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гистерская программа «Историческая русистика и палеославист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учная работа магистрантов</w:t>
      </w:r>
    </w:p>
    <w:p>
      <w:pPr>
        <w:pStyle w:val="Normal"/>
        <w:jc w:val="center"/>
        <w:rPr>
          <w:spacing w:val="40"/>
          <w:sz w:val="32"/>
          <w:szCs w:val="28"/>
          <w:u w:val="single"/>
        </w:rPr>
      </w:pPr>
      <w:r>
        <w:rPr>
          <w:spacing w:val="40"/>
          <w:sz w:val="32"/>
          <w:szCs w:val="28"/>
          <w:u w:val="single"/>
        </w:rPr>
        <w:t>Магистранты, обучавшиеся в 2015-2017 г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ексеева Алина Сергеевна</w:t>
      </w:r>
    </w:p>
    <w:p>
      <w:pPr>
        <w:pStyle w:val="Normal"/>
        <w:spacing w:lineRule="auto" w:line="240"/>
        <w:rPr>
          <w:rFonts w:ascii="Arial" w:hAnsi="Arial" w:eastAsia="Times New Roman" w:cs="Arial"/>
          <w:iCs/>
          <w:color w:val="222222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Cs/>
          <w:color w:val="222222"/>
          <w:szCs w:val="28"/>
          <w:shd w:fill="FFFFFF" w:val="clear"/>
          <w:lang w:eastAsia="ru-RU"/>
        </w:rPr>
        <w:t>Публикации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>. Косинская редакция Жития Моисея, архиепископа Новгородского // Летняя школа по русской литературе. 2016. №3. С. 241–257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 xml:space="preserve">. «Чудо о новгородце Алексее» архиепископа Моисея: культурно-исторический контекст // Медиевистика: новые имена: мат. III международной науч.-практ. конф. (27–28 сентября 2016 г.). Тюмень, 2016. С. 49–53. 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.</w:t>
      </w:r>
      <w:r>
        <w:rPr>
          <w:szCs w:val="28"/>
        </w:rPr>
        <w:t xml:space="preserve"> Житие Моисея, архиепископа Новгородского, и четьи-минеи XVI–XVII веков // Медиевистика: новые имена: мат. IV международной науч.-практ. конф. (24–25 октября 2017 г.). Тюмень, 2017. С. 91–95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>. Житие Моисея, архиепископа Новгородского, в Новгородской второй летописи: круг возможных источников // Текстология и историко-литературный процесс. Выпуск VI. М., 2018. С. 17–30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.</w:t>
      </w:r>
      <w:r>
        <w:rPr>
          <w:szCs w:val="28"/>
        </w:rPr>
        <w:t xml:space="preserve"> Представления о норме писцов Олонецкого сборника XVII в. // Материалы Международного молодежного научного форума «ЛОМОНОСОВ–2016». М., 2016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.</w:t>
      </w:r>
      <w:r>
        <w:rPr>
          <w:szCs w:val="28"/>
        </w:rPr>
        <w:t xml:space="preserve"> О двух загадках Олонецкого сборника // Антропология. Фольклористика. Социолингвистика: сборник тезисов (Санкт-Петербург, 23–25 марта 2017). СПб., 2017. С. 4–7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.</w:t>
      </w:r>
      <w:r>
        <w:rPr>
          <w:szCs w:val="28"/>
        </w:rPr>
        <w:t xml:space="preserve"> Риторическая редакция «Жития Моисея, архиепископа Новгородского»: к вопросу об источниках // // XX Открытая конференция студентов-филологов СПбГУ, Санкт-Петербург, 17–21 апреля 2017 г.: Тезисы докладов. СПб., 2017. С. 95–96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.</w:t>
      </w:r>
      <w:r>
        <w:rPr>
          <w:szCs w:val="28"/>
        </w:rPr>
        <w:t xml:space="preserve"> Житие Моисея, архиепископа Новгородского» в рукописной традиции XVIII в. // Материалы Международного молодежного научного форума «ЛОМОНОСОВ–2016». М., 2016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>. Олонецкий сборник заговоров: о перспективах палеографического и лингвотекстологического изучения рукописи // Фальсификации и ошибки в фольклористике и культурной антропологии. Сборник тезисов и материалов XVII Международной школы-конференции. М., 2017. С. 92–9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ы на конференциях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>. Представления о норме писцов Олонецкого сборника XVII в. // Международная научная конференция студентов, аспирантов и молодых учёных «Ломоносов–2016», Москва, 11–15 апреля 2016 г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>. Житие Моисея Новгородского в составе Косинской рукописи (РНБ F.I.729): источники, текст, язык  // XIII Международная летняя школа по русской литературе «Русская литература: история, историография, комментарий», Санкт-Петербург – Цвелодубово, 27 июня – 2 июля 2016 г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 xml:space="preserve">. Житие Моисея, архиепископа Новгородского» в редакции XVIII века // Молодежные чтения по русской литературе XVIII века, Санкт-Петербург, 4 ноября 2016 г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 xml:space="preserve">. Жития Моисея, архиепископа Новгородского” в составе Краткого летописца новгородских владык  // V международная конференция молодых исследователей «Текстология и историко-литературный процесс», Москва, 10–12 марта 2017 г. </w:t>
      </w:r>
    </w:p>
    <w:p>
      <w:pPr>
        <w:pStyle w:val="Normal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 xml:space="preserve">. О двух загадках Олонецкого сборника // VI научная конференция студентов и аспирантов «Антропология. Фольклористика. Социолингвистика», Санкт-Петербург, 23–25 марта 2017 г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 xml:space="preserve">. Риторическая редакция “Жития Моисея, архиепископа Новгородского”: к вопросу об источниках  // XX Открытая конференция студентов-филологов, Санкт-Петербург, 17–21 апреля 2017 г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Алексеева А.С</w:t>
      </w:r>
      <w:r>
        <w:rPr>
          <w:szCs w:val="28"/>
        </w:rPr>
        <w:t>. Олонецкий сборник заговоров: о перспективах палеографического и лингвотекстологического изучения рукописи  // XVII Международная школа-конференция по фольклористике, социолингвистике и культурной антропологии «Фальсификации и ошибки в фольклористике и культурной антропологии», Переславль-Залесский, 4–10 мая 2017 г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>2016 – 2018 гг. РНФ, №16-18-02095 «Культурная идентичность Древней Руси в зеркале оригинальной письменности: коммуникативные стратегии и языковая вариативность»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йкина Ксения Юрьевн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Cs/>
          <w:color w:val="222222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Cs/>
          <w:color w:val="222222"/>
          <w:szCs w:val="28"/>
          <w:shd w:fill="FFFFFF" w:val="clear"/>
          <w:lang w:eastAsia="ru-RU"/>
        </w:rPr>
        <w:t>Публикации</w:t>
      </w:r>
      <w:r>
        <w:rPr>
          <w:rFonts w:eastAsia="Times New Roman" w:cs="Arial" w:ascii="Arial" w:hAnsi="Arial"/>
          <w:b/>
          <w:iCs/>
          <w:color w:val="222222"/>
          <w:szCs w:val="28"/>
          <w:shd w:fill="FFFFFF" w:val="clear"/>
          <w:lang w:eastAsia="ru-RU"/>
        </w:rPr>
        <w:t>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йкина К.Ю.</w:t>
      </w:r>
      <w:r>
        <w:rPr>
          <w:szCs w:val="28"/>
        </w:rPr>
        <w:t xml:space="preserve"> Особенности утраты местоименных энклитик по данным духовных и договорных грамот XIV-XV вв. // Типология морфосинтаксических параметров. Материалы международной конференции "ТМП 2016". Вып. 3. Под ред. Е.А. Лютиковой, А.В. Циммерлинга и М.Б. Коношенко, М., 2016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йкина К.Ю.</w:t>
      </w:r>
      <w:r>
        <w:rPr>
          <w:szCs w:val="28"/>
        </w:rPr>
        <w:t xml:space="preserve"> Особенности употребления местоименных энклитик в духовных и договорных грамотах великих и удельных князей XIV-XV вв. // Материалы Международного молодежного научного форума «Ломоносов-2016», серия Секция "Филология", М.:МАКС Пресс 2016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ы на конференциях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йкина К.Ю.</w:t>
      </w:r>
      <w:r>
        <w:rPr>
          <w:szCs w:val="28"/>
        </w:rPr>
        <w:t xml:space="preserve"> Особенности утраты местоименных энклитик по данным духовных и договорных грамот великих и удельных князей XIV-XV вв. // Типология морфосинтаксических параметров 2016, Москва, МПГУ, Россия, 12-14 октября 2016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йкина К.Ю.</w:t>
      </w:r>
      <w:r>
        <w:rPr>
          <w:szCs w:val="28"/>
        </w:rPr>
        <w:t xml:space="preserve"> Особенности употребления местоименных энклитик в духовных и договорных грамотах великих и удельных князей XIV-XV вв. // Международная научная конференция студентов, аспирантов и молодых ученых «ЛОМОНОСОВ-2016», МГУ им. М.В. Ломоносова , Россия, 11-15 апреля 2016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Cs w:val="28"/>
        </w:rPr>
        <w:t>Котова</w:t>
      </w:r>
      <w:r>
        <w:rPr>
          <w:szCs w:val="28"/>
        </w:rPr>
        <w:t xml:space="preserve"> Наталья Константиновн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 w:cs="Arial" w:ascii="Arial" w:hAnsi="Arial"/>
          <w:iCs/>
          <w:color w:val="222222"/>
          <w:szCs w:val="28"/>
          <w:shd w:fill="FFFFFF" w:val="clear"/>
          <w:lang w:eastAsia="ru-RU"/>
        </w:rPr>
        <w:t>Публикаци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 xml:space="preserve"> Предисловие Феофилакта Болгарского в составе Пересопницкого Евангелия // Stephanos, 2015, № 6 (14), с. 197-204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> Предисловие Феофилакта Болгарского в Пересопницком Евангелии // ЛОМОНОСОВ 2015: материалы международного научного форума, место издания Москва, 2015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 xml:space="preserve"> Взаимовлияние восточной и западной книжных традиций в структуре Пересопницкого Евангелия // Мултикултурният човек. Пловдив, 2016, с. 675-687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 xml:space="preserve">Пентковская Т.В., Котова Н.К. </w:t>
      </w:r>
      <w:r>
        <w:rPr>
          <w:szCs w:val="28"/>
        </w:rPr>
        <w:t>Перевод с нескольких разноязычных оригиналов как особый тип библейского текста в восточнославянской традиции // III Международный научный симпозиум «Славянские языки и культуры в современном мире». Труды и материалы, М., 2016, с. 117-119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вригина Е.А., Котова Н.К.</w:t>
      </w:r>
      <w:r>
        <w:rPr>
          <w:szCs w:val="28"/>
        </w:rPr>
        <w:t>  От Архангельска до Яренска: путешествие по Русскому Северу. Идеографический электронный словарь говоров архангельского региона // Материалы Международного молодежного научного форума "ЛОМОНОСОВ-2016", Секция Филология, Москва, 2016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 xml:space="preserve"> Об одной грамматической инновации Пересопницкого Евангелия (1556-1561): не есть еси // Русская филология. Сборник научных работ молодых филологов. Тарту, 2017, том 28, с. 291-295.</w:t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ы на конференциях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 xml:space="preserve"> Взаимовлияние польских и церковнославянских Библий: лексический аспект // Международная лингвистическая конференция «Русская лексика: история и современность» (Будапешт, 20–21 октября 2017 г.), Будапешт, Венгрия, 20-21 октября 2017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 xml:space="preserve"> Свободный перевод Пересопницкого Евангелия (1556-1561): грамматический аспект // GeNSLing 2016 в рамках Типология морфосинтаксических параметров 2016, МПГУ, Институт языкознания РАН, Россия, 12-14 октября 2016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Пентковская Т.В., Котова Н.К.</w:t>
      </w:r>
      <w:r>
        <w:rPr>
          <w:szCs w:val="28"/>
        </w:rPr>
        <w:t xml:space="preserve"> // Перевод с нескольких разноязычных оригиналов как особый тип библейского текста в поздней восточнославянской традиции. III Международный научный симпозиум "Славянские языки и культуры в современном мире", МГУ имени М.В.Ломоносова, Россия, 23-26 мая 2016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/>
        <w:t> </w:t>
      </w:r>
      <w:r>
        <w:rPr>
          <w:szCs w:val="28"/>
        </w:rPr>
        <w:t>Об одной грамматической инновации Пересопницкого Евангелия (1556-1561): не есть еси // Международная конференция молодых филологов (Тарту, 2016), Тарту, Эстония, 22-24 апреля 2016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вригина Е.А., Котова Н.К.</w:t>
      </w:r>
      <w:r>
        <w:rPr>
          <w:szCs w:val="28"/>
        </w:rPr>
        <w:t> "От Архангельска до Яренска: путешествие по Русскому Северу". Идеографический электронный словарь говоров архангельского региона // Международная научная конференция студентов, аспирантов и молодых ученых «Ломоносов-2016», МГУ им. М.В. Ломоносова, Россия, 11-15 апреля 2016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> К текстологии Пересопницкого Евангелия (1556-1561) //Актуальные проблемы современной библеистики, Общецерковная аспирантура и докторантура им. свв. Кирилла и Мефодия, Россия, 22-23 декабря 2015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> Пересопницкое Евангелие: лекционарный аппарат, маргиналии, источники // Семинар по истории русского языка и культуры, Москва, Институт русского языка им. В. В. Виноградова РАН, Россия, 22 декабря 2015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> О диалектологических экспедициях в село Адамово Баргузинского района республики Бурятия //Диалектологическая конференция по итогам экспедиции 2015 г., Москва, Филологический факультет МГУ им. М.В. Ломоносова, Россия, 1 декабря 2015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, Егоров И.М.</w:t>
      </w:r>
      <w:r>
        <w:rPr>
          <w:szCs w:val="28"/>
        </w:rPr>
        <w:t> Взаимодействие собирателей и местных жителей в рамках учебно-исследовательских экспедиций Лицея 1553 им. В.И. Вернадского //II Чтения памяти Т.Б.Диановой «Прикладная фольклористика: за гранью очевидного», Москва, МГУ им. М.В.Ломоносова, Россия, 23 октября 2015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Котова Н.К.</w:t>
      </w:r>
      <w:r>
        <w:rPr>
          <w:szCs w:val="28"/>
        </w:rPr>
        <w:t xml:space="preserve"> Предисловие Феофилакта Болгарского в составе Пересопницкого Евангелия //XXII Международная научная конференция студентов, аспирантов и молодых ученых "Ломоносов-2015", Москва, Россия, 13-17 апреля 2015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Котова Н.К. </w:t>
      </w:r>
      <w:r>
        <w:rPr>
          <w:szCs w:val="28"/>
        </w:rPr>
        <w:t xml:space="preserve">Текстология переводного памятника как источник изучения авторских установок (на примере Пересопницкого Евангелия) //Текстология и историко-литературный процесс, </w:t>
      </w:r>
      <w:r>
        <w:rPr>
          <w:color w:val="222222"/>
          <w:szCs w:val="28"/>
          <w:shd w:fill="FFFFFF" w:val="clear"/>
        </w:rPr>
        <w:t>Москва, МГУ, Россия, 19-20 марта 2015.</w:t>
      </w:r>
    </w:p>
    <w:p>
      <w:pPr>
        <w:pStyle w:val="Normal"/>
        <w:rPr>
          <w:rFonts w:ascii="Arial" w:hAnsi="Arial" w:cs="Arial"/>
          <w:szCs w:val="28"/>
        </w:rPr>
      </w:pPr>
      <w:bookmarkStart w:id="0" w:name="theses"/>
      <w:bookmarkEnd w:id="0"/>
      <w:r>
        <w:rPr>
          <w:rFonts w:cs="Arial" w:ascii="Arial" w:hAnsi="Arial"/>
          <w:szCs w:val="28"/>
        </w:rPr>
        <w:t>Стажировки в организациях</w:t>
      </w:r>
    </w:p>
    <w:p>
      <w:pPr>
        <w:pStyle w:val="Normal"/>
        <w:spacing w:lineRule="auto" w:line="240"/>
        <w:jc w:val="both"/>
        <w:rPr>
          <w:szCs w:val="28"/>
        </w:rPr>
      </w:pPr>
      <w:bookmarkStart w:id="1" w:name="awards"/>
      <w:bookmarkStart w:id="2" w:name="investments"/>
      <w:bookmarkStart w:id="3" w:name="reports"/>
      <w:bookmarkStart w:id="4" w:name="certificates"/>
      <w:bookmarkStart w:id="5" w:name="patents"/>
      <w:bookmarkEnd w:id="1"/>
      <w:bookmarkEnd w:id="2"/>
      <w:bookmarkEnd w:id="3"/>
      <w:bookmarkEnd w:id="4"/>
      <w:bookmarkEnd w:id="5"/>
      <w:r>
        <w:rPr>
          <w:i/>
          <w:szCs w:val="28"/>
        </w:rPr>
        <w:t>Котова Н.К.</w:t>
      </w:r>
      <w:r>
        <w:rPr>
          <w:szCs w:val="28"/>
        </w:rPr>
        <w:t xml:space="preserve"> Научно-исследовательская стипендия KAAD (Katholische Akademische Ausländer-Dienst). </w:t>
      </w:r>
      <w:r>
        <w:rPr>
          <w:szCs w:val="28"/>
          <w:lang w:val="en-US"/>
        </w:rPr>
        <w:t>Ostkirchliches</w:t>
      </w:r>
      <w:r>
        <w:rPr>
          <w:szCs w:val="28"/>
        </w:rPr>
        <w:t xml:space="preserve"> </w:t>
      </w:r>
      <w:r>
        <w:rPr>
          <w:szCs w:val="28"/>
          <w:lang w:val="en-US"/>
        </w:rPr>
        <w:t>Institut</w:t>
      </w:r>
      <w:r>
        <w:rPr>
          <w:szCs w:val="28"/>
        </w:rPr>
        <w:t xml:space="preserve"> </w:t>
      </w:r>
      <w:r>
        <w:rPr>
          <w:szCs w:val="28"/>
          <w:lang w:val="en-US"/>
        </w:rPr>
        <w:t>an</w:t>
      </w:r>
      <w:r>
        <w:rPr>
          <w:szCs w:val="28"/>
        </w:rPr>
        <w:t xml:space="preserve"> </w:t>
      </w:r>
      <w:r>
        <w:rPr>
          <w:szCs w:val="28"/>
          <w:lang w:val="en-US"/>
        </w:rPr>
        <w:t>der</w:t>
      </w:r>
      <w:r>
        <w:rPr>
          <w:szCs w:val="28"/>
        </w:rPr>
        <w:t xml:space="preserve"> </w:t>
      </w:r>
      <w:r>
        <w:rPr>
          <w:szCs w:val="28"/>
          <w:lang w:val="en-US"/>
        </w:rPr>
        <w:t>Universit</w:t>
      </w:r>
      <w:r>
        <w:rPr>
          <w:szCs w:val="28"/>
        </w:rPr>
        <w:t>ä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szCs w:val="28"/>
          <w:lang w:val="en-US"/>
        </w:rPr>
        <w:t>W</w:t>
      </w:r>
      <w:r>
        <w:rPr>
          <w:szCs w:val="28"/>
        </w:rPr>
        <w:t>ü</w:t>
      </w:r>
      <w:r>
        <w:rPr>
          <w:szCs w:val="28"/>
          <w:lang w:val="en-US"/>
        </w:rPr>
        <w:t>rzburg</w:t>
      </w:r>
      <w:r>
        <w:rPr>
          <w:szCs w:val="28"/>
        </w:rPr>
        <w:t>, Германия, 2016 (июль - август).</w:t>
      </w:r>
    </w:p>
    <w:p>
      <w:pPr>
        <w:pStyle w:val="Normal"/>
        <w:jc w:val="both"/>
        <w:rPr>
          <w:szCs w:val="28"/>
        </w:rPr>
      </w:pPr>
      <w:bookmarkStart w:id="6" w:name="traineeships"/>
      <w:bookmarkStart w:id="7" w:name="honorary_memberships"/>
      <w:bookmarkStart w:id="8" w:name="society_memberships"/>
      <w:bookmarkEnd w:id="6"/>
      <w:bookmarkEnd w:id="7"/>
      <w:bookmarkEnd w:id="8"/>
      <w:r>
        <w:rPr>
          <w:i/>
          <w:szCs w:val="28"/>
        </w:rPr>
        <w:t>Котова Н.К.</w:t>
      </w:r>
      <w:r>
        <w:rPr>
          <w:szCs w:val="28"/>
        </w:rPr>
        <w:t> Софийский университет «Св. Климент Охридски», Болгария. 18 марта 2016 - 1 апреля 2016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Язык и книжность Древней Руси (</w:t>
      </w:r>
      <w:r>
        <w:rPr>
          <w:rFonts w:cs="Arial"/>
          <w:szCs w:val="28"/>
          <w:lang w:val="en-US"/>
        </w:rPr>
        <w:t>XI</w:t>
      </w:r>
      <w:r>
        <w:rPr>
          <w:rFonts w:cs="Arial"/>
          <w:szCs w:val="28"/>
        </w:rPr>
        <w:t>–</w:t>
      </w:r>
      <w:r>
        <w:rPr>
          <w:rFonts w:cs="Arial"/>
          <w:szCs w:val="28"/>
          <w:lang w:val="en-US"/>
        </w:rPr>
        <w:t>XVII</w:t>
      </w:r>
      <w:r>
        <w:rPr>
          <w:rFonts w:cs="Arial"/>
          <w:szCs w:val="28"/>
        </w:rPr>
        <w:t xml:space="preserve"> вв.)» 1 января 2013 г. – 31 декабря 2017 г. Кафедра русского языка филологического факультета МГУ имени М.В. Ломоносова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пова Анна Владимировна</w:t>
      </w:r>
    </w:p>
    <w:p>
      <w:pPr>
        <w:pStyle w:val="Normal"/>
        <w:rPr>
          <w:szCs w:val="28"/>
        </w:rPr>
      </w:pPr>
      <w:r>
        <w:rPr>
          <w:rFonts w:eastAsia="Times New Roman" w:cs="Arial" w:ascii="Arial" w:hAnsi="Arial"/>
          <w:iCs/>
          <w:color w:val="222222"/>
          <w:szCs w:val="28"/>
          <w:shd w:fill="FFFFFF" w:val="clear"/>
          <w:lang w:eastAsia="ru-RU"/>
        </w:rPr>
        <w:t>Публикация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Попова А.В. </w:t>
      </w:r>
      <w:r>
        <w:rPr>
          <w:szCs w:val="28"/>
        </w:rPr>
        <w:t>Конструкция типа «вода пити» по данным московских памятников XVI —нач. XVIII вв. // Русский язык в научном освещении, 2017. № 33, с. 251-264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дукова Надежда Александровна</w:t>
      </w:r>
    </w:p>
    <w:p>
      <w:pPr>
        <w:pStyle w:val="Normal"/>
        <w:rPr>
          <w:szCs w:val="28"/>
        </w:rPr>
      </w:pPr>
      <w:r>
        <w:rPr>
          <w:rFonts w:eastAsia="Times New Roman" w:cs="Arial" w:ascii="Arial" w:hAnsi="Arial"/>
          <w:iCs/>
          <w:color w:val="222222"/>
          <w:szCs w:val="28"/>
          <w:shd w:fill="FFFFFF" w:val="clear"/>
          <w:lang w:eastAsia="ru-RU"/>
        </w:rPr>
        <w:t>Публикация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Седукова Н.А.  </w:t>
      </w:r>
      <w:r>
        <w:rPr>
          <w:szCs w:val="28"/>
        </w:rPr>
        <w:t>Некоторые фонетические, акцентуационные и грамматические особенности Лечебника 7194 (1686) г. // Международная научная конференция студентов, аспирантов и молодых ученых «ЛОМОНОСОВ-2016», МГУ им. М.В. Ломоносова , Россия, 11-15 апреля 2016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 на конференции:</w:t>
      </w:r>
    </w:p>
    <w:p>
      <w:pPr>
        <w:pStyle w:val="Normal"/>
        <w:jc w:val="both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i/>
          <w:szCs w:val="28"/>
        </w:rPr>
        <w:t>Седукова Н.А.</w:t>
      </w:r>
      <w:r>
        <w:rPr>
          <w:szCs w:val="28"/>
        </w:rPr>
        <w:t xml:space="preserve"> Некоторые фонетические, акцентуационные и грамматические</w:t>
        <w:br/>
        <w:t xml:space="preserve">особенности Лечебника 7194 (1686) г. // 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Международный молодежный научный форум «ЛОМОНОСОВ-2016». Москва, МГУ имени М.В. Ломоносов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юренкова Маргарита Андреевна</w:t>
      </w:r>
    </w:p>
    <w:p>
      <w:pPr>
        <w:pStyle w:val="Normal"/>
        <w:rPr>
          <w:szCs w:val="28"/>
        </w:rPr>
      </w:pPr>
      <w:r>
        <w:rPr>
          <w:rFonts w:eastAsia="Times New Roman" w:cs="Arial" w:ascii="Arial" w:hAnsi="Arial"/>
          <w:iCs/>
          <w:color w:val="222222"/>
          <w:szCs w:val="28"/>
          <w:shd w:fill="FFFFFF" w:val="clear"/>
          <w:lang w:eastAsia="ru-RU"/>
        </w:rPr>
        <w:t>Публикация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Тюренкова М.А. </w:t>
      </w:r>
      <w:r>
        <w:rPr>
          <w:rFonts w:eastAsia="Times New Roman"/>
          <w:szCs w:val="28"/>
          <w:lang w:eastAsia="ru-RU"/>
        </w:rPr>
        <w:t>Об одной графической оппозиции в западнорусской рукописи конца XVI в. // Типология морфосинтаксических параметров. Материалы международной  конференции «Типология морфосинтаксических параметров 2016». Вып. 3. Под ред. М.Б.  Коношенко, Е.А. Лютиковой, А.В. Циммерлинга. М.: МПГУ, 2016. С. 326-331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pacing w:val="40"/>
          <w:sz w:val="32"/>
          <w:szCs w:val="28"/>
          <w:u w:val="single"/>
        </w:rPr>
      </w:pPr>
      <w:r>
        <w:rPr>
          <w:spacing w:val="40"/>
          <w:sz w:val="32"/>
          <w:szCs w:val="28"/>
          <w:u w:val="single"/>
        </w:rPr>
        <w:t>Магистранты, обучавшиеся в 2016-2018 гг.</w:t>
      </w:r>
    </w:p>
    <w:p>
      <w:pPr>
        <w:pStyle w:val="Normal"/>
        <w:rPr>
          <w:spacing w:val="40"/>
          <w:sz w:val="32"/>
          <w:szCs w:val="28"/>
          <w:u w:val="single"/>
        </w:rPr>
      </w:pPr>
      <w:r>
        <w:rPr>
          <w:spacing w:val="40"/>
          <w:sz w:val="32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szCs w:val="28"/>
        </w:rPr>
        <w:t>Шатин Владимир Юрьевич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Публикации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Шатин В. Ю.</w:t>
      </w:r>
      <w:r>
        <w:rPr>
          <w:rFonts w:eastAsia="Times New Roman"/>
          <w:szCs w:val="28"/>
          <w:lang w:eastAsia="ru-RU"/>
        </w:rPr>
        <w:t xml:space="preserve"> О сопоставительных парах губных фонем в костромских говорах XVII века по данным памятников деловой письменности // Славянский мир: общность и многообразие. Тезисы молодежной научной конференции в рамках Дней славянской письменности и культуры. 22-23 мая 2018 г. / Отв. ред. Е. С. Узенёва, О. В. Хаванова. ― М., Институт славяноведения РАН, 2018. ISSN 2619-0869 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Шатин В. Ю.</w:t>
      </w:r>
      <w:r>
        <w:rPr>
          <w:rFonts w:eastAsia="Times New Roman"/>
          <w:szCs w:val="28"/>
          <w:lang w:eastAsia="ru-RU"/>
        </w:rPr>
        <w:t xml:space="preserve"> О системе шипящих в костромских говорах XVII века по данным памятников деловой письменности // Материалы Международного молодежного научного форума «ЛОМОНОСОВ-2018» / Отв. ред. И. А. Алешковский, А. В. Андриянов, Е. А. Антипов [Электронный ресурс] ― М., МАКС ПРЕСС, 2018. ISBN 978-5-317-05800-5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Переводы (беллетристика со словенского на русский и обратно)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i/>
          <w:iCs/>
          <w:szCs w:val="28"/>
          <w:lang w:eastAsia="ru-RU"/>
        </w:rPr>
        <w:t>И. Цанкар</w:t>
      </w:r>
      <w:r>
        <w:rPr>
          <w:rFonts w:eastAsia="Times New Roman"/>
          <w:szCs w:val="28"/>
          <w:lang w:eastAsia="ru-RU"/>
        </w:rPr>
        <w:t xml:space="preserve"> Словенский народ и словенская культура // Antologija literature Ivana Cankarja s prevodi v tuje jezike / Ljubljana, Znanstvena založba Filozofske fakultete, 2018. </w:t>
      </w:r>
      <w:r>
        <w:rPr>
          <w:rFonts w:eastAsia="Times New Roman"/>
          <w:szCs w:val="28"/>
          <w:lang w:val="en-US" w:eastAsia="ru-RU"/>
        </w:rPr>
        <w:t>ISBN 978-961-06-0127-2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val="en-US" w:eastAsia="ru-RU"/>
        </w:rPr>
        <w:t>D. Harms</w:t>
      </w:r>
      <w:r>
        <w:rPr>
          <w:rFonts w:eastAsia="Times New Roman"/>
          <w:szCs w:val="28"/>
          <w:lang w:val="en-US" w:eastAsia="ru-RU"/>
        </w:rPr>
        <w:t xml:space="preserve"> Kapa // Mentor 4, november 2017, XXXVIII. letnik / Ljubljana, JSKD, revija Mentor, 2017. </w:t>
      </w:r>
      <w:r>
        <w:rPr>
          <w:rFonts w:eastAsia="Times New Roman"/>
          <w:szCs w:val="28"/>
          <w:lang w:eastAsia="ru-RU"/>
        </w:rPr>
        <w:t>ISSN 0351-367X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G. Osipov</w:t>
      </w:r>
      <w:r>
        <w:rPr>
          <w:rFonts w:eastAsia="Times New Roman"/>
          <w:szCs w:val="28"/>
          <w:lang w:eastAsia="ru-RU"/>
        </w:rPr>
        <w:t> Vijolična luč // Balkan Express broj 9, prosinac 2016 / Zagreb, Klub studenata južne slavistike A-302 Filozofskog fakulteta Sveučilišta u Zagrebu, 2016. ISSN 1846-2936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t>Доклады на конференциях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i/>
          <w:iCs/>
          <w:szCs w:val="28"/>
          <w:lang w:eastAsia="ru-RU"/>
        </w:rPr>
        <w:t>Шатин</w:t>
      </w:r>
      <w:r>
        <w:rPr>
          <w:rFonts w:eastAsia="Times New Roman"/>
          <w:i/>
          <w:iCs/>
          <w:szCs w:val="28"/>
          <w:lang w:val="en-US" w:eastAsia="ru-RU"/>
        </w:rPr>
        <w:t xml:space="preserve"> </w:t>
      </w:r>
      <w:r>
        <w:rPr>
          <w:rFonts w:eastAsia="Times New Roman"/>
          <w:i/>
          <w:iCs/>
          <w:szCs w:val="28"/>
          <w:lang w:eastAsia="ru-RU"/>
        </w:rPr>
        <w:t>В</w:t>
      </w:r>
      <w:r>
        <w:rPr>
          <w:rFonts w:eastAsia="Times New Roman"/>
          <w:i/>
          <w:iCs/>
          <w:szCs w:val="28"/>
          <w:lang w:val="en-US" w:eastAsia="ru-RU"/>
        </w:rPr>
        <w:t xml:space="preserve">. </w:t>
      </w:r>
      <w:r>
        <w:rPr>
          <w:rFonts w:eastAsia="Times New Roman"/>
          <w:i/>
          <w:iCs/>
          <w:szCs w:val="28"/>
          <w:lang w:eastAsia="ru-RU"/>
        </w:rPr>
        <w:t>Ю</w:t>
      </w:r>
      <w:r>
        <w:rPr>
          <w:rFonts w:eastAsia="Times New Roman"/>
          <w:i/>
          <w:iCs/>
          <w:szCs w:val="28"/>
          <w:lang w:val="en-US" w:eastAsia="ru-RU"/>
        </w:rPr>
        <w:t>. </w:t>
      </w:r>
      <w:r>
        <w:rPr>
          <w:rFonts w:eastAsia="Times New Roman"/>
          <w:szCs w:val="28"/>
          <w:lang w:eastAsia="ru-RU"/>
        </w:rPr>
        <w:t>Фонетика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костромских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говоров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первой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половины</w:t>
      </w:r>
      <w:r>
        <w:rPr>
          <w:rFonts w:eastAsia="Times New Roman"/>
          <w:szCs w:val="28"/>
          <w:lang w:val="en-US" w:eastAsia="ru-RU"/>
        </w:rPr>
        <w:t xml:space="preserve"> XVII </w:t>
      </w:r>
      <w:r>
        <w:rPr>
          <w:rFonts w:eastAsia="Times New Roman"/>
          <w:szCs w:val="28"/>
          <w:lang w:eastAsia="ru-RU"/>
        </w:rPr>
        <w:t>века</w:t>
      </w:r>
      <w:r>
        <w:rPr>
          <w:rFonts w:eastAsia="Times New Roman"/>
          <w:szCs w:val="28"/>
          <w:lang w:val="en-US" w:eastAsia="ru-RU"/>
        </w:rPr>
        <w:t xml:space="preserve"> // Novemberseminaret 2016 "Russian Historical Linguistics: Theoretical and Corpus-based Challenges", </w:t>
      </w:r>
      <w:r>
        <w:rPr>
          <w:rFonts w:eastAsia="Times New Roman"/>
          <w:szCs w:val="28"/>
          <w:lang w:eastAsia="ru-RU"/>
        </w:rPr>
        <w:t>Тромсё</w:t>
      </w:r>
      <w:r>
        <w:rPr>
          <w:rFonts w:eastAsia="Times New Roman"/>
          <w:szCs w:val="28"/>
          <w:lang w:val="en-US" w:eastAsia="ru-RU"/>
        </w:rPr>
        <w:t>, Universitet i Tromsø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i/>
          <w:iCs/>
          <w:szCs w:val="28"/>
          <w:lang w:eastAsia="ru-RU"/>
        </w:rPr>
        <w:t>Шатин</w:t>
      </w:r>
      <w:r>
        <w:rPr>
          <w:rFonts w:eastAsia="Times New Roman"/>
          <w:i/>
          <w:iCs/>
          <w:szCs w:val="28"/>
          <w:lang w:val="en-US" w:eastAsia="ru-RU"/>
        </w:rPr>
        <w:t xml:space="preserve"> </w:t>
      </w:r>
      <w:r>
        <w:rPr>
          <w:rFonts w:eastAsia="Times New Roman"/>
          <w:i/>
          <w:iCs/>
          <w:szCs w:val="28"/>
          <w:lang w:eastAsia="ru-RU"/>
        </w:rPr>
        <w:t>В</w:t>
      </w:r>
      <w:r>
        <w:rPr>
          <w:rFonts w:eastAsia="Times New Roman"/>
          <w:i/>
          <w:iCs/>
          <w:szCs w:val="28"/>
          <w:lang w:val="en-US" w:eastAsia="ru-RU"/>
        </w:rPr>
        <w:t xml:space="preserve">. </w:t>
      </w:r>
      <w:r>
        <w:rPr>
          <w:rFonts w:eastAsia="Times New Roman"/>
          <w:i/>
          <w:iCs/>
          <w:szCs w:val="28"/>
          <w:lang w:eastAsia="ru-RU"/>
        </w:rPr>
        <w:t>Ю</w:t>
      </w:r>
      <w:r>
        <w:rPr>
          <w:rFonts w:eastAsia="Times New Roman"/>
          <w:i/>
          <w:iCs/>
          <w:szCs w:val="28"/>
          <w:lang w:val="en-US" w:eastAsia="ru-RU"/>
        </w:rPr>
        <w:t>. </w:t>
      </w:r>
      <w:r>
        <w:rPr>
          <w:rFonts w:eastAsia="Times New Roman"/>
          <w:szCs w:val="28"/>
          <w:lang w:eastAsia="ru-RU"/>
        </w:rPr>
        <w:t>Об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одной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реализации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предлога</w:t>
      </w:r>
      <w:r>
        <w:rPr>
          <w:rFonts w:eastAsia="Times New Roman"/>
          <w:szCs w:val="28"/>
          <w:lang w:val="en-US" w:eastAsia="ru-RU"/>
        </w:rPr>
        <w:t xml:space="preserve"> "</w:t>
      </w:r>
      <w:r>
        <w:rPr>
          <w:rFonts w:eastAsia="Times New Roman"/>
          <w:szCs w:val="28"/>
          <w:lang w:eastAsia="ru-RU"/>
        </w:rPr>
        <w:t>к</w:t>
      </w:r>
      <w:r>
        <w:rPr>
          <w:rFonts w:eastAsia="Times New Roman"/>
          <w:szCs w:val="28"/>
          <w:lang w:val="en-US" w:eastAsia="ru-RU"/>
        </w:rPr>
        <w:t xml:space="preserve">" </w:t>
      </w:r>
      <w:r>
        <w:rPr>
          <w:rFonts w:eastAsia="Times New Roman"/>
          <w:szCs w:val="28"/>
          <w:lang w:eastAsia="ru-RU"/>
        </w:rPr>
        <w:t>в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северных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великорусских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диалектах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Χ</w:t>
      </w:r>
      <w:r>
        <w:rPr>
          <w:rFonts w:eastAsia="Times New Roman"/>
          <w:szCs w:val="28"/>
          <w:lang w:val="en-US" w:eastAsia="ru-RU"/>
        </w:rPr>
        <w:t xml:space="preserve">VII </w:t>
      </w:r>
      <w:r>
        <w:rPr>
          <w:rFonts w:eastAsia="Times New Roman"/>
          <w:szCs w:val="28"/>
          <w:lang w:eastAsia="ru-RU"/>
        </w:rPr>
        <w:t>века</w:t>
      </w:r>
      <w:r>
        <w:rPr>
          <w:rFonts w:eastAsia="Times New Roman"/>
          <w:szCs w:val="28"/>
          <w:lang w:val="en-US" w:eastAsia="ru-RU"/>
        </w:rPr>
        <w:t xml:space="preserve"> // 5th Conference in General, Nordic and Slavic linguistics, GeNSLing 2017, </w:t>
      </w:r>
      <w:r>
        <w:rPr>
          <w:rFonts w:eastAsia="Times New Roman"/>
          <w:szCs w:val="28"/>
          <w:lang w:eastAsia="ru-RU"/>
        </w:rPr>
        <w:t>Москва</w:t>
      </w:r>
      <w:r>
        <w:rPr>
          <w:rFonts w:eastAsia="Times New Roman"/>
          <w:szCs w:val="28"/>
          <w:lang w:val="en-US" w:eastAsia="ru-RU"/>
        </w:rPr>
        <w:t xml:space="preserve">, </w:t>
      </w:r>
      <w:r>
        <w:rPr>
          <w:rFonts w:eastAsia="Times New Roman"/>
          <w:szCs w:val="28"/>
          <w:lang w:eastAsia="ru-RU"/>
        </w:rPr>
        <w:t>Институт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языкознания</w:t>
      </w:r>
      <w:r>
        <w:rPr>
          <w:rFonts w:eastAsia="Times New Roman"/>
          <w:szCs w:val="28"/>
          <w:lang w:val="en-US" w:eastAsia="ru-RU"/>
        </w:rPr>
        <w:t xml:space="preserve"> </w:t>
      </w:r>
      <w:r>
        <w:rPr>
          <w:rFonts w:eastAsia="Times New Roman"/>
          <w:szCs w:val="28"/>
          <w:lang w:eastAsia="ru-RU"/>
        </w:rPr>
        <w:t>РАН</w:t>
      </w:r>
      <w:r>
        <w:rPr>
          <w:rFonts w:eastAsia="Times New Roman"/>
          <w:szCs w:val="28"/>
          <w:lang w:val="en-US" w:eastAsia="ru-RU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Шатин В. Ю.</w:t>
      </w:r>
      <w:r>
        <w:rPr>
          <w:rFonts w:eastAsia="Times New Roman"/>
          <w:szCs w:val="28"/>
          <w:lang w:eastAsia="ru-RU"/>
        </w:rPr>
        <w:t xml:space="preserve"> О сопоставительных парах губных фонем в костромских говорах XVII века по данным памятников деловой письменности // Славянский мир: общность и многообразие, Москва, Институт славяноведения РАН. 22-23 мая 2018 г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Шатин В. Ю. </w:t>
      </w:r>
      <w:r>
        <w:rPr>
          <w:rFonts w:eastAsia="Times New Roman"/>
          <w:szCs w:val="28"/>
          <w:lang w:eastAsia="ru-RU"/>
        </w:rPr>
        <w:t>О системе шипящих в костромских говорах XVII века по данным памятников деловой письменности // Международный молодежный научный форум «ЛОМОНОСОВ-2018», Москва, МГУ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лова Антонина Вячеславовна</w:t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szCs w:val="28"/>
        </w:rPr>
        <w:t>Публикации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Орлова А. В.</w:t>
      </w:r>
      <w:r>
        <w:rPr>
          <w:szCs w:val="28"/>
        </w:rPr>
        <w:t xml:space="preserve"> О значении ‘благодарить’ древнерусского слова цѢловати // Материалы Международной научной междисциплинарной конференции «Русский язык в современной культуре в контексте Slavia Orthodoxa и Slavia Latina» / отв. ред. О. А. Туфанова, сост. А. В. Григорьев, О. А. Запека. М.: РГУ им. А. Н. Косыгина, 2016.</w:t>
        <w:tab/>
        <w:t>С. 63-66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Орлова А. В.</w:t>
      </w:r>
      <w:r>
        <w:rPr>
          <w:szCs w:val="28"/>
        </w:rPr>
        <w:t xml:space="preserve"> Лексемы </w:t>
      </w:r>
      <w:r>
        <w:rPr>
          <w:i/>
          <w:szCs w:val="28"/>
        </w:rPr>
        <w:t>рота</w:t>
      </w:r>
      <w:r>
        <w:rPr>
          <w:szCs w:val="28"/>
        </w:rPr>
        <w:t xml:space="preserve"> и </w:t>
      </w:r>
      <w:r>
        <w:rPr>
          <w:i/>
          <w:szCs w:val="28"/>
        </w:rPr>
        <w:t>ротитися</w:t>
      </w:r>
      <w:r>
        <w:rPr>
          <w:szCs w:val="28"/>
        </w:rPr>
        <w:t xml:space="preserve"> в древнерусских текстах XI-XVII вв. // Материалы Международного молодежного научного форума «Ломоносов-2017» / отв. ред. И.А. Алешковский, А.В. Андриянов, Е.А. Антипов. [Электронный ресурс] – М.: Макс Пресс, 2017. – 1 электрон. опт. диск (DVD ROM).</w:t>
        <w:tab/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Орлова А. В</w:t>
      </w:r>
      <w:r>
        <w:rPr>
          <w:szCs w:val="28"/>
        </w:rPr>
        <w:t>.,</w:t>
      </w:r>
      <w:r>
        <w:rPr>
          <w:i/>
          <w:szCs w:val="28"/>
        </w:rPr>
        <w:t xml:space="preserve"> Григорьев А.В.</w:t>
      </w:r>
      <w:r>
        <w:rPr>
          <w:szCs w:val="28"/>
        </w:rPr>
        <w:t xml:space="preserve"> К вопросу об исконной семантике глагола </w:t>
      </w:r>
      <w:r>
        <w:rPr>
          <w:i/>
          <w:szCs w:val="28"/>
        </w:rPr>
        <w:t>целовать</w:t>
      </w:r>
      <w:r>
        <w:rPr>
          <w:szCs w:val="28"/>
        </w:rPr>
        <w:t xml:space="preserve"> у славян // Вестник славянских культур. Т. 45. М.: РГУ им. А. Н. Косыгина, Ин-т славянской культуры, 2017. С. 156-160. (ВАК)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Орлова А. В</w:t>
      </w:r>
      <w:r>
        <w:rPr>
          <w:szCs w:val="28"/>
        </w:rPr>
        <w:t>.,</w:t>
      </w:r>
      <w:r>
        <w:rPr>
          <w:i/>
          <w:szCs w:val="28"/>
        </w:rPr>
        <w:t xml:space="preserve"> Григорьев А.В.</w:t>
      </w:r>
      <w:r>
        <w:rPr>
          <w:szCs w:val="28"/>
        </w:rPr>
        <w:t xml:space="preserve"> Историко-культурный контекст и семантика слова в древнейший период (на примере глагола </w:t>
      </w:r>
      <w:r>
        <w:rPr>
          <w:i/>
          <w:szCs w:val="28"/>
        </w:rPr>
        <w:t>целовать</w:t>
      </w:r>
      <w:r>
        <w:rPr>
          <w:szCs w:val="28"/>
        </w:rPr>
        <w:t>) // Вестник славянских культур. Т. 49. М.: РГУ им. А. Н. Косыгина, Ин-т славянской культуры, 2018. С. 238-243. (ВАК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лады на конференциях</w:t>
      </w:r>
      <w:r>
        <w:rPr>
          <w:rFonts w:cs="Arial" w:ascii="Arial" w:hAnsi="Arial"/>
          <w:szCs w:val="28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Орлова А. В.</w:t>
      </w:r>
      <w:r>
        <w:rPr>
          <w:color w:val="000000"/>
          <w:szCs w:val="24"/>
        </w:rPr>
        <w:t xml:space="preserve"> </w:t>
      </w:r>
      <w:r>
        <w:rPr>
          <w:szCs w:val="24"/>
        </w:rPr>
        <w:t>О значении ‘благодарить’ древнерусского слова цѢловати // Международная научная междисциплинарная конференция «Русский язык в современной культуре в контексте Slavia Orthodoxa и Slavia Latina». Москва, РГУ им. А. Н. Косыгина, 2016.</w:t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Орлова А. В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Лексемы </w:t>
      </w:r>
      <w:r>
        <w:rPr>
          <w:i/>
          <w:szCs w:val="24"/>
        </w:rPr>
        <w:t>рота</w:t>
      </w:r>
      <w:r>
        <w:rPr>
          <w:szCs w:val="24"/>
        </w:rPr>
        <w:t xml:space="preserve"> и </w:t>
      </w:r>
      <w:r>
        <w:rPr>
          <w:i/>
          <w:szCs w:val="24"/>
        </w:rPr>
        <w:t>ротитися</w:t>
      </w:r>
      <w:r>
        <w:rPr>
          <w:szCs w:val="24"/>
        </w:rPr>
        <w:t xml:space="preserve"> в древнерусских текстах XI-XVII вв. //</w:t>
      </w:r>
      <w:r>
        <w:rPr>
          <w:color w:val="000000"/>
          <w:szCs w:val="24"/>
        </w:rPr>
        <w:t xml:space="preserve"> XXIV Международная научная конференция студентов, аспирантов и молодых ученых «Ломоносов - 2017». Москва, МГУ им. М. В. Ломоносова, 2017.</w:t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Орлова А. В.</w:t>
      </w:r>
      <w:r>
        <w:rPr>
          <w:color w:val="000000"/>
          <w:szCs w:val="24"/>
        </w:rPr>
        <w:t xml:space="preserve"> Об одном из значений слова </w:t>
      </w:r>
      <w:r>
        <w:rPr>
          <w:i/>
          <w:color w:val="000000"/>
          <w:szCs w:val="24"/>
        </w:rPr>
        <w:t>клятва</w:t>
      </w:r>
      <w:r>
        <w:rPr>
          <w:color w:val="000000"/>
          <w:szCs w:val="24"/>
        </w:rPr>
        <w:t xml:space="preserve"> в русских текстах XI-XV вв. // XXV Международная научная конференции студентов, аспирантов и молодых ученых «Ломоносов - 2018». Москва, МГУ им. М. В. Ломоносова, 2018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pacing w:val="40"/>
          <w:sz w:val="32"/>
          <w:szCs w:val="28"/>
          <w:u w:val="single"/>
        </w:rPr>
      </w:pPr>
      <w:r>
        <w:rPr>
          <w:spacing w:val="40"/>
          <w:sz w:val="32"/>
          <w:szCs w:val="28"/>
          <w:u w:val="single"/>
        </w:rPr>
        <w:t>Магистранты, обучавшиеся в 2017-2018 г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хова Мария Вячеславовн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Cs w:val="28"/>
          <w:lang w:eastAsia="ru-RU"/>
        </w:rPr>
        <w:t>Публикации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Махова М.В.</w:t>
      </w:r>
      <w:r>
        <w:rPr>
          <w:szCs w:val="28"/>
        </w:rPr>
        <w:t xml:space="preserve"> О маргинальных глоссах в Новом Завете Московской Библии 1663 года и их источниках // Stephanos. 2019 № 2 (34). C. 101-110. DOI 10.24249/2309-9917-2019-34-2-101-110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Махова М.В. </w:t>
      </w:r>
      <w:r>
        <w:rPr>
          <w:szCs w:val="28"/>
        </w:rPr>
        <w:t>Система помет в Псалтыри в составе Библии 1663 года // Материалы Международного молодежного научного форума «Ломоносов 2017», Секция «Филология», Москва, 2017.</w:t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ы на конференциях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Махова М.В. </w:t>
      </w:r>
      <w:r>
        <w:rPr>
          <w:szCs w:val="28"/>
        </w:rPr>
        <w:t>Система помет в Псалтыри в составе Библии 1663 года // XXIV Международная научная конференция студентов, аспирантов и молодых ученых "Ломоносов – 2017", МГУ имени М.В. Ломоносова, Россия, 20 апреля 2017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Махова М.В. </w:t>
      </w:r>
      <w:r>
        <w:rPr>
          <w:szCs w:val="28"/>
        </w:rPr>
        <w:t>О маргинальных глоссах в Новом Завете Московской Библии 1663 года и их источниках // Максим Грек и развитие грамматической традиции в России, МГУ им. М.В. Ломоносова, филологический факультет, Россия, 18 декабря 2018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Язык и книжность Древней Руси (</w:t>
      </w:r>
      <w:r>
        <w:rPr>
          <w:rFonts w:cs="Arial"/>
          <w:szCs w:val="28"/>
          <w:lang w:val="en-US"/>
        </w:rPr>
        <w:t>XI</w:t>
      </w:r>
      <w:r>
        <w:rPr>
          <w:rFonts w:cs="Arial"/>
          <w:szCs w:val="28"/>
        </w:rPr>
        <w:t>–</w:t>
      </w:r>
      <w:r>
        <w:rPr>
          <w:rFonts w:cs="Arial"/>
          <w:szCs w:val="28"/>
          <w:lang w:val="en-US"/>
        </w:rPr>
        <w:t>XVII</w:t>
      </w:r>
      <w:r>
        <w:rPr>
          <w:rFonts w:cs="Arial"/>
          <w:szCs w:val="28"/>
        </w:rPr>
        <w:t xml:space="preserve"> вв.)» 1 января 2013 г. – 31 декабря 2017 г. Кафедра русского языка филологического факультета МГУ имени М.В. Ломоносов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крипка Вероника Константиновна</w:t>
      </w:r>
    </w:p>
    <w:p>
      <w:pPr>
        <w:pStyle w:val="Normal"/>
        <w:spacing w:lineRule="auto" w:line="240"/>
        <w:rPr>
          <w:rFonts w:ascii="Arial" w:hAnsi="Arial" w:eastAsia="Times New Roman" w:cs="Arial"/>
          <w:iCs/>
          <w:color w:val="222222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Cs/>
          <w:color w:val="222222"/>
          <w:szCs w:val="28"/>
          <w:shd w:fill="FFFFFF" w:val="clear"/>
          <w:lang w:eastAsia="ru-RU"/>
        </w:rPr>
        <w:t>Публикации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Arial"/>
          <w:i/>
          <w:iCs/>
          <w:color w:val="222222"/>
          <w:szCs w:val="28"/>
          <w:shd w:fill="FFFFFF" w:val="clear"/>
          <w:lang w:eastAsia="ru-RU"/>
        </w:rPr>
        <w:t>Скрипка В. К.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 Сегментированные предложения с указательными местоимениями в духовных и договорных грамотах великих и удельных князей XIV века // Материалы Международного молодежного научного форума ЛОМОНОСОВ-2018 / Отв. ред. И.А. Алешковский, А.В. Андриянов, Е.А. Антипов. [Электронный ресурс] — М., МАКС Пресс Москва, 2018. 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Arial"/>
          <w:i/>
          <w:iCs/>
          <w:color w:val="222222"/>
          <w:szCs w:val="28"/>
          <w:shd w:fill="FFFFFF" w:val="clear"/>
          <w:lang w:eastAsia="ru-RU"/>
        </w:rPr>
        <w:t>Скрипка В. К. 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Указательное местоимение тотъ в относительных предложениях в духовных и договорных грамотах XIV и XV вв. // Материалы Международного молодежного научного форума "ЛОМОНОСОВ-2019" / Отв. ред. И.А. Алешковский, А.В. Андриянов, Е.А. Антипов. [Электронный ресурс]. — М., МАКС Пресс, 2019. ISBN 978-5-317-06100-5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крипка Е. Н., Скрипка В. К</w:t>
      </w:r>
      <w:r>
        <w:rPr>
          <w:rFonts w:eastAsia="Times New Roman"/>
          <w:szCs w:val="28"/>
          <w:lang w:eastAsia="ru-RU"/>
        </w:rPr>
        <w:t>. КИМ ВПР. Русский язык. 5 класс. Контрольные измерительные материалы: Всероссийская проверочная работа. ФГОС / Е. Н. Скрипка, В. К. Скрипка. -- М.: Издательство "Экзамен", 2019. (Подписано в печать 12.04.2018) ISBN: 978-5-377-13214-1 , 978-5-377-14430-4. 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крипка Е. Н., Скрипка В. К</w:t>
      </w:r>
      <w:r>
        <w:rPr>
          <w:rFonts w:eastAsia="Times New Roman"/>
          <w:szCs w:val="28"/>
          <w:lang w:eastAsia="ru-RU"/>
        </w:rPr>
        <w:t>., Груздева Е. Н. Всероссийская проверочная работа. Русский язык: 7 класс. 10 вариантов: Типовые задания. ФГОС. / Е. Н. Скрипка, В. К. Скрипка, Е. Н. Груздева -- М.: Издательство "Экзамен", 2019. (Подписано в печать 07.02.2019) ISBN: 978-5-377-14396-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ы на конференциях:</w:t>
      </w:r>
    </w:p>
    <w:p>
      <w:pPr>
        <w:pStyle w:val="Normal"/>
        <w:jc w:val="both"/>
        <w:rPr>
          <w:rFonts w:eastAsia="Times New Roman" w:cs="Arial"/>
          <w:iCs/>
          <w:color w:val="222222"/>
          <w:szCs w:val="28"/>
          <w:shd w:fill="FFFFFF" w:val="clear"/>
          <w:lang w:eastAsia="ru-RU"/>
        </w:rPr>
      </w:pPr>
      <w:r>
        <w:rPr>
          <w:rFonts w:eastAsia="Times New Roman" w:cs="Arial"/>
          <w:i/>
          <w:iCs/>
          <w:color w:val="222222"/>
          <w:szCs w:val="28"/>
          <w:shd w:fill="FFFFFF" w:val="clear"/>
          <w:lang w:eastAsia="ru-RU"/>
        </w:rPr>
        <w:t>Скрипка В. К.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 Сегментированные предложения с указательными местоимениями в духовных и договорных грамотах великих и удельных князей XIV века // Международный молодежный научный форум «ЛОМОНОСОВ-2018». Москва, МГУ имени М.В. Ломоносова.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 w:cs="Arial"/>
          <w:i/>
          <w:iCs/>
          <w:color w:val="222222"/>
          <w:szCs w:val="28"/>
          <w:shd w:fill="FFFFFF" w:val="clear"/>
          <w:lang w:eastAsia="ru-RU"/>
        </w:rPr>
        <w:t>Скрипка В. К. 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Указательное местоимение тотъ в относительных предложениях в духовных и договорных грамотах XIV и XV вв.  // Международный молодежный научный форум «ЛОМОНОСОВ-2019». Москва, МГУ имени М.В. Ломоносова.</w:t>
      </w:r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 w:cs="Arial" w:ascii="Arial" w:hAnsi="Arial"/>
          <w:iCs/>
          <w:color w:val="000000"/>
          <w:szCs w:val="28"/>
          <w:lang w:eastAsia="ru-RU"/>
        </w:rPr>
        <w:t>Сусоева Ирина Сергеевна</w:t>
      </w:r>
      <w:r>
        <w:rPr>
          <w:rFonts w:eastAsia="Times New Roman"/>
          <w:b/>
          <w:iCs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Cs w:val="28"/>
          <w:lang w:eastAsia="ru-RU"/>
        </w:rPr>
        <w:t>Публикации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i/>
          <w:szCs w:val="28"/>
        </w:rPr>
        <w:t>Сусоева И.С</w:t>
      </w:r>
      <w:r>
        <w:rPr>
          <w:szCs w:val="28"/>
        </w:rPr>
        <w:t>. Прием глоссирования в Беседах Иоанна Златоуста на Первое Послание к Коринфянам в составе киевского издания 1623 г. // Stephanos. 2019 № 1 (33). C. 178-185. DOI 10.24249/2309-9917-2019-33-1-178-185.</w:t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ы на конференц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ем глоссирования в Беседах Иоанна Златоуста на Первое Послание к Коринфянам в составе киевского издания 1623 г. // Максим Грек и развитие грамматической традиции в России, МГУ им. М.В.Ломоносова, филологический факультет, Россия, 18 декабря 2018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Cs w:val="28"/>
          <w:lang w:eastAsia="ru-RU"/>
        </w:rPr>
        <w:t>Стажировки в организациях:</w:t>
      </w:r>
    </w:p>
    <w:p>
      <w:pPr>
        <w:pStyle w:val="Normal"/>
        <w:jc w:val="both"/>
        <w:rPr>
          <w:szCs w:val="28"/>
        </w:rPr>
      </w:pPr>
      <w:r>
        <w:rPr>
          <w:bCs/>
        </w:rPr>
        <w:t>5 августа 2018 – 25 августа 2018</w:t>
      </w:r>
      <w:r>
        <w:rPr>
          <w:b/>
          <w:bCs/>
        </w:rPr>
        <w:t xml:space="preserve"> </w:t>
      </w:r>
      <w:r>
        <w:rPr/>
        <w:t>Univerzita J. A. Komenskeho, Словакия.</w:t>
      </w:r>
    </w:p>
    <w:p>
      <w:pPr>
        <w:pStyle w:val="Heading2"/>
        <w:shd w:fill="FFFFFF" w:val="clear"/>
        <w:spacing w:before="0" w:after="160"/>
        <w:jc w:val="center"/>
        <w:textAlignment w:val="baseline"/>
        <w:rPr>
          <w:rFonts w:ascii="Arial" w:hAnsi="Arial" w:cs="Arial"/>
          <w:bCs/>
          <w:color w:val="111111"/>
          <w:sz w:val="28"/>
          <w:szCs w:val="28"/>
        </w:rPr>
      </w:pPr>
      <w:r>
        <w:rPr>
          <w:rFonts w:cs="Arial" w:ascii="Arial" w:hAnsi="Arial"/>
          <w:bCs/>
          <w:color w:val="111111"/>
          <w:sz w:val="28"/>
          <w:szCs w:val="28"/>
        </w:rPr>
        <w:t xml:space="preserve">Фролова (Гневшева) Ирина Михайловна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Cs w:val="28"/>
          <w:lang w:eastAsia="ru-RU"/>
        </w:rPr>
        <w:t>Публикации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Фролова (Гневшева) И.М</w:t>
      </w:r>
      <w:r>
        <w:rPr>
          <w:szCs w:val="28"/>
        </w:rPr>
        <w:t>. Глоссы в Беседах на Евангелие от Матфея в переводе старца Силуана // Материалы Международного молодежного научного форума «Ломоносов 2017», Секция «Филология», Москва, 2017.</w:t>
      </w:r>
    </w:p>
    <w:p>
      <w:pPr>
        <w:pStyle w:val="Normal"/>
        <w:jc w:val="both"/>
        <w:rPr>
          <w:color w:val="222222"/>
          <w:szCs w:val="28"/>
          <w:shd w:fill="FFFFFF" w:val="clear"/>
        </w:rPr>
      </w:pPr>
      <w:r>
        <w:rPr>
          <w:i/>
          <w:szCs w:val="28"/>
        </w:rPr>
        <w:t>Пентковская Т.В., Гневшева И.М</w:t>
      </w:r>
      <w:r>
        <w:rPr>
          <w:szCs w:val="28"/>
        </w:rPr>
        <w:t xml:space="preserve">. Цитаты из Псалтыри в составе перевода Бесед на Евангелие книжного круга Максима Грека // </w:t>
      </w:r>
      <w:r>
        <w:rPr>
          <w:color w:val="222222"/>
          <w:szCs w:val="28"/>
          <w:shd w:fill="FFFFFF" w:val="clear"/>
        </w:rPr>
        <w:t>Studi Slavistici, 2019 г. (в печати).</w:t>
      </w:r>
    </w:p>
    <w:p>
      <w:pPr>
        <w:pStyle w:val="Normal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ы на конференциях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Т.В. Пентковская, И.М. Гневшева</w:t>
      </w:r>
      <w:r>
        <w:rPr>
          <w:szCs w:val="28"/>
        </w:rPr>
        <w:t>. Цитаты из Псалтыри в составе перевода Бесед на Евангелие книжного круга Максима Грека // Максим Грек и развитие грамматической традиции в России, МГУ им. М.В.Ломоносова, филологический факультет, Россия, 18 декабря 2018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i/>
          <w:szCs w:val="28"/>
        </w:rPr>
        <w:t>Фролова (Гневшева) И.М.</w:t>
      </w:r>
      <w:r>
        <w:rPr>
          <w:szCs w:val="28"/>
        </w:rPr>
        <w:t xml:space="preserve"> Глоссы в Беседах на Евангелие от Матфея в переводе старца Силуана // XXIV Международная научная конференция студентов, аспирантов и молодых ученых "Ломоносов – 2017", МГУ имени М.В.Ломоносова, Россия, 20 апреля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жировки в организациях: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Белградский университет, Сербия. 1 апреля 2015 - 30 апреля 2015. 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: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Язык и книжность Древней Руси (</w:t>
      </w:r>
      <w:r>
        <w:rPr>
          <w:rFonts w:cs="Arial"/>
          <w:szCs w:val="28"/>
          <w:lang w:val="en-US"/>
        </w:rPr>
        <w:t>XI</w:t>
      </w:r>
      <w:r>
        <w:rPr>
          <w:rFonts w:cs="Arial"/>
          <w:szCs w:val="28"/>
        </w:rPr>
        <w:t>–</w:t>
      </w:r>
      <w:r>
        <w:rPr>
          <w:rFonts w:cs="Arial"/>
          <w:szCs w:val="28"/>
          <w:lang w:val="en-US"/>
        </w:rPr>
        <w:t>XVII</w:t>
      </w:r>
      <w:r>
        <w:rPr>
          <w:rFonts w:cs="Arial"/>
          <w:szCs w:val="28"/>
        </w:rPr>
        <w:t xml:space="preserve"> вв.)» 1 января 2013 г. – 31 декабря 2017 г. Кафедра русского языка филологического факультета МГУ имени М.В. Ломоносова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pacing w:val="40"/>
          <w:sz w:val="32"/>
          <w:szCs w:val="28"/>
          <w:u w:val="single"/>
        </w:rPr>
      </w:pPr>
      <w:r>
        <w:rPr>
          <w:spacing w:val="40"/>
          <w:sz w:val="32"/>
          <w:szCs w:val="28"/>
          <w:u w:val="single"/>
        </w:rPr>
        <w:t>Магистранты набора 2018 год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тонова Александра Николаевна</w:t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Публикация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i/>
          <w:szCs w:val="28"/>
        </w:rPr>
        <w:t>Антонова А.Н.</w:t>
      </w:r>
      <w:r>
        <w:rPr>
          <w:szCs w:val="28"/>
        </w:rPr>
        <w:t xml:space="preserve"> Глагольное согласование при числовых сочетаниях в Псковской III летописи // 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Материалы Международного молодежного научного форума "ЛОМОНОСОВ-2019" / Отв. ред. И.А. Алешковский, А.В. Андриянов, Е.А. Антипов. [Электронный ресурс]. — М., МАКС Пресс, 2019. ISBN 978-5-317-06100-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 на конференции:</w:t>
      </w:r>
    </w:p>
    <w:p>
      <w:pPr>
        <w:pStyle w:val="Normal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i/>
          <w:szCs w:val="28"/>
        </w:rPr>
        <w:t>Антонова А.Н.</w:t>
      </w:r>
      <w:r>
        <w:rPr>
          <w:szCs w:val="28"/>
        </w:rPr>
        <w:t xml:space="preserve"> Глагольное согласование при числовых сочетаниях в Псковской III летописи // 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Международный молодежный научный форум «ЛОМОНОСОВ-2019». Москва, МГ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rFonts w:eastAsia="Times New Roman" w:cs="Arial"/>
          <w:color w:val="222222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Иванова Елизавета Вячеславовна </w:t>
      </w:r>
    </w:p>
    <w:p>
      <w:pPr>
        <w:pStyle w:val="Normal"/>
        <w:rPr>
          <w:szCs w:val="28"/>
        </w:rPr>
      </w:pPr>
      <w:r>
        <w:rPr>
          <w:rFonts w:eastAsia="Times New Roman" w:cs="Arial" w:ascii="Arial" w:hAnsi="Arial"/>
          <w:color w:val="222222"/>
          <w:szCs w:val="28"/>
          <w:lang w:eastAsia="ru-RU"/>
        </w:rPr>
        <w:t>Публикации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Иванова Е.В.</w:t>
      </w:r>
      <w:r>
        <w:rPr>
          <w:b/>
          <w:szCs w:val="28"/>
        </w:rPr>
        <w:t xml:space="preserve"> </w:t>
      </w:r>
      <w:r>
        <w:rPr>
          <w:szCs w:val="28"/>
        </w:rPr>
        <w:t>Редакторские стратегии Евфимия Чудовского в Андриантах Иоанна Златоуста // Материалы Международного молодежного научного форума «ЛОМОНОСОВ-2018» / Отв. ред. И.А. Алешковский, А.В. Андриянов, Е.А. Антипов. [Электронный ресурс] — М.: МАКС Пресс, 2018. ISBN 978-5-317-05800-5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Иванова Е.В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ексико-грамматические особенности Чудовской книжной школы второй половины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и их отражение в переводе-редактуре Андриант // Материалы Международного молодежного научного форума "ЛОМОНОСОВ-2019" / Отв. ред. И.А. Алешковский, А.В. Андриянов, Е.А. Антипов. [Электронный ресурс]. — М., МАКС Пресс, 2019. ISBN 978-5-317-06100-5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Cs w:val="28"/>
          <w:lang w:eastAsia="ru-RU"/>
        </w:rPr>
        <w:t>Доклады на конференциях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Иванова Е.В.</w:t>
      </w:r>
      <w:r>
        <w:rPr>
          <w:b/>
          <w:szCs w:val="28"/>
        </w:rPr>
        <w:t xml:space="preserve"> </w:t>
      </w:r>
      <w:r>
        <w:rPr>
          <w:szCs w:val="28"/>
        </w:rPr>
        <w:t>Редакторские стратегии Евфимия Чудовского в Андриантах Иоанна Златоуста // XXV Международная научная конференция студентов, аспирантов и молодых ученых "Ломоносов – 2018", МГУ имени М.В.Ломоносова, Россия, 11 апреля 2018.</w:t>
      </w:r>
    </w:p>
    <w:p>
      <w:pPr>
        <w:pStyle w:val="Normal"/>
        <w:jc w:val="both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i/>
          <w:szCs w:val="28"/>
        </w:rPr>
        <w:t>Иванова Е.В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ексико-грамматические особенности Чудовской книжной школы второй половины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 и их отражение в переводе-редактуре Андриант //</w:t>
      </w:r>
      <w:r>
        <w:rPr>
          <w:sz w:val="32"/>
          <w:szCs w:val="32"/>
        </w:rPr>
        <w:t xml:space="preserve"> </w:t>
      </w:r>
      <w:r>
        <w:rPr>
          <w:szCs w:val="28"/>
        </w:rPr>
        <w:t>XXVI Международная научная конференция студентов, аспирантов и молодых ученых "Ломоносов-2019", МГУ имени М.В.Ломоносова, Россия, 8-12 апреля 2019.</w:t>
      </w:r>
    </w:p>
    <w:p>
      <w:pPr>
        <w:pStyle w:val="Normal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rFonts w:eastAsia="Times New Roman" w:cs="Arial"/>
          <w:color w:val="222222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ордани Наталья Павловна</w:t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szCs w:val="28"/>
        </w:rPr>
        <w:t>Публикация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i/>
          <w:szCs w:val="28"/>
        </w:rPr>
        <w:t>Иордани Н.П.</w:t>
      </w:r>
      <w:r>
        <w:rPr>
          <w:szCs w:val="28"/>
        </w:rPr>
        <w:t xml:space="preserve"> Система заударного вокализма после твердых согласных в брянском говоре первой половины XVII века // 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Материалы Международного молодежного научного форума "ЛОМОНОСОВ-2019" / Отв. ред. И.А. Алешковский, А.В. Андриянов, Е.А. Антипов. [Электронный ресурс]. — М., МАКС Пресс, 2019. ISBN 978-5-317-06100-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 на конференции:</w:t>
      </w:r>
    </w:p>
    <w:p>
      <w:pPr>
        <w:pStyle w:val="Normal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i/>
          <w:szCs w:val="28"/>
        </w:rPr>
        <w:t>Иордани Н.П.</w:t>
      </w:r>
      <w:r>
        <w:rPr>
          <w:szCs w:val="28"/>
        </w:rPr>
        <w:t xml:space="preserve"> Система заударного вокализма после твердых согласных в брянском говоре первой половины XVII века // 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Международный молодежный научный форум «ЛОМОНОСОВ-2019». Москва, МГ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rFonts w:eastAsia="Times New Roman" w:cs="Arial"/>
          <w:color w:val="222222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Коровина Кира Алексеевна </w:t>
      </w:r>
    </w:p>
    <w:p>
      <w:pPr>
        <w:pStyle w:val="Normal"/>
        <w:rPr>
          <w:szCs w:val="28"/>
        </w:rPr>
      </w:pPr>
      <w:r>
        <w:rPr>
          <w:rFonts w:eastAsia="Times New Roman" w:cs="Arial" w:ascii="Arial" w:hAnsi="Arial"/>
          <w:color w:val="222222"/>
          <w:szCs w:val="28"/>
          <w:lang w:eastAsia="ru-RU"/>
        </w:rPr>
        <w:t>Публикации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Коровина К.А</w:t>
      </w:r>
      <w:r>
        <w:rPr>
          <w:szCs w:val="28"/>
        </w:rPr>
        <w:t>. Формы прошедшего времени в Учительном Евангелии Кирилла Транквилиона-Ставровецкого // Материалы Международного молодежного научного форума «ЛОМОНОСОВ-2018» / Отв. ред. И.А. Алешковский, А.В. Андриянов, Е.А. Антипов. [Электронный ресурс] — М.: МАКС Пресс, 2018. ISBN 978-5-317-05800-5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Коровина К.А.</w:t>
      </w:r>
      <w:r>
        <w:rPr>
          <w:szCs w:val="28"/>
        </w:rPr>
        <w:t xml:space="preserve"> Сослагательное наклонение в Учительном Евангелии Кирилла Транквилиона-Ставровецкого // Материалы Международного молодежного научного форума "ЛОМОНОСОВ-2019" / Отв. ред. И.А. Алешковский, А.В. Андриянов, Е.А. Антипов. [Электронный ресурс]. — М., МАКС Пресс, 2019. ISBN 978-5-317-06100-5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Cs w:val="28"/>
          <w:lang w:eastAsia="ru-RU"/>
        </w:rPr>
        <w:t>Доклады на конференциях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Коровина К.А. </w:t>
      </w:r>
      <w:r>
        <w:rPr>
          <w:szCs w:val="28"/>
        </w:rPr>
        <w:t>Формы прошедшего времени в Учительном Евангелии Кирилла Транквилиона-Ставровецкого // XXV Международная научная конференция студентов, аспирантов и молодых ученых "Ломоносов – 2018", МГУ имени М.В.Ломоносова, Россия, 11 апреля 2018.</w:t>
      </w:r>
    </w:p>
    <w:p>
      <w:pPr>
        <w:pStyle w:val="Normal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i/>
          <w:szCs w:val="28"/>
        </w:rPr>
        <w:t>Коровина К.А.</w:t>
      </w:r>
      <w:r>
        <w:rPr>
          <w:szCs w:val="28"/>
        </w:rPr>
        <w:t xml:space="preserve"> Сослагательное наклонение в Учительном Евангелии Кирилла Транквилиона-Ставровецкого // XXVI Международная научная конференция студентов, аспирантов и молодых ученых "Ломоносов-2019", МГУ имени М.В.Ломоносова, Россия, 8-12 апреля 2019.</w:t>
      </w:r>
      <w:r>
        <w:rPr>
          <w:rFonts w:cs="Arial" w:ascii="inherit;Times New Roman" w:hAnsi="inherit;Times New Roman"/>
          <w:color w:val="222222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адыева Татьяна Валерьевна</w:t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  <w:szCs w:val="28"/>
        </w:rPr>
        <w:t>Публикация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i/>
          <w:szCs w:val="28"/>
        </w:rPr>
        <w:t>Хадыева Т.В.</w:t>
      </w:r>
      <w:r>
        <w:rPr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Об особенностях унификации типов склонения существительных во множественном числе (на материале грамот XIV‒XV вв.)</w:t>
        </w:r>
      </w:hyperlink>
      <w:r>
        <w:rPr>
          <w:szCs w:val="28"/>
        </w:rPr>
        <w:t xml:space="preserve"> // 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Материалы Международного молодежного научного форума "ЛОМОНОСОВ-2019" / Отв. ред. И.А. Алешковский, А.В. Андриянов, Е.А. Антипов. [Электронный ресурс]. — М., МАКС Пресс, 2019. ISBN 978-5-317-06100-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лад на конференции:</w:t>
      </w:r>
    </w:p>
    <w:p>
      <w:pPr>
        <w:pStyle w:val="Normal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i/>
          <w:szCs w:val="28"/>
        </w:rPr>
        <w:t>Хадыева Т.В.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Об особенностях унификации типов склонения существительных во множественном числе (на материале грамот XIV‒XV вв.)</w:t>
        </w:r>
      </w:hyperlink>
      <w:r>
        <w:rPr>
          <w:szCs w:val="28"/>
        </w:rPr>
        <w:t xml:space="preserve"> // </w:t>
      </w:r>
      <w:r>
        <w:rPr>
          <w:rFonts w:eastAsia="Times New Roman" w:cs="Arial"/>
          <w:color w:val="222222"/>
          <w:szCs w:val="28"/>
          <w:shd w:fill="FFFFFF" w:val="clear"/>
          <w:lang w:eastAsia="ru-RU"/>
        </w:rPr>
        <w:t>Международный молодежный научный форум «ЛОМОНОСОВ-2019». Москва, МГ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ие в научно-исследовательских проектах</w:t>
      </w:r>
    </w:p>
    <w:p>
      <w:pPr>
        <w:pStyle w:val="Normal"/>
        <w:jc w:val="both"/>
        <w:rPr>
          <w:szCs w:val="28"/>
        </w:rPr>
      </w:pPr>
      <w:r>
        <w:rPr>
          <w:rFonts w:cs="Arial"/>
          <w:szCs w:val="28"/>
        </w:rPr>
        <w:t>НИР «История и диалектология русского языка» 1 января 2013 г. – 31 декабря 2022 г. Кафедра русского языка филологического факультета МГУ имени М.В. Ломоносова.</w:t>
      </w:r>
    </w:p>
    <w:p>
      <w:pPr>
        <w:pStyle w:val="Normal"/>
        <w:spacing w:before="0" w:after="160"/>
        <w:rPr>
          <w:rFonts w:eastAsia="Times New Roman" w:cs="Arial"/>
          <w:color w:val="222222"/>
          <w:szCs w:val="28"/>
          <w:shd w:fill="FFFFFF" w:val="clear"/>
          <w:lang w:eastAsia="ru-RU"/>
        </w:rPr>
      </w:pPr>
      <w:r>
        <w:rPr>
          <w:rFonts w:eastAsia="Times New Roman" w:cs="Arial"/>
          <w:color w:val="222222"/>
          <w:szCs w:val="28"/>
          <w:shd w:fill="FFFFFF" w:val="clear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conferences/presentations/194026452/" TargetMode="External"/><Relationship Id="rId3" Type="http://schemas.openxmlformats.org/officeDocument/2006/relationships/hyperlink" Target="https://istina.msu.ru/conferences/presentations/19402645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9:00Z</dcterms:created>
  <dc:creator>Elena Galinskaya</dc:creator>
  <dc:description/>
  <cp:keywords/>
  <dc:language>en-US</dc:language>
  <cp:lastModifiedBy>Elena Galinskaya</cp:lastModifiedBy>
  <dcterms:modified xsi:type="dcterms:W3CDTF">2019-05-27T19:36:00Z</dcterms:modified>
  <cp:revision>16</cp:revision>
  <dc:subject/>
  <dc:title/>
</cp:coreProperties>
</file>