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Текст с заданиями по теме: «МГУ в цифрах» </w:t>
        <w:br/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подг. Правдина Н. 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)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Информационные материалы для иностранных учащихся будут залиты на сай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в начале сентяб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05:27Z</dcterms:created>
  <dc:creator/>
  <dc:description/>
  <dc:language>en-US</dc:language>
  <cp:lastModifiedBy/>
  <dcterms:modified xsi:type="dcterms:W3CDTF">2025-08-31T19:39:02Z</dcterms:modified>
  <cp:revision>2</cp:revision>
  <dc:subject/>
  <dc:title/>
</cp:coreProperties>
</file>