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лингвистической относительности: аргументы «за» и «против»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ипотеза лингвистической относительности - концепция, разработанная в 30-х гг ХХ в., автором которой является американский этнолингвист  Б.Л.Уорф . Его идея была близка некоторым взглядам крупнейшего американского лингвиста, культуролога, антрополога  первой половины ХХ в. Э.Сепира. В рамках линвгистики данная гипотеза обычно называется «гипотезой Сепира-Уорфа»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Основная мысль этой теории заключается в том, что язык является первичным по отношению к человеческому разуму. Иными словами язык обуславливает познание мира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Люди, носители разных языков, представители различных  культур по-разному воспринимают мир в силу того, что их картины мира определяется их сознанием различно. Исходя из этой концепции, мы понимаем, что мир представляет собой  калейдоскопический поток впечатлений, который должен быть организован нашим сознанием, а это значит в основном – языковой системой, хранящейся в нашем сознан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Язык активно влияет на восприятие действительности и, следовательно, на наш опыт.</w:t>
      </w:r>
      <w:r>
        <w:rPr>
          <w:color w:val="FF0000"/>
        </w:rPr>
        <w:t xml:space="preserve"> </w:t>
      </w:r>
      <w:r>
        <w:rPr/>
        <w:t>Язык в понимании Сепира</w:t>
      </w:r>
      <w:r>
        <w:rPr>
          <w:color w:val="FF0000"/>
        </w:rPr>
        <w:t xml:space="preserve"> </w:t>
      </w:r>
      <w:r>
        <w:rPr/>
        <w:t>представляет собой символическую систему, которая не просто относится к опыту, полученному в значительной степени независимо от этой системы, а некоторым образом определяет наш опыт. Здесь стоит упомянуть про понимание Сепиром культуры в целом. В этой области ученый делает весьма осторожные выводы: он говорит, что культура- это цивилизация, взятая в той мере, в которой она воплощает в себе национальный дух. Но он неоднократно замечает, что разумнее вести рассуждения в «негативном» плане, т. е. не признавать причинно-следственную связь между языком и культурой, хотя «само собой разумеется, что содержание языка неразрывно связано с культурой». В своей работе «Язык. Введение в изучение речи» Сепир отмечает, что «Культуру можно определить как то, ЧТО данное общество делает и думает. Язык же есть то, КАК думают.»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гипотезе лингвистической относительности можно выделить сильную и слабую версии. Под сильной версией гипотезы мы понимаем то, что мышление напрямую зависит от языка. Отсюда следует теоретический факт невозможности перевода литературы с одного языка на другой, ведь  люди думают только так, как допустимо в их языке, то, как это представляется в их языке. Грубо говоря, вопрос об универсалиях, о каких-либо общемировых представлениях подвергается сомнению.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 </w:t>
      </w:r>
      <w:r>
        <w:rPr/>
        <w:t>Слабая версия этой гипотезы заключается в том, что  языки различаются не столько тем, что с их помощью можно выразить, сколько тем, что с их помощью выразить легче. В данном случае уместно рассуждать о том, что язык первичен к мышлению, но тем не менее люди могут понять друг друга. Акцент переносится на то, что  в одной языковой системе что-то выразить легче, чем в другой. Этот пункт гипотезы лингвистической относительности являет собой благодатную почву для развития критических идей. В работах противников гипотезы Сепира – Уорфа  (например, Макса Блэка) предполагается, что структура языка не накладывает каких-либо существенных ограничений на лексику и соответствующий ей понятийный аппарат. С такой точки зрения, различия между языками  в лексике интерпретируются как эмпирический факт, а не как логическая необходимость (Блэк М. «Лингвистическая относительность» (теоретические воззрения Бенджамена Л. Уорфа). Из этого следует отсутствие принципиальных ограничений круга понятий у носителей данного языка, поскольку он может быть пополнен, а, следовательно, и картина мира, сложившаяся на базе их языка и соответствующей понятийной системы, может быть тождественной другим картинам мира, связанным с иными языковыми системами. Так, допустим, если в каком-то языке нет слова для выражения определенного понятия, то последнее может быть передано введением необходимого словосочетания или же путем пополнения словарного запаса данного языка.</w:t>
      </w:r>
    </w:p>
    <w:p>
      <w:pPr>
        <w:pStyle w:val="Style15"/>
        <w:ind w:firstLine="284"/>
        <w:jc w:val="both"/>
        <w:rPr/>
      </w:pPr>
      <w:r>
        <w:rPr/>
        <w:t xml:space="preserve">Представители современного неогумбольдтианства (Л.Вайсгербер, Й.Трир и др) уделяют особое внимание условности, или конвенциональности, лексики . Так, по их мнению, лексический состав языка представляет собой классификационную систему, сквозь призму которой мы только и можем воспринимать окружающий мир, несмотря на то, что в природе самой по себе соответствующие подразделения отсутствуют: противопоставление «плод», «злак» - «сорняк» по степени пригодности для человека, известный пример с цветовыми гаммами в различных языках =&gt;человеческий глаз может воспринимать и те цвета и цветовые оттенки, для которых в языке нет названий, но человек быстрее и легче воспринимает и дифференцирует то, на что наталкивает его родной язык. </w:t>
      </w:r>
    </w:p>
    <w:p>
      <w:pPr>
        <w:pStyle w:val="Style15"/>
        <w:ind w:firstLine="284"/>
        <w:jc w:val="both"/>
        <w:rPr/>
      </w:pPr>
      <w:r>
        <w:rPr/>
        <w:t>Язык не в одинаковой степени влияет на оформление мысли в разных случаях. Так, грамматика  языка нутка «вынуждает говорящего каждый раз, когда он упоминает кого-либо или обращается к кому-либо, указывать, является ли это лицо левшой, лысым, низкорослым, обладает ли оно астигматизмом и большим аппетитом.» ( Э. Сепир «Избранные труды по языкознанию и культурологи»).</w:t>
      </w:r>
    </w:p>
    <w:p>
      <w:pPr>
        <w:pStyle w:val="Style15"/>
        <w:ind w:firstLine="284"/>
        <w:jc w:val="both"/>
        <w:rPr/>
      </w:pPr>
      <w:r>
        <w:rPr/>
        <w:t>Далее я приведу примеры из изучаемого мной французского языка. К этим примерам  я попытаюсь  подобрать наиболее подходящие эквивалентные формы  в русском языке. Подобное сопоставление, как мне кажется, может наглядно проиллюстрировать изложенную выше информацию. Так, носители французского языка в некоторых случаях делают четкое разграничение между глаголами «</w:t>
      </w:r>
      <w:r>
        <w:rPr>
          <w:lang w:val="en-US"/>
        </w:rPr>
        <w:t>conna</w:t>
      </w:r>
      <w:r>
        <w:rPr/>
        <w:t>î</w:t>
      </w:r>
      <w:r>
        <w:rPr>
          <w:lang w:val="en-US"/>
        </w:rPr>
        <w:t>tre</w:t>
      </w:r>
      <w:r>
        <w:rPr/>
        <w:t>» и «</w:t>
      </w:r>
      <w:r>
        <w:rPr>
          <w:lang w:val="en-US"/>
        </w:rPr>
        <w:t>savoir</w:t>
      </w:r>
      <w:r>
        <w:rPr/>
        <w:t xml:space="preserve">» (русский эквивалент этих глаголов-«знать»). Язык определяет сферу употребления  гл. </w:t>
      </w:r>
      <w:r>
        <w:rPr>
          <w:lang w:val="en-US"/>
        </w:rPr>
        <w:t>conna</w:t>
      </w:r>
      <w:r>
        <w:rPr/>
        <w:t>î</w:t>
      </w:r>
      <w:r>
        <w:rPr>
          <w:lang w:val="en-US"/>
        </w:rPr>
        <w:t>tre</w:t>
      </w:r>
      <w:r>
        <w:rPr/>
        <w:t xml:space="preserve"> следующим образом: «знать» человека, абстрактные или географические  понятия, исторические памятники или произведения искусства и пр. </w:t>
      </w:r>
    </w:p>
    <w:p>
      <w:pPr>
        <w:pStyle w:val="Style15"/>
        <w:ind w:firstLine="284"/>
        <w:jc w:val="both"/>
        <w:rPr/>
      </w:pPr>
      <w:r>
        <w:rPr/>
        <w:t>Другой пример- «рука»,«нога» в русском и «</w:t>
      </w:r>
      <w:r>
        <w:rPr>
          <w:lang w:val="en-US"/>
        </w:rPr>
        <w:t>pied</w:t>
      </w:r>
      <w:r>
        <w:rPr/>
        <w:t>»(букв. ‘нижняя часть ноги’), «</w:t>
      </w:r>
      <w:r>
        <w:rPr>
          <w:lang w:val="en-US"/>
        </w:rPr>
        <w:t>jambe</w:t>
      </w:r>
      <w:r>
        <w:rPr/>
        <w:t>» (букв. ‘нога целиком’), «</w:t>
      </w:r>
      <w:r>
        <w:rPr>
          <w:lang w:val="en-US"/>
        </w:rPr>
        <w:t>bras</w:t>
      </w:r>
      <w:r>
        <w:rPr/>
        <w:t>» (букв. ‘рука целиком’), «</w:t>
      </w:r>
      <w:r>
        <w:rPr>
          <w:lang w:val="en-US"/>
        </w:rPr>
        <w:t>main</w:t>
      </w:r>
      <w:r>
        <w:rPr/>
        <w:t>»(букв. ‘конечная  частьруки, кисть ’) во французском языках.  Русский язык направляет внимание на эти конечности как целое, без необходимости не отмечая, какая из их частей имеется в виду, французский выделяет ту или другую часть руки или ноги, даже когда в этом нет необходимости. Но тем не менее сами эти предметы таковы, что легко усмотреть различие их частей и можно скоро приучиться к оформлению мысли о них как о двух различных частях, или, напротив, привыкнуть думать о них как о целом.</w:t>
      </w:r>
    </w:p>
    <w:p>
      <w:pPr>
        <w:pStyle w:val="Style15"/>
        <w:ind w:firstLine="284"/>
        <w:jc w:val="both"/>
        <w:rPr/>
      </w:pPr>
      <w:r>
        <w:rPr/>
        <w:t>Так же французы различают на подсознательном уровне характер движения живого существа: глагол «</w:t>
      </w:r>
      <w:r>
        <w:rPr>
          <w:lang w:val="en-US"/>
        </w:rPr>
        <w:t>marcher</w:t>
      </w:r>
      <w:r>
        <w:rPr/>
        <w:t>»( букв. ‘идти’)  употребляется, когда речь идет о движении как процессе, как действии, глагол «</w:t>
      </w:r>
      <w:r>
        <w:rPr>
          <w:lang w:val="en-US"/>
        </w:rPr>
        <w:t>aller</w:t>
      </w:r>
      <w:r>
        <w:rPr/>
        <w:t xml:space="preserve">» - когда известны дополнительные характеристики, напр., направление. </w:t>
      </w:r>
    </w:p>
    <w:p>
      <w:pPr>
        <w:pStyle w:val="Style15"/>
        <w:ind w:firstLine="284"/>
        <w:jc w:val="both"/>
        <w:rPr/>
      </w:pPr>
      <w:r>
        <w:rPr/>
        <w:t>Таким образом, язык заставляет говорящего мыслить все эти свойства совершенно независимо от того, считает ли он соответствующую информацию существенной для своего сообщения или нет.</w:t>
      </w:r>
    </w:p>
    <w:p>
      <w:pPr>
        <w:pStyle w:val="Style15"/>
        <w:ind w:firstLine="284"/>
        <w:jc w:val="both"/>
        <w:rPr/>
      </w:pPr>
      <w:r>
        <w:rPr/>
        <w:t>В заключение следует сказать, что в настоящее время сама возможность влияния языковых категорий на восприятие мира является предметом активной дискуссии в этнолингвистике, психолингвистике и теоретической семантике.</w:t>
      </w:r>
    </w:p>
    <w:p>
      <w:pPr>
        <w:pStyle w:val="Normal"/>
        <w:spacing w:before="280" w:after="280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12:00Z</dcterms:created>
  <dc:creator>савинкова</dc:creator>
  <dc:description/>
  <cp:keywords/>
  <dc:language>en-US</dc:language>
  <cp:lastModifiedBy>савинкова</cp:lastModifiedBy>
  <dcterms:modified xsi:type="dcterms:W3CDTF">2008-05-18T22:51:00Z</dcterms:modified>
  <cp:revision>6</cp:revision>
  <dc:subject/>
  <dc:title>Гипотеза лингвистической относительности: аргументы «за» и «против»</dc:title>
</cp:coreProperties>
</file>