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мени М.В.ЛОМОНОСОВА</w:t>
      </w:r>
    </w:p>
    <w:p>
      <w:pPr>
        <w:pStyle w:val="Heading1"/>
        <w:rPr>
          <w:spacing w:val="40"/>
        </w:rPr>
      </w:pPr>
      <w:r>
        <w:rPr>
          <w:spacing w:val="40"/>
        </w:rPr>
        <w:t>ФИЛОЛОГИЧЕСКИЙ ФАКУЛЬТЕТ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Уважаемые коллеги!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Филологический факультет Московского государственного университета имени М.В. Ломоносова проводит </w:t>
      </w:r>
      <w:r>
        <w:rPr>
          <w:b/>
          <w:sz w:val="24"/>
          <w:szCs w:val="24"/>
        </w:rPr>
        <w:t>24 – 26 марта 2009 г.</w:t>
      </w:r>
      <w:r>
        <w:rPr>
          <w:sz w:val="24"/>
          <w:szCs w:val="24"/>
        </w:rPr>
        <w:t xml:space="preserve"> Международный научный симпозиум «</w:t>
      </w:r>
      <w:r>
        <w:rPr>
          <w:b/>
          <w:sz w:val="24"/>
          <w:szCs w:val="24"/>
        </w:rPr>
        <w:t>Славянские языки и культуры в современном мире</w:t>
      </w:r>
      <w:r>
        <w:rPr>
          <w:sz w:val="24"/>
          <w:szCs w:val="24"/>
        </w:rPr>
        <w:t>»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Цель Симпозиума – выделить из широкого спектра славистической проблематики и обсудить наиболее острые вопросы существования, развития и изучения славянских языков и культур, языковой политики, активной роли языков и литератур в формировании этнокультурного сознания, сохранения славянских культур в условиях глобализации. 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полагаются следующие основные направления работы Симпозиу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овая ситуация и языковая политика в странах славянского ми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ы изучения и сохранения традиционных славянских культу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и направления нормирования славянских языков на современном этапе. Возникновение и кодификация новых литературных славянских язы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тельные, грамматические и лексические инновации в славянских язы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лавянские языки в СМИ и Интерн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овременных славянских языков с литературно-языковым наследием прошл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ражение этнокультурного сознания в славянских язы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ие и частные тенденции развития современных славянских литератур. Роль литературных произведений в развитии других видов искусства (кинематографии, сценических искусств и д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преподавание славянских языков и культур в неславянском ми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филологии с историей, этнографией, антропологией, культурологией в изучении славянских языков и культу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межславянских языковых литературных и культурных связей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Симпозиуме принимаются </w:t>
      </w:r>
      <w:r>
        <w:rPr>
          <w:b/>
          <w:sz w:val="24"/>
          <w:szCs w:val="24"/>
        </w:rPr>
        <w:t>до 15 сен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8 г.</w:t>
      </w:r>
      <w:r>
        <w:rPr>
          <w:sz w:val="24"/>
          <w:szCs w:val="24"/>
        </w:rPr>
        <w:t xml:space="preserve">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slavmir</w:t>
        </w:r>
        <w:r>
          <w:rPr>
            <w:rStyle w:val="InternetLink"/>
            <w:sz w:val="24"/>
            <w:szCs w:val="24"/>
          </w:rPr>
          <w:t>2009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докладов для включения в программу Симпозиума. Сборник тезисов докладов будет издан к открытию Симпозиу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языки Симпозиума – все славянские язы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взнос – 500 рублей (или 15 евро)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еждународном научном Симпозиуме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лавянские языки и литературы в современном мире</w:t>
      </w:r>
      <w:r>
        <w:rPr>
          <w:sz w:val="24"/>
          <w:szCs w:val="24"/>
        </w:rPr>
        <w:t>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26 марта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если предполагается  выступление не на русском языке, каждую графу необходимо заполнить на своем и на русском языка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звание, должность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и адрес организации (учреждени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доклад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доклад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ников, предполагающих выступление не на русском языке аннотация на русском языке (не более 5 строк)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(с кодом страны и города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с индексом (отметьте, служебный или домашний)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уждаюсь/ Не нуждаюсь в бронировании места в гостинице (оставить только один вариант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Симпозиуме принимаются </w:t>
      </w:r>
      <w:r>
        <w:rPr>
          <w:b/>
          <w:sz w:val="24"/>
          <w:szCs w:val="24"/>
        </w:rPr>
        <w:t>до 15 сентября 2008 г.</w:t>
      </w:r>
      <w:r>
        <w:rPr>
          <w:sz w:val="24"/>
          <w:szCs w:val="24"/>
        </w:rPr>
        <w:t xml:space="preserve">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slavmir</w:t>
        </w:r>
        <w:r>
          <w:rPr>
            <w:rStyle w:val="InternetLink"/>
            <w:sz w:val="24"/>
            <w:szCs w:val="24"/>
          </w:rPr>
          <w:t>2009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mir2009@yandex.ru" TargetMode="External"/><Relationship Id="rId3" Type="http://schemas.openxmlformats.org/officeDocument/2006/relationships/hyperlink" Target="mailto:slavmir200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4:00Z</dcterms:created>
  <dc:creator>ig</dc:creator>
  <dc:description/>
  <dc:language>en-US</dc:language>
  <cp:lastModifiedBy>Andrej Izotov</cp:lastModifiedBy>
  <dcterms:modified xsi:type="dcterms:W3CDTF">2008-05-16T20:55:00Z</dcterms:modified>
  <cp:revision>6</cp:revision>
  <dc:subject/>
  <dc:title>Славянские страны в последние двадцать лет пережили во многом сходные преобразования политического и социально-экономического устройства, повлекшие изменения и в духовно-культурных сферах общества</dc:title>
</cp:coreProperties>
</file>