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График защиты дипломных рабо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федра славянской филологи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11 г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517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5331"/>
        <w:gridCol w:w="2551"/>
        <w:gridCol w:w="2410"/>
        <w:gridCol w:w="992"/>
        <w:gridCol w:w="1141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. И. О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Тема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Научны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уковод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еценз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Оценк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собое мнение</w:t>
            </w:r>
          </w:p>
        </w:tc>
      </w:tr>
      <w:tr>
        <w:trPr/>
        <w:tc>
          <w:tcPr>
            <w:tcW w:w="15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 мая, четверг, 10.00, ауд. 1055 – литературоведы, 1056 (кафедра) - лингвисты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дрявцева Юлия Владимировна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 составления болгарско-русского юридического словаря в сфере уголовного пра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преп. Е.В. Тимон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ц. Маргарита Димитр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орина Галина Андреевна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именная реприза в современной болгарской ре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преп. Е.В. Тимон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О.А. Ржанни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Балашова Ксения Алексеевна   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тернет-лексика современного болгарского язы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преп. Е.В. Тимон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ц. Маргарита Димитр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Яналова Татьяна Сергеевна (2009 г. выпуска)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теск в прозе Павла Когоу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 Е.Н. Ковту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С.В. Клементь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ириденко Вера Владимировна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зыка в структуре романов Э. Дворянов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З.И. Карц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С.Н. Мещеря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лкин Герман Николаевич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йно-художественная роль рассказов Святослава Минкова: роль гроте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З.И. Карц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А.Г. Шешк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 мая, суббота, 10.00, ауд. 1065 – литературоведы, 1056 (кафедра) - лингвисты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воселова Ольга Юрьевна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а художественного перевода с болгарского языка на рус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преп. Е.В. Тимон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Г П. Тырт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Ольга Сергеевна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социально-делового стиля болгарского языка в сопоставлении с социально-деловым стилем русского язык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преп. Е.В. Тимон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О.А. Ржанни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убкова Оксана Николаевна 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понимы в польской и китайской фразеоло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 Н.Е. Анань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Т.С. Тихомиро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ц. М.В. Румянц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унькова Наталья Александровна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м прозы С. Стратиева 1990-х г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З.И. Карц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ц. Н.Н. Стари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вашова Татьяна Владимировна 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дейно-художественное своеобразие творчества Ольги Токарчук (романы "Правек и другие времена", "Дом дневной, дом ночной" и сборник рассказов "Игра на разных барабанах"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 Е.З. Цыбенк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. В.А. Хор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Юшкина Алина Сергеевна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йно-художественные особенности творчества Стефана Хвина (романы "Ханеман" и "Гувернантка"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 Е.З. Цыбенк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С.В. Клементь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ристова Анна Ильинична   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ая стилизация в творчестве Павла Хюлле (роман "Мерседес-Бенц", роман "Касторп"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 Е.З. Цыбенк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 А.Г. Маш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3 июня 2010 г. - государственный экзамен</w:t>
      </w:r>
      <w:r>
        <w:rPr>
          <w:sz w:val="28"/>
        </w:rPr>
        <w:t xml:space="preserve">. </w:t>
      </w:r>
    </w:p>
    <w:p>
      <w:pPr>
        <w:pStyle w:val="Heading2"/>
        <w:spacing w:before="120" w:after="0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Члены ГАК:</w:t>
      </w:r>
    </w:p>
    <w:p>
      <w:pPr>
        <w:sectPr>
          <w:type w:val="nextPage"/>
          <w:pgSz w:orient="landscape" w:w="16838" w:h="11906"/>
          <w:pgMar w:left="1247" w:right="1247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ф., и.о. зав. каф. Н.Е. Ананьева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ф. В.Ф. Васильева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. Е.Н. Ковтун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. А.Г. Машкова </w:t>
      </w:r>
    </w:p>
    <w:p>
      <w:pPr>
        <w:sectPr>
          <w:type w:val="continuous"/>
          <w:pgSz w:orient="landscape" w:w="16838" w:h="11906"/>
          <w:pgMar w:left="1247" w:right="1247" w:gutter="0" w:header="0" w:top="1134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5.  Доц. Т.С. Тихомирова                                                                                   6. Доц. О.А. Ржанни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7.  Ст. преп. Е.В. Тимонина                                                                               8. Доц. З.И. Карц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9. Проф. Е.З. Цыбенко                                                                                      10. Доц. С.В. Клементь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1. Проф. А.Г. Машкова                                                                                     12. Проф. Е.Н. Ковтун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Председатель ГАК  – д. ф. н., главный научный сотрудник Института славяноведения РАН </w:t>
      </w:r>
    </w:p>
    <w:p>
      <w:pPr>
        <w:pStyle w:val="Heading2"/>
        <w:rPr/>
      </w:pPr>
      <w:r>
        <w:rPr>
          <w:sz w:val="24"/>
          <w:szCs w:val="24"/>
        </w:rPr>
        <w:t xml:space="preserve">Варбот Жанна Жановна (дом. тел. 8-499-148-39-07, раб. </w:t>
      </w:r>
      <w:r>
        <w:rPr>
          <w:rStyle w:val="Emphasis"/>
          <w:i w:val="false"/>
          <w:iCs w:val="false"/>
          <w:sz w:val="24"/>
          <w:szCs w:val="24"/>
        </w:rPr>
        <w:t>+8- 495- 695-26-60</w:t>
      </w:r>
      <w:r>
        <w:rPr>
          <w:sz w:val="24"/>
          <w:szCs w:val="24"/>
        </w:rPr>
        <w:t>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И.о зав. кафедрой славянской филолог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профессор                                                                                                     Н.Е. Ананьева</w:t>
      </w:r>
    </w:p>
    <w:sectPr>
      <w:type w:val="continuous"/>
      <w:pgSz w:orient="landscape" w:w="16838" w:h="11906"/>
      <w:pgMar w:left="1247" w:right="1247" w:gutter="0" w:header="0" w:top="1134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6:50:00Z</dcterms:created>
  <dc:creator>du</dc:creator>
  <dc:description/>
  <dc:language>en-US</dc:language>
  <cp:lastModifiedBy>Andrej Izotov</cp:lastModifiedBy>
  <cp:lastPrinted>2011-03-31T12:23:00Z</cp:lastPrinted>
  <dcterms:modified xsi:type="dcterms:W3CDTF">2011-04-27T16:51:00Z</dcterms:modified>
  <cp:revision>3</cp:revision>
  <dc:subject/>
  <dc:title>ГРАФИК ЗАЩИТЫ ДИПЛОМНЫХ РАБОТ</dc:title>
</cp:coreProperties>
</file>