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ind w:right="-966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spacing w:lineRule="auto" w:line="228" w:before="0" w:after="360"/>
        <w:jc w:val="center"/>
        <w:rPr/>
      </w:pPr>
      <w:r>
        <w:rPr>
          <w:b/>
          <w:bCs/>
          <w:sz w:val="28"/>
        </w:rPr>
        <w:t>ДИПЛОМНИКИ КАФЕДРЫ СЛАВЯНСКОЙ ФИЛОЛОГИИ 2007/2008 уч. г.</w:t>
      </w:r>
    </w:p>
    <w:p>
      <w:pPr>
        <w:pStyle w:val="Heading2"/>
        <w:spacing w:lineRule="auto" w:line="228"/>
        <w:jc w:val="center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Болгарская группа</w:t>
      </w:r>
    </w:p>
    <w:p>
      <w:pPr>
        <w:pStyle w:val="Normal"/>
        <w:spacing w:lineRule="auto" w:line="22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44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Алещенко 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4"/>
              </w:rPr>
              <w:t>Серг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jc w:val="left"/>
              <w:rPr/>
            </w:pPr>
            <w:r>
              <w:rPr>
                <w:sz w:val="23"/>
                <w:szCs w:val="24"/>
              </w:rPr>
              <w:t>Способы выражения согласия / несогласия в болгарском языке в сопоставлении с русским язы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доц. Ржанник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Дергачев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 xml:space="preserve">Александр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Владими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Речевые глаголы в языке средств массовой информации в болгарском языке в сопоставлении с русским язы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доц. Ржанник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Есакова Елен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Евген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Перформативные глаголы в болгарском языке в сопоставлении с русским язы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доц. Ржанник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Зеленцова Наталья Викто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Английские заимствования в болгарской и русской экономической терми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доц. Ржанник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алаидов Федор Андре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Настоящее время в болгарском, сербском и македонском язы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доц. Ржанник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Калаидова Мария Игор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Обращение в болгарском языке в сопоставлении с русским язы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доц. Ржанник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арпенко Яна Юр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"Местный колорит" в литературном произведении и художественный пере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доц. Ржанник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Ковалевский Сергей Дмитри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  <w:szCs w:val="24"/>
              </w:rPr>
              <w:t>Стилизация в историческом романе и художественный пере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доц. Ржанник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</w:rPr>
            </w:pPr>
            <w:r>
              <w:rPr>
                <w:sz w:val="23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Шишкова Александра Олег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Новеллистический роман в болгарской прозе 1970-2000-х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.р. –  доц. Карцева З.И.</w:t>
            </w:r>
          </w:p>
        </w:tc>
      </w:tr>
    </w:tbl>
    <w:p>
      <w:pPr>
        <w:pStyle w:val="Normal"/>
        <w:spacing w:lineRule="auto" w:line="2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spacing w:lineRule="auto" w:line="228"/>
        <w:jc w:val="center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Словацкая группа</w:t>
      </w:r>
    </w:p>
    <w:p>
      <w:pPr>
        <w:pStyle w:val="Normal"/>
        <w:spacing w:lineRule="auto" w:line="22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39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 xml:space="preserve">Акиньшина </w:t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 xml:space="preserve">Наталь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Формирование публицистического стиля словацкого литературного языка в ХХ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проф. Лифанов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Галанина Анастас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Речевая агрессия (на материале произведений словацкой литерату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проф. Лифанов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Жуковская Евген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Причастия прошедшего времени в словацком литературн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проф. Лифанов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Колычева И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Расхождения кодификации словацкого литературного языка и реальной языков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проф. Лифанов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Короткова Майя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Выражение презрения (на материале произведений словацкой литерату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проф. Лифанов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 xml:space="preserve">Кресан Ян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 xml:space="preserve">«Маленький человек» в рассказа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Йозефа Грегора-Тай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доц. Машкова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 xml:space="preserve">Придатченк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Павел Игор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Выражение пространства в словац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проф. Лифанов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Фурсина Екатер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Двойные и тройные предлоги в словац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Н.р. – проф. Лифанов К.В.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Heading7"/>
        <w:spacing w:lineRule="auto" w:line="228"/>
        <w:rPr/>
      </w:pPr>
      <w:r>
        <w:rPr/>
        <w:t>Чешская группа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440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Амелина Анна Вячеслав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3"/>
              </w:rPr>
              <w:t>Поэтика прозы Яна Вайсса 1920-х гг. («Барак смерти», «Зеркало, которое опаздывает», «Фантом смеха», «Дом в 1000 этажей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 xml:space="preserve">Н.р. – проф. Ковтун Е.Н. 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sectPr>
      <w:type w:val="nextPage"/>
      <w:pgSz w:w="11906" w:h="16838"/>
      <w:pgMar w:left="1758" w:right="1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pl-P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6:00Z</dcterms:created>
  <dc:creator>du</dc:creator>
  <dc:description/>
  <dc:language>en-US</dc:language>
  <cp:lastModifiedBy>Andrej Izotov</cp:lastModifiedBy>
  <cp:lastPrinted>2008-02-07T14:14:00Z</cp:lastPrinted>
  <dcterms:modified xsi:type="dcterms:W3CDTF">2008-03-21T20:07:00Z</dcterms:modified>
  <cp:revision>14</cp:revision>
  <dc:subject/>
  <dc:title>Кафедра славянской филологии</dc:title>
</cp:coreProperties>
</file>