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словенский), «История литературы страны основного языка» («История словен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фонем в современном словенском литературном язык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ы частеречной классификации слов. Трактовка частей речи в словенистик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и его категории. Принципы деления существительных на типы склонения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исла в словенском языке. Особенности формального выражения и функционирования категории двойственного числ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рилагательное и его категории. Степени сравнения прилагательных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 как дейктическая часть речи. Разряды местоимений и особенности их функционирования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Грамматические категории и состав форм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ая категория времени. Особенности функционирования форм настоящего времени в словенском языке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ида. Особенности функционирования видов в словенском язык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наклонения. Особенности функционирования форм сослагательного наклонения в словенском язы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keepNext w:val="true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Словенская литература периода Реформации и Контрреформации (ключевые персоналии и тексты).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Словенская литература эпохи Просвещения и ее достижения (Дев, Водник, Линхарт)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Творческий путь Ф. Прешерна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Идейно-эстетическая концепция реализма и ее художественное воплощение в словенской литературе 1850-90-х гг. (Левстик, Енко, Юрчич, Целестин, Керсник, Ашкерц).</w:t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Словенский модерн и его специфика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Художественный метод И. Цанкара (на материале прозы и драматургии)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Литература межвоенного периода: направления, жанры, персоналии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. Словенский модернистский роман 1950-60-х гг. (Смоле, Шелиго, Ковачич)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9. Национальное и универсальное в романах Д. Янчара 1970-90-х гг.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 Общая характеристика и историко-культурный контекст литературы словенской эмиграции и зарубежья.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 О.С. Словенский язык, М.,1990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Ferbežar M., Knez M. idr.  Sporazumevalni prag za slovenščino, Ljubljana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oporišič J. Slovenska slovnica, Maribor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lovenski pravopis, Ljubljana, 200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 J. Pregled slovenskega slovstva. </w:t>
      </w:r>
      <w:r>
        <w:rPr>
          <w:rFonts w:cs="Times New Roman" w:ascii="Times New Roman" w:hAnsi="Times New Roman"/>
          <w:sz w:val="24"/>
          <w:szCs w:val="24"/>
          <w:lang w:val="fr-FR"/>
        </w:rPr>
        <w:t>Ljubljana: DZS</w:t>
      </w:r>
      <w:r>
        <w:rPr>
          <w:rFonts w:cs="Times New Roman" w:ascii="Times New Roman" w:hAnsi="Times New Roman"/>
          <w:sz w:val="24"/>
          <w:szCs w:val="24"/>
          <w:lang w:val="en-US"/>
        </w:rPr>
        <w:t>, 2002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lovenski literarni programi in manifesti. Ljubljana: Mladinska knjiga, 1990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lovenska književnost.  Ljubljana: DZS. 2001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ексик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славянски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2012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ловенск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ков до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). 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ловенская литература ХХ века. 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4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Obla-Bold;MS Mincho" w:cs="Times New Roman" w:ascii="Times New Roman" w:hAnsi="Times New Roman"/>
          <w:sz w:val="24"/>
          <w:szCs w:val="24"/>
        </w:rPr>
        <w:t xml:space="preserve">Старикова Н.Н. Литература в социокультурном пространстве независимой Словении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Obla-Bold;MS Mincho" w:cs="Times New Roman" w:ascii="Times New Roman" w:hAnsi="Times New Roman"/>
          <w:sz w:val="24"/>
          <w:szCs w:val="24"/>
        </w:rPr>
        <w:t>2018;</w:t>
      </w:r>
    </w:p>
    <w:p>
      <w:pPr>
        <w:pStyle w:val="Normal"/>
        <w:ind w:hanging="0"/>
        <w:rPr>
          <w:rFonts w:ascii="Times New Roman" w:hAnsi="Times New Roman" w:eastAsia="Obla-Bold;MS Mincho" w:cs="Times New Roman"/>
          <w:sz w:val="24"/>
          <w:szCs w:val="24"/>
        </w:rPr>
      </w:pPr>
      <w:r>
        <w:rPr>
          <w:rFonts w:eastAsia="Obla-Bold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j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lav.ru/resursy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ответа на государственном экзамене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неудовлетворитель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тсутствие знаний или недостаточ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тсутствие навыков литературоведческого анализа произведения и понимания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, но содержащие серьезные недостатки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 сформированные навыки литературоведческого анализа произведения и фрагментарное понимание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с незначительными неточностями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 целом сформированные навыки литературоведческого анализа произведения и достаточно полное понимание литературного процесса в стране изучаемого основного языка с некоторыми недостатками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ые, систематически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ные, систематически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ого процесса в стране изучаемого основного язык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Верный, полный ответ на вопрос билета, на дополнительные вопросы членов экзаменационной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jdi.si/" TargetMode="External"/><Relationship Id="rId3" Type="http://schemas.openxmlformats.org/officeDocument/2006/relationships/hyperlink" Target="https://inslav.ru/resurs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02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24-11-18T19:02:00Z</dcterms:modified>
  <cp:revision>2</cp:revision>
  <dc:subject/>
  <dc:title>ПОЛОЖЕНИЕ</dc:title>
</cp:coreProperties>
</file>