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грамма государственного экзаме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Направление подготовки ВО: </w:t>
      </w:r>
      <w:r>
        <w:rPr>
          <w:rFonts w:cs="Times New Roman" w:ascii="Times New Roman" w:hAnsi="Times New Roman"/>
          <w:sz w:val="24"/>
          <w:szCs w:val="24"/>
        </w:rPr>
        <w:t>Филолог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правленность (профиль) основной профессиональной образовательной программ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вянская филолог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Выпускающая кафедра / кафедры: </w:t>
      </w:r>
      <w:r>
        <w:rPr>
          <w:rFonts w:cs="Times New Roman" w:ascii="Times New Roman" w:hAnsi="Times New Roman"/>
          <w:sz w:val="24"/>
          <w:szCs w:val="24"/>
        </w:rPr>
        <w:t>кафедра славянской филолог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исциплина / дисциплины, по которой / которым проводится государственный экзамен: </w:t>
      </w:r>
      <w:r>
        <w:rPr>
          <w:rFonts w:cs="Times New Roman" w:ascii="Times New Roman" w:hAnsi="Times New Roman"/>
          <w:sz w:val="24"/>
          <w:szCs w:val="24"/>
        </w:rPr>
        <w:t>«Основной язык» (словацкий), «История литературы страны основного языка» («История словацкой литературы»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цедура проведения государственного экзам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роводится в устной форме в течение одного дня. Студенту предлагается ответить на вопросы экзаменационного билета. Билет содержит два вопроса – один по языку и один по литератур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правочных материалов и технических средств на экзамене не разрешаетс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чень вопросов, выносимых на государственный экзамен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Словацкий язык»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ектное членение словацкого языка. Основные отличия словацких диал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фикации словацкого литературного языка А. Бернолака, Л. Штура и М. Гатта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онетическая система словацкого литературного языка. Ритмический закон и исключения из не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: общая характеристика, лексико-грамматические разря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категории рода и одушевленности имени существительн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ая категория числа имени существитель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мя прилагательное: общая характеристика. Классификация прилагательных по значению выражаемого призна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естоимение как разряд дейктических слов. Многообразие неопределенных местоимений в словацком язы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Числительное как часть речи. Морфологические и синтаксические свойства количественных числитель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 как часть речи, грамматические категории глагола. Классификация глаголов.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История словацкой литературы»:</w:t>
      </w:r>
    </w:p>
    <w:p>
      <w:pPr>
        <w:pStyle w:val="Normal"/>
        <w:ind w:hanging="0"/>
        <w:rPr/>
      </w:pPr>
      <w:r>
        <w:rPr/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просы по словацкой литературе: </w:t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Идея славянской взаимности и ее воплощение в творчестве Яна Коллара. </w:t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Особенности словацкого романтизма и их отражение в творчестве ведущих романтиков (Я. Краль, А. Сладкович, Я. Калинчак). </w:t>
      </w:r>
    </w:p>
    <w:p>
      <w:pPr>
        <w:pStyle w:val="TextBody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</w:rPr>
        <w:t>3. Творчество М.Кукучина и С.Г. Ваянского в контексте реализма начальной стадии развития.</w:t>
      </w:r>
    </w:p>
    <w:p>
      <w:pPr>
        <w:pStyle w:val="TextBody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</w:rPr>
        <w:t>4. Характеристика «критического» этапа словацкого реализма: творчество Б. Сланчиковой-Тимравы и Й. Тайовского.</w:t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Идейно-эстетическое многообразие прозы 1920-1940-х годов и художественный мир Я. Есенского.</w:t>
      </w:r>
    </w:p>
    <w:p>
      <w:pPr>
        <w:pStyle w:val="TextBody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</w:rPr>
        <w:t>6. Течение натуризма и творчество его представителей (М. Фигули, Л. Ондрейов, Д. Хробак, Ф. Швантнер).</w:t>
      </w:r>
    </w:p>
    <w:p>
      <w:pPr>
        <w:pStyle w:val="TextBody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7. Осмысление темы Словацкого государства (1939-1945) в словацкой прозе 2-й пол. </w:t>
      </w:r>
      <w:r>
        <w:rPr>
          <w:rFonts w:cs="Times New Roman" w:ascii="Times New Roman" w:hAnsi="Times New Roman"/>
          <w:sz w:val="24"/>
          <w:szCs w:val="24"/>
          <w:lang w:val="cs-CZ"/>
        </w:rPr>
        <w:t>XX.</w:t>
      </w:r>
      <w:r>
        <w:rPr>
          <w:rFonts w:cs="Times New Roman" w:ascii="Times New Roman" w:hAnsi="Times New Roman"/>
          <w:sz w:val="24"/>
          <w:szCs w:val="24"/>
        </w:rPr>
        <w:t>в. (Д. Татарка, В. Минач, Р. Яшик).</w:t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Тема Второй мировой войны и Словацкого национального восстания в словацкой прозе 2-й пол. ХХ века (П. Илемницкий, В. Минач, Р. Яшик, А. Беднар, Л. Мнячко). </w:t>
      </w:r>
    </w:p>
    <w:p>
      <w:pPr>
        <w:pStyle w:val="TextBody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оман-хроника в послевоенной литературе (Ф. Гечко, В. Шикула, П. Ярош).</w:t>
      </w:r>
    </w:p>
    <w:p>
      <w:pPr>
        <w:pStyle w:val="TextBody"/>
        <w:spacing w:before="0" w:after="0"/>
        <w:ind w:hanging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Идейно-тематическое и жанрово-стилевое многообразие словацкой поэзии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XX </w:t>
      </w:r>
      <w:r>
        <w:rPr>
          <w:rFonts w:cs="Times New Roman" w:ascii="Times New Roman" w:hAnsi="Times New Roman"/>
          <w:sz w:val="24"/>
          <w:szCs w:val="24"/>
        </w:rPr>
        <w:t>в. (И. Краско, Л. Новомеский, М. Валек, М. Руфус)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 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правочная литература и Интернет-ресурсы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 «Словацкий язык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pacing w:val="-4"/>
          <w:sz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lang w:val="sk-SK"/>
        </w:rPr>
        <w:t>Лифанов К.В.</w:t>
      </w:r>
      <w:r>
        <w:rPr>
          <w:rFonts w:cs="Times New Roman" w:ascii="Times New Roman" w:hAnsi="Times New Roman"/>
          <w:spacing w:val="-4"/>
          <w:sz w:val="24"/>
          <w:lang w:val="sk-SK"/>
        </w:rPr>
        <w:t xml:space="preserve"> Морфология словацкого языка. М.: Издательство Московского университета, 1999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pacing w:val="-4"/>
          <w:sz w:val="24"/>
        </w:rPr>
      </w:pPr>
      <w:r>
        <w:rPr>
          <w:rFonts w:cs="Times New Roman" w:ascii="Times New Roman" w:hAnsi="Times New Roman"/>
          <w:i/>
          <w:iCs/>
          <w:spacing w:val="-4"/>
          <w:sz w:val="24"/>
        </w:rPr>
        <w:t xml:space="preserve">Лифанов К.В. </w:t>
      </w:r>
      <w:r>
        <w:rPr>
          <w:rFonts w:cs="Times New Roman" w:ascii="Times New Roman" w:hAnsi="Times New Roman"/>
          <w:spacing w:val="-4"/>
          <w:sz w:val="24"/>
        </w:rPr>
        <w:t>Диалектология словацкого языка. М.: ИНФРА-М, 2012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pacing w:val="-4"/>
          <w:sz w:val="24"/>
          <w:lang w:val="sk-SK"/>
        </w:rPr>
      </w:pPr>
      <w:r>
        <w:rPr>
          <w:rFonts w:cs="Times New Roman" w:ascii="Times New Roman" w:hAnsi="Times New Roman"/>
          <w:i/>
          <w:iCs/>
          <w:spacing w:val="-4"/>
          <w:sz w:val="24"/>
        </w:rPr>
        <w:t>Лифанов К.В.</w:t>
      </w:r>
      <w:r>
        <w:rPr>
          <w:rFonts w:cs="Times New Roman" w:ascii="Times New Roman" w:hAnsi="Times New Roman"/>
          <w:spacing w:val="-4"/>
          <w:sz w:val="24"/>
        </w:rPr>
        <w:t xml:space="preserve"> Словоизменение в словацком литературном языке. М.: ИНФРА-М, 2020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pacing w:val="-4"/>
          <w:sz w:val="24"/>
          <w:lang w:val="sk-SK"/>
        </w:rPr>
      </w:pPr>
      <w:r>
        <w:rPr>
          <w:rFonts w:cs="Times New Roman" w:ascii="Times New Roman" w:hAnsi="Times New Roman"/>
          <w:i/>
          <w:iCs/>
          <w:spacing w:val="-4"/>
          <w:sz w:val="24"/>
          <w:lang w:val="sk-SK"/>
        </w:rPr>
        <w:t>Morfológia slovenského jazyka.</w:t>
      </w:r>
      <w:r>
        <w:rPr>
          <w:rFonts w:cs="Times New Roman" w:ascii="Times New Roman" w:hAnsi="Times New Roman"/>
          <w:spacing w:val="-4"/>
          <w:sz w:val="24"/>
          <w:lang w:val="sk-SK"/>
        </w:rPr>
        <w:t xml:space="preserve"> Bratislava: Veda 1966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pacing w:val="-4"/>
          <w:sz w:val="24"/>
          <w:lang w:val="sk-SK"/>
        </w:rPr>
      </w:pPr>
      <w:r>
        <w:rPr>
          <w:rFonts w:cs="Times New Roman" w:ascii="Times New Roman" w:hAnsi="Times New Roman"/>
          <w:i/>
          <w:iCs/>
          <w:spacing w:val="-4"/>
          <w:sz w:val="24"/>
          <w:lang w:val="sk-SK"/>
        </w:rPr>
        <w:t xml:space="preserve">Pauliny E. Slovenská gramatika. </w:t>
      </w:r>
      <w:r>
        <w:rPr>
          <w:rFonts w:cs="Times New Roman" w:ascii="Times New Roman" w:hAnsi="Times New Roman"/>
          <w:spacing w:val="-4"/>
          <w:sz w:val="24"/>
          <w:lang w:val="sk-SK"/>
        </w:rPr>
        <w:t>Bratislava: Slovenské pedagogické nakladateľstvo, 1981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lang w:val="sk-SK"/>
        </w:rPr>
      </w:pPr>
      <w:r>
        <w:rPr>
          <w:rFonts w:cs="Times New Roman" w:ascii="Times New Roman" w:hAnsi="Times New Roman"/>
          <w:i/>
          <w:iCs/>
          <w:spacing w:val="-4"/>
          <w:sz w:val="24"/>
        </w:rPr>
        <w:t>Мистрик Й., Тугушева Р.Х. Учебник словацкого языка.</w:t>
      </w:r>
      <w:r>
        <w:rPr>
          <w:rFonts w:cs="Times New Roman" w:ascii="Times New Roman" w:hAnsi="Times New Roman"/>
          <w:spacing w:val="-4"/>
          <w:sz w:val="24"/>
        </w:rPr>
        <w:t xml:space="preserve"> М.: Высшая школа, 1981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lang w:val="sk-SK"/>
        </w:rPr>
      </w:pPr>
      <w:r>
        <w:rPr>
          <w:rFonts w:cs="Times New Roman" w:ascii="Times New Roman" w:hAnsi="Times New Roman"/>
          <w:i/>
          <w:sz w:val="24"/>
          <w:lang w:val="sk-SK"/>
        </w:rPr>
        <w:t xml:space="preserve">Vajičková M. </w:t>
      </w:r>
      <w:r>
        <w:rPr>
          <w:rFonts w:cs="Times New Roman" w:ascii="Times New Roman" w:hAnsi="Times New Roman"/>
          <w:sz w:val="24"/>
          <w:lang w:val="sk-SK"/>
        </w:rPr>
        <w:t>Slovenčina pre cudzincov. Gramatické cvičenia. Bratislava: Univerzita Komenského, 2004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4"/>
          <w:lang w:val="sk-SK"/>
        </w:rPr>
        <w:t xml:space="preserve">Žigová Ľ. </w:t>
      </w:r>
      <w:r>
        <w:rPr>
          <w:rFonts w:cs="Times New Roman" w:ascii="Times New Roman" w:hAnsi="Times New Roman"/>
          <w:sz w:val="24"/>
          <w:lang w:val="sk-SK"/>
        </w:rPr>
        <w:t xml:space="preserve">Slovenčina pre cudzincov. Gramatická a pravopisná cvičebnica. Bratislava: Univerzita Komenského, 2004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дисциплине</w:t>
      </w:r>
      <w:r>
        <w:rPr>
          <w:rFonts w:cs="Times New Roman" w:ascii="Times New Roman" w:hAnsi="Times New Roman"/>
          <w:b/>
          <w:i/>
        </w:rPr>
        <w:t xml:space="preserve"> «История словацкой литературы»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тория словацкой литературы. М. 1970 </w:t>
      </w:r>
    </w:p>
    <w:p>
      <w:pPr>
        <w:pStyle w:val="Normal"/>
        <w:numPr>
          <w:ilvl w:val="0"/>
          <w:numId w:val="4"/>
        </w:numPr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. Машкова и кол. Словацкая литература (1945-1985). Проза. М., 1987 </w:t>
      </w:r>
    </w:p>
    <w:p>
      <w:pPr>
        <w:pStyle w:val="Normal"/>
        <w:numPr>
          <w:ilvl w:val="0"/>
          <w:numId w:val="4"/>
        </w:numPr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овацкая литература. От истоков до конца XIX века. М., 1997 </w:t>
      </w:r>
    </w:p>
    <w:p>
      <w:pPr>
        <w:pStyle w:val="Normal"/>
        <w:numPr>
          <w:ilvl w:val="0"/>
          <w:numId w:val="4"/>
        </w:numPr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лоса столетий. Антология словацкой поэзии. М., 2002 </w:t>
      </w:r>
    </w:p>
    <w:p>
      <w:pPr>
        <w:pStyle w:val="TextBody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овацкая литература. ХХ век. М., 2003 </w:t>
      </w:r>
    </w:p>
    <w:p>
      <w:pPr>
        <w:pStyle w:val="TextBody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. Машкова. Словацкий натуризм. М., 2005 </w:t>
      </w:r>
    </w:p>
    <w:p>
      <w:pPr>
        <w:pStyle w:val="TextBody"/>
        <w:numPr>
          <w:ilvl w:val="0"/>
          <w:numId w:val="4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</w:rPr>
        <w:t xml:space="preserve">Н. Шведова. Философские мотивы в словацкой поэзии (конец XIX – первая половина ХХ века. М., 2005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ответа на государственном экзамене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ценка «неудовлетворительно»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Отсутствие знаний или недостаточные знания в области теории основного славянского языка (фонетики, морфологии, лексики современного славянского языка, истории литературного языка, диалектологии и стратификации)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Отсутствие навыков литературоведческого анализа произведения и понимания литературного процесса в стране изучаемого основного языка.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Неверный или схематичный ответ на вопрос билета, на дополнительные вопросы членов экзаменационной комиссии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удовлетворительно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В целом сформированные, но содержащие серьезные недостатки знания в области теории основного славянского языка (фонетики, морфологии, лексики современного славянского языка, истории литературного языка, диалектологии и стратификации).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целом сформированные навыки литературоведческого анализа произведения и фрагментарное понимание литературного процесса в стране изучаемого основного языка.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sz w:val="24"/>
          <w:szCs w:val="24"/>
        </w:rPr>
        <w:t>Неполный ответ на вопрос билета, на дополнительные вопросы членов экзаменационной комиссии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хорошо»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В целом сформированные знания в области теории основного славянского языка (фонетики, морфологии, лексики современного славянского языка, истории литературного языка, диалектологии и стратификации) с незначительными неточностями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В целом сформированные навыки литературоведческого анализа произведения и достаточно полное понимание литературного процесса в стране изучаемого основного языка с некоторыми недостатками.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Достаточно полный, но содержащий отдельные недостатки ответ на вопрос билета, на дополнительные вопросы членов экзаменационной комиссии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отлично»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лные, систематические знания в области теории основного славянского языка (фонетики, морфологии, лексики современного славянского языка, истории литературного языка, диалектологии и стратификации) 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Полные, систематические знания в облас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итературного процесса в стране изучаемого основного языка 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sz w:val="24"/>
          <w:szCs w:val="24"/>
        </w:rPr>
        <w:t>Верный, полный ответ на вопрос билета, на дополнительные вопросы членов экзаменационной комиссии.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. Богданов. Очерки истории словацкой литературы ХХ века. М., 2013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i/>
      <w:iCs/>
      <w:spacing w:val="-4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erencetext">
    <w:name w:val="referenc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9:02:00Z</dcterms:created>
  <dc:creator>Елена Ковтун</dc:creator>
  <dc:description/>
  <cp:keywords/>
  <dc:language>en-US</dc:language>
  <cp:lastModifiedBy>Andrey</cp:lastModifiedBy>
  <cp:lastPrinted>2016-02-25T16:43:00Z</cp:lastPrinted>
  <dcterms:modified xsi:type="dcterms:W3CDTF">2024-11-18T19:02:00Z</dcterms:modified>
  <cp:revision>2</cp:revision>
  <dc:subject/>
  <dc:title>ПОЛОЖЕНИЕ</dc:title>
</cp:coreProperties>
</file>