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юных филологов, пропуска которых будут готовы с понедельника 17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Пол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Алия Рифкат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маслимова Ири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вгения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циаури Екатерина Шма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кин Даниил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ова Алё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анова Ольга Эду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на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ар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 Даниил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н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ц Анжелика Эду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н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ошилец Людмила Эду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Леонид Яро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вген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ь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Амали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иси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ал Владими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ина Ас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Дарь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ш Надежд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Ольг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арь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енко Анастас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Мар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н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хина Дарья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етдинова Екатерина Руш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скова Дарья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Мар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Екатери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Еле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 Ларис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Крист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Нино Гарег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Нелли Гарег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жанова Мари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а Наталья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ва Мадина Ах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рар Алис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катери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дежд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кова Крист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ц Глори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ерафим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р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Мар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Соф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енко Вер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енко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Ольг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овская Евгения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к Софья Мар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кова По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Диа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ицкая Анна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енова Анастас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Ольг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Анастас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анов Руслан Мара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аталь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тантова Наталья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Алён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янник Ан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Ир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ар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Алина Серге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лександр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лева Ал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адим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Виктория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цов Егор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рсей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аров Георги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янкин Серге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Алевти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Маргарит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илинан Анастасия Рональ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Пол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Маргарит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Мар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 Александр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ая Анастасия Всеволо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Анна Глеб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Пол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атья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ова Анна Русл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Валер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лет Анастаси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настас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Юлия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Анастасия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нова Александра Суре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Степани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дежд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в Михаил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катер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Мар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якова Александр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Максим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а Ольг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уев Эльнар Джами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Артём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реманс Алина Михаэ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йбергенова Дил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узакий Елена Арк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динова Валерия Цеве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динова Яна Цеве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л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н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рия Георгий Зураб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в Андре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настасия Кирилловна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5:00Z</dcterms:created>
  <dc:creator>person</dc:creator>
  <dc:description/>
  <cp:keywords/>
  <dc:language>en-US</dc:language>
  <cp:lastModifiedBy>1111</cp:lastModifiedBy>
  <cp:lastPrinted>2011-10-14T12:35:00Z</cp:lastPrinted>
  <dcterms:modified xsi:type="dcterms:W3CDTF">2011-10-14T12:15:00Z</dcterms:modified>
  <cp:revision>2</cp:revision>
  <dc:subject/>
  <dc:title>Внимание</dc:title>
</cp:coreProperties>
</file>