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 в китайский язык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Преподаватель: Хлыстова Мар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й семестр </w:t>
      </w:r>
      <w:r>
        <w:rPr>
          <w:b/>
        </w:rPr>
        <w:t>(</w:t>
      </w:r>
      <w:r>
        <w:rPr>
          <w:b/>
        </w:rPr>
        <w:t>октябрь-декабрь 2009г</w:t>
      </w:r>
      <w:r>
        <w:rPr>
          <w:b/>
        </w:rPr>
        <w:t>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Фонетика</w:t>
            </w:r>
            <w:r>
              <w:rPr/>
              <w:t>: 1. Особенности произношения звуков в китайском языке. Инициали и фин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Инициали </w:t>
            </w:r>
            <w:r>
              <w:rPr>
                <w:b/>
                <w:lang w:val="en-US"/>
              </w:rPr>
              <w:t>b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p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g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k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h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l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n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en-US"/>
              </w:rPr>
              <w:t xml:space="preserve">    </w:t>
            </w:r>
            <w:r>
              <w:rPr/>
              <w:t>Финали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a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o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i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u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ao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an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e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ou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ie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en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Правила транскрип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Тоны; изменение тонов; неполный третий т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Грамматика</w:t>
            </w:r>
            <w:r>
              <w:rPr/>
              <w:t>: 1. Порядок слов в китайском предложен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2. Вопросительные предложения с </w:t>
            </w:r>
            <w:r>
              <w:rPr>
                <w:b/>
              </w:rPr>
              <w:t>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лючи, иероглифы</w:t>
            </w:r>
            <w:r>
              <w:rPr/>
              <w:t>, последовательность написания че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Домашнее задание: </w:t>
            </w:r>
            <w:r>
              <w:rPr/>
              <w:t>прописать ключи и иероглифы, проделать фонетические упражнения, выучить диало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вторение</w:t>
            </w:r>
            <w:r>
              <w:rPr/>
              <w:t>: фонетические упражнения, чтение и пересказ диало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Фонетика</w:t>
            </w:r>
            <w:r>
              <w:rPr/>
              <w:t xml:space="preserve">: </w:t>
            </w:r>
            <w:r>
              <w:rPr/>
              <w:t>1</w:t>
            </w:r>
            <w:r>
              <w:rPr/>
              <w:t xml:space="preserve">. Инициали </w:t>
            </w:r>
            <w:r>
              <w:rPr>
                <w:b/>
              </w:rPr>
              <w:t>d</w:t>
            </w:r>
            <w:r>
              <w:rPr/>
              <w:t xml:space="preserve">, </w:t>
            </w:r>
            <w:r>
              <w:rPr>
                <w:b/>
              </w:rPr>
              <w:t>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 xml:space="preserve">Финали </w:t>
            </w:r>
            <w:r>
              <w:rPr>
                <w:b/>
              </w:rPr>
              <w:t>ou</w:t>
            </w:r>
            <w:r>
              <w:rPr/>
              <w:t xml:space="preserve">, </w:t>
            </w:r>
            <w:r>
              <w:rPr>
                <w:b/>
              </w:rPr>
              <w:t>ang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Тон отрицания </w:t>
            </w:r>
            <w:r>
              <w:rPr>
                <w:b/>
              </w:rPr>
              <w:t>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Грамматика</w:t>
            </w:r>
            <w:r>
              <w:rPr/>
              <w:t>: 1. Предложения с качественным сказуем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Служебное слово </w:t>
            </w:r>
            <w:r>
              <w:rPr>
                <w:b/>
              </w:rPr>
              <w:t>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лючи, иероглифы, </w:t>
            </w:r>
            <w:r>
              <w:rPr/>
              <w:t>последовательность написания че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Домашнее задание</w:t>
            </w:r>
            <w:r>
              <w:rPr/>
              <w:t>: прописать ключи, иероглифы, выучить диалог, проделать фонетические упраж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вторение</w:t>
            </w:r>
            <w:r>
              <w:rPr/>
              <w:t>: пересказ диалогов, фонетический диктант, иероглифический дикт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Фонетика</w:t>
            </w:r>
            <w:r>
              <w:rPr/>
              <w:t xml:space="preserve">: Инициали </w:t>
            </w:r>
            <w:r>
              <w:rPr>
                <w:b/>
              </w:rPr>
              <w:t>zh</w:t>
            </w:r>
            <w:r>
              <w:rPr/>
              <w:t xml:space="preserve">, </w:t>
            </w:r>
            <w:r>
              <w:rPr>
                <w:b/>
              </w:rPr>
              <w:t>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val="en-US"/>
              </w:rPr>
              <w:t xml:space="preserve">                     </w:t>
            </w:r>
            <w:r>
              <w:rPr/>
              <w:t>Финали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i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iou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>e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лючи, иероглифы</w:t>
            </w:r>
            <w:r>
              <w:rPr/>
              <w:t>, последовательность написания че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омашнее задание: прописать ключи, иероглифы, выучить диалог, проделать фонетические упраж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вторение</w:t>
            </w:r>
            <w:r>
              <w:rPr/>
              <w:t>: чтение и пересказ диалогов,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Фонетика</w:t>
            </w:r>
            <w:r>
              <w:rPr/>
              <w:t xml:space="preserve">: Инициали </w:t>
            </w:r>
            <w:r>
              <w:rPr>
                <w:b/>
                <w:lang w:val="en-US"/>
              </w:rPr>
              <w:t>zh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sh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 xml:space="preserve">Финали: </w:t>
            </w:r>
            <w:r>
              <w:rPr>
                <w:b/>
                <w:lang w:val="en-US"/>
              </w:rPr>
              <w:t>a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рамматика</w:t>
            </w:r>
            <w:r>
              <w:rPr/>
              <w:t xml:space="preserve">: 1. Предложения с глаголом-связкой </w:t>
            </w:r>
            <w:r>
              <w:rPr>
                <w:b/>
              </w:rPr>
              <w:t>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/>
              <w:t>. Определение со значением притяжательност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Ключи, иероглифы, </w:t>
            </w:r>
            <w:r>
              <w:rPr/>
              <w:t>последовательность написания че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Домашнее задание</w:t>
            </w:r>
            <w:r>
              <w:rPr/>
              <w:t>: прописать ключи, иероглифы, выучить диалог, сделать упраж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5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вторение</w:t>
            </w:r>
            <w:r>
              <w:rPr/>
              <w:t>: чтение и пересказ диалогов,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Фонетика</w:t>
            </w:r>
            <w:r>
              <w:rPr/>
              <w:t xml:space="preserve">: Инициали </w:t>
            </w:r>
            <w:r>
              <w:rPr>
                <w:b/>
                <w:lang w:val="en-US"/>
              </w:rPr>
              <w:t>zh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ch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h</w:t>
            </w:r>
            <w:r>
              <w:rPr/>
              <w:t xml:space="preserve">, </w:t>
            </w:r>
            <w:r>
              <w:rPr>
                <w:b/>
              </w:rPr>
              <w:t>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 xml:space="preserve">Финали: </w:t>
            </w:r>
            <w:r>
              <w:rPr>
                <w:b/>
                <w:lang w:val="en-US"/>
              </w:rPr>
              <w:t>u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ei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o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лючи, иероглифы</w:t>
            </w:r>
            <w:r>
              <w:rPr/>
              <w:t>, последовательность написания че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Домашнее задание</w:t>
            </w:r>
            <w:r>
              <w:rPr/>
              <w:t>: прописать ключи, иероглифы, выучить диалог, сделать упражнения, рассказать о себ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6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вторение</w:t>
            </w:r>
            <w:r>
              <w:rPr/>
              <w:t>: пересказ диалогов, фонетический, иероглифический диктант, перев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Фонетика</w:t>
            </w:r>
            <w:r>
              <w:rPr/>
              <w:t xml:space="preserve">: Инициаль </w:t>
            </w:r>
            <w:r>
              <w:rPr>
                <w:b/>
              </w:rPr>
              <w:t>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 xml:space="preserve">Финали: </w:t>
            </w:r>
            <w:r>
              <w:rPr>
                <w:b/>
              </w:rPr>
              <w:t>ing</w:t>
            </w:r>
            <w:r>
              <w:rPr/>
              <w:t>, i</w:t>
            </w:r>
            <w:r>
              <w:rPr>
                <w:b/>
              </w:rPr>
              <w:t>ang</w:t>
            </w:r>
            <w:r>
              <w:rPr/>
              <w:t xml:space="preserve">, </w:t>
            </w:r>
            <w:r>
              <w:rPr>
                <w:b/>
              </w:rPr>
              <w:t>ua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Грамматика</w:t>
            </w:r>
            <w:r>
              <w:rPr/>
              <w:t>: 1. Местои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Вопросительные предложения с вопросительными местоимени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лючи, иероглифы</w:t>
            </w:r>
            <w:r>
              <w:rPr/>
              <w:t>, последовательность написания че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Домашнее задание</w:t>
            </w:r>
            <w:r>
              <w:rPr/>
              <w:t>: прописать ключи, иероглифы, выучить диалог, сделать упражнения, перевод с русского на китайск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7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овторение</w:t>
            </w:r>
            <w:r>
              <w:rPr/>
              <w:t>: чтение и пересказ диалогов, фонетический диктант,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Фонетика</w:t>
            </w:r>
            <w:r>
              <w:rPr/>
              <w:t xml:space="preserve">: </w:t>
            </w:r>
            <w:r>
              <w:rPr/>
              <w:t>1.</w:t>
            </w:r>
            <w:r>
              <w:rPr/>
              <w:t xml:space="preserve">Инициали </w:t>
            </w:r>
            <w:r>
              <w:rPr>
                <w:b/>
                <w:lang w:val="en-US"/>
              </w:rPr>
              <w:t>j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q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x</w:t>
            </w:r>
            <w:r>
              <w:rPr/>
              <w:br/>
              <w:t xml:space="preserve">                       </w:t>
            </w:r>
            <w:r>
              <w:rPr/>
              <w:t xml:space="preserve">Финали </w:t>
            </w:r>
            <w:r>
              <w:rPr>
                <w:b/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ian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uan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iao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uei</w:t>
            </w:r>
            <w:r>
              <w:rPr>
                <w:b/>
              </w:rPr>
              <w:t xml:space="preserve"> </w:t>
            </w:r>
            <w:r>
              <w:rPr/>
              <w:t>(</w:t>
            </w:r>
            <w:r>
              <w:rPr>
                <w:b/>
                <w:lang w:val="en-US"/>
              </w:rPr>
              <w:t>ui</w:t>
            </w:r>
            <w:r>
              <w:rPr/>
              <w:t xml:space="preserve">), </w:t>
            </w:r>
            <w:r>
              <w:rPr>
                <w:b/>
                <w:lang w:val="en-US"/>
              </w:rPr>
              <w:t>uai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uen</w:t>
            </w:r>
            <w:r>
              <w:rPr/>
              <w:t xml:space="preserve"> (</w:t>
            </w:r>
            <w:r>
              <w:rPr>
                <w:b/>
                <w:lang w:val="en-US"/>
              </w:rPr>
              <w:t>un</w:t>
            </w:r>
            <w:r>
              <w:rPr/>
              <w:t xml:space="preserve">), </w:t>
            </w:r>
            <w:r>
              <w:rPr>
                <w:b/>
                <w:lang w:val="en-US"/>
              </w:rPr>
              <w:t>ue</w:t>
            </w:r>
            <w:r>
              <w:rPr/>
              <w:t xml:space="preserve">, </w:t>
            </w:r>
            <w:r>
              <w:rPr>
                <w:lang w:val="en-US"/>
              </w:rPr>
              <w:t>uan</w:t>
            </w:r>
            <w:r>
              <w:rPr/>
              <w:t xml:space="preserve">, </w:t>
            </w:r>
            <w:r>
              <w:rPr>
                <w:lang w:val="en-US"/>
              </w:rPr>
              <w:t>u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  <w:r>
              <w:rPr/>
              <w:t xml:space="preserve">Правила транскрипции </w:t>
            </w:r>
            <w:r>
              <w:rPr>
                <w:b/>
              </w:rPr>
              <w:t>n</w:t>
            </w:r>
            <w:r>
              <w:rPr/>
              <w:t xml:space="preserve"> </w:t>
            </w:r>
            <w:r>
              <w:rPr/>
              <w:t xml:space="preserve">и </w:t>
            </w:r>
            <w:r>
              <w:rPr>
                <w:b/>
              </w:rPr>
              <w:t>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лючи, иероглифы</w:t>
            </w:r>
            <w:r>
              <w:rPr/>
              <w:t>, последовательность написания че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Домашнее задание</w:t>
            </w:r>
            <w:r>
              <w:rPr/>
              <w:t>: прописать ключи, иероглифы, выучить диалог, сделать упражнения, перевод с русского на китайск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нятие №8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Повторение: </w:t>
            </w:r>
            <w:r>
              <w:rPr/>
              <w:t>фонетический диктант, пересказ диалога, упраж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Фонетика: </w:t>
            </w:r>
            <w:r>
              <w:rPr>
                <w:b/>
              </w:rPr>
              <w:t xml:space="preserve">1. </w:t>
            </w:r>
            <w:r>
              <w:rPr/>
              <w:t xml:space="preserve">Инициали </w:t>
            </w:r>
            <w:r>
              <w:rPr>
                <w:b/>
              </w:rPr>
              <w:t>j</w:t>
            </w:r>
            <w:r>
              <w:rPr/>
              <w:t xml:space="preserve">, </w:t>
            </w:r>
            <w:r>
              <w:rPr>
                <w:b/>
              </w:rPr>
              <w:t>s</w:t>
            </w:r>
            <w:r>
              <w:rPr/>
              <w:t xml:space="preserve">, </w:t>
            </w:r>
            <w:r>
              <w:rPr>
                <w:b/>
              </w:rPr>
              <w:t>c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/>
              <w:t xml:space="preserve">Финали: </w:t>
            </w:r>
            <w:r>
              <w:rPr>
                <w:b/>
                <w:lang w:val="en-US"/>
              </w:rPr>
              <w:t>i</w:t>
            </w:r>
            <w:r>
              <w:rPr/>
              <w:t>,</w:t>
            </w:r>
            <w:r>
              <w:rPr>
                <w:b/>
                <w:lang w:val="en-US"/>
              </w:rPr>
              <w:t>er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ua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ia</w:t>
            </w:r>
            <w:r>
              <w:rPr/>
              <w:t xml:space="preserve">, </w:t>
            </w:r>
            <w:r>
              <w:rPr>
                <w:b/>
                <w:lang w:val="en-US"/>
              </w:rPr>
              <w:t>io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  <w:r>
              <w:rPr/>
              <w:t>Дифтонги и трифтон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Грамматика</w:t>
            </w:r>
            <w:r>
              <w:rPr/>
              <w:t>: Предложения с глагольным сказуемы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лючи, иероглифы</w:t>
            </w:r>
            <w:r>
              <w:rPr/>
              <w:t>, последовательность написания че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Домашнее задание</w:t>
            </w:r>
            <w:r>
              <w:rPr/>
              <w:t>: прописать ключи, иероглифы, выучить диалог, сделать упражнения, перевод с русского на китайск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ние №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ВТОРЕ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Фонетика</w:t>
            </w:r>
            <w:r>
              <w:rPr/>
              <w:t>: Краткие обобщения, фонетические упражнения, разговорная прак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Грамматика</w:t>
            </w:r>
            <w:r>
              <w:rPr/>
              <w:t>: Краткие обобщения, грамматически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Ключи, иероглифы</w:t>
            </w:r>
            <w:r>
              <w:rPr/>
              <w:t>, последовательность написания че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Домашнее задание</w:t>
            </w:r>
            <w:r>
              <w:rPr/>
              <w:t>: прописать ключи, иероглифы, выучить текст, подготовиться в устному и письменному экзамену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ня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10.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стный экзамен: </w:t>
            </w:r>
            <w:r>
              <w:rPr/>
              <w:t>1. Чтение слог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Чтение с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Чтение иероглифического текс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Ответы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Разгов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исьменный экзамен</w:t>
            </w:r>
            <w:r>
              <w:rPr/>
              <w:t>: 1.Фонетический дикт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 Диктант по ключ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 Иероглифический дикт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 Перев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 Грамматические упражн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57:00Z</dcterms:created>
  <dc:creator>Мария</dc:creator>
  <dc:description/>
  <dc:language>en-US</dc:language>
  <cp:lastModifiedBy>Мария</cp:lastModifiedBy>
  <dcterms:modified xsi:type="dcterms:W3CDTF">2009-09-25T05:57:00Z</dcterms:modified>
  <cp:revision>2</cp:revision>
  <dc:subject/>
  <dc:title/>
</cp:coreProperties>
</file>