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969"/>
        <w:gridCol w:w="598"/>
        <w:gridCol w:w="564"/>
      </w:tblGrid>
      <w:tr>
        <w:trPr>
          <w:trHeight w:val="3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ФИ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Семина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атт</w:t>
            </w:r>
          </w:p>
        </w:tc>
      </w:tr>
      <w:tr>
        <w:trPr>
          <w:trHeight w:val="9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Абдусамадов Абус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русской литературы второй половины XI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оратор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кий семин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Агеева Ярослав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Французский язык (начинающая групп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Акимова Юл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Французский язык (продолжающая групп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атинский язык и авто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Ал-Мари Карим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оэзия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Французский язык (начинающая групп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130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Ал-Мари Ясмин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Звук и буква в индоевропейских языка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Романтизм «вчера» и «сегодня»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осиф Бродский: творчество и судьб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оратор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русской диалект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Алтухова Ольга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психолингвистик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кий семин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Амбарян Стелл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кий семин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Анисимова Еле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Антипова Мар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кий семин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Антонова Людмил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письм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Анфимова Ан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финский язык и культур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Ардасенова Елизавет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Баранова Екатер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Барышева Пол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Басулаева Ан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Батова Мар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Бивол Сусан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панский язык (начинающая групп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  <w:t>Бобылева Евген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заимосвязь оперного либретто с литературным первоисточник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атинский язык и авто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Богомолова Алёна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психолингвистик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Бородавченко Мар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Экскурсы в античную цивилизацию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Бородина Мар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тво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оэзия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Борькина Лид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Борян Жан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асильева Ан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Греческий язык и авто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Ганабов Ярослав Олегович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Звук и буква в индоевропейских языка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древнерусскую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фонетик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атинский язык и авто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Голомазова Кристина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Средних  век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Голубева Ан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Греческий язык и авто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Голубева Маргарит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Ранний Достоевский (1844 – 1849 гг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Гольтвегер Анастасия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Горелик Кар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итературная Москва. XIX и XX ве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Гринина Наталь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Экскурсы в немецкую литературу. Средневековье – XVIII век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Средних  век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заимосвязь оперного либретто с литературным первоисточник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Гришин Дмитрий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оратор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морфолог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Гришина Наталь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Данилина Наталья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психолингвистик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Дарская Але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Эпическая литература доколумбовой Амери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Двухгрошева Дарь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Денисенко Григорий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Доронкин Никита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психолингвистик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фонетик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морфолог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Духно Ал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Дэани Мэри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Елисеева Пол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панский язык (начинающая групп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Ёлкина Мар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Ермихина Екатер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кий семин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Есейкина Люб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Ранний Достоевский (1844 – 1849 г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атинский язык и авто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Зайцева Светла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русской литературы второй половины XI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Зайчикова Арина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Застуева Светла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Зябрева Люсине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ванова Мар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панский язык (начинающая групп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Исхаков Егор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емецкий язык (начинающая групп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шутина Окса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Калачева Алё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Калинин Михаил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Экскурсы в немецкую литературу. Средневековье – XVIII век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8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Катричева Надежд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психолингвистик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финский язык и культур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венгерский язык и культур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2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Кацкая Ан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Ковалева Светла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Экскурсы в языкозна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атинский язык и авто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Кожевская Ан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атинский язык и автор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Греческий язык и авто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Козырева Юл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Эпическая литература доколумбовой Амер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Комарьков Никит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ораторского искус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Комиссарова Александра (8 кл)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Романтизм «вчера» и «сегодня»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осиф Бродский: творчество и судь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Константинов Артём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оратор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Коровина Евген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Эпическая литература доколумбовой Америки (продолжающая групп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Коршакова Дарь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Кравец Я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Красикова Настя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финский язык и культур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Красильникова Анастас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Ранний Достоевский (1844 – 1849 г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Французский язык (начинающая групп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Кригер Ксен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Кровяков Иван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емецкий язык (начинающая групп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Кровякова Екатерина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емецкий язык (начинающая групп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психолингвистик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финский язык и культур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венгерский язык и культур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Кузнецова Полина Юрьев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Выступила на Дне науки с докладом </w:t>
            </w:r>
            <w:r>
              <w:rPr>
                <w:rFonts w:cs="Verdana" w:ascii="Verdana" w:hAnsi="Verdana"/>
                <w:sz w:val="20"/>
              </w:rPr>
              <w:t>«Индивидуальный отбор из русского вариативного ряда структур заклинания при создании образов волшебников в детском кино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Экскурсы в немецкую литературу. Средневековье – XVIII 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Сказочные злодеи и волшебники в детском кино или потенциальные возможности русского языка</w:t>
            </w:r>
            <w:r>
              <w:rPr>
                <w:rFonts w:cs="Verdana" w:ascii="Verdana" w:hAnsi="Verdana"/>
                <w:sz w:val="2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Языки и культура Древней Скандинав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Кульборисова Ан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кий семин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Кутузманова Ас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атинский язык и автор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Куценко Ан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ораторского искус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Лабутина Софь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финский язык и культур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оратор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Языки и культура Древней Скандинав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сербский язык и культур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азуренко Вер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Ранний Достоевский (1844 – 1849 гг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психолингвистик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Языки и культура Древней Скандинав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панский язык (начинающая групп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морфологию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сербский язык и культур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еонтьева Кар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кий семин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Логинова Екатерина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психолингвистик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октев Бори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оэзия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русской литературы второй половины XI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Средних  век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заимосвязь оперного либретто с литературным первоисточник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 xml:space="preserve">Детская литература в России (конец </w:t>
            </w:r>
            <w:r>
              <w:rPr>
                <w:rFonts w:cs="Verdana" w:ascii="Verdana" w:hAnsi="Verdana"/>
                <w:sz w:val="20"/>
                <w:szCs w:val="30"/>
                <w:lang w:val="en-US"/>
              </w:rPr>
              <w:t>XVIII</w:t>
            </w:r>
            <w:r>
              <w:rPr>
                <w:rFonts w:cs="Verdana" w:ascii="Verdana" w:hAnsi="Verdana"/>
                <w:sz w:val="20"/>
                <w:szCs w:val="30"/>
              </w:rPr>
              <w:t xml:space="preserve"> – начало </w:t>
            </w:r>
            <w:r>
              <w:rPr>
                <w:rFonts w:cs="Verdana" w:ascii="Verdana" w:hAnsi="Verdana"/>
                <w:sz w:val="20"/>
                <w:szCs w:val="30"/>
                <w:lang w:val="en-US"/>
              </w:rPr>
              <w:t>XIX</w:t>
            </w:r>
            <w:r>
              <w:rPr>
                <w:rFonts w:cs="Verdana" w:ascii="Verdana" w:hAnsi="Verdana"/>
                <w:sz w:val="20"/>
                <w:szCs w:val="30"/>
              </w:rPr>
              <w:t xml:space="preserve"> вв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учкина Вероник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кий семин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Лычко Леонора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психолингвистик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Мацевич Александр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ораторского искус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Мещеря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Французский язык (начинающая групп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русской литературы второй половины XI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Английский язык (начинающая групп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1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Михеева Александр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Мягких Мар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емирова Ан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емцова Ан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кий семин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12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Новожилова Ольг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Эпическая литература доколумбовой Америки (продолжающая групп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болгарский язык и культур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финский язык и культур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венгерский язык и культур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кий семин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здренко Мар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Выступила на Дне науки с докладом </w:t>
            </w:r>
            <w:r>
              <w:rPr>
                <w:rFonts w:cs="Verdana" w:ascii="Verdana" w:hAnsi="Verdana"/>
                <w:sz w:val="20"/>
              </w:rPr>
              <w:t>«Эпиграфы в "Капитанской дочке" А.С. Пушкин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оэзия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русской литературы второй половины XI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панский язык (начинающая групп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динцова Ксен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кий семин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Омельченко Татьяна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психолингвистик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антелеева Наталь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атинский язык и автор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Греческий язык и автор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панский язык (начинающая групп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етрушина Ан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оэзия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русской литературы второй половины XIX ве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8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ляшкевич Кирил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Экскурсы в языкозна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Английский язык (продолжающая групп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Французский язык (начинающая групп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отапова Дарь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Средних  век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Прилипко Анна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психолингвистик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Греческий язык и автор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атинский язык и авто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итуленко Иван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емецкий язык (начинающая групп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Проволович Татьяна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Эпическая литература доколумбовой Амери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психолингвистик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Пунтусова Алина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Роданова Ан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Ромашкина Ир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оэзия А.С. Пуш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Рябчикова Ан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тво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Рязанова Ал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Сазонова Екатер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оэзия А.С. Пуш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Самбурова Валент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русской диалект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Романтизм «вчера» и «сегодня».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Сапрыкина Татьяна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емецкий язык (продолжающая групп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Сафронова Светлана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Севрюк Екатер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Семёнова Алёна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Эпическая литература доколумбовой Амери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оратор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психолингвистик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Tahoma" w:ascii="Verdana" w:hAnsi="Verdana"/>
                <w:sz w:val="20"/>
                <w:szCs w:val="24"/>
              </w:rPr>
              <w:t>Семенова Пол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болгарский язык и культур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Скворцова Дарья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заимосвязь оперного либретто с литературным первоисточник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Смирнова Дарь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оэзия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русской литературы второй половины XI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психолингвистик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Сонин Герман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емецкий язык (начинающая групп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Экскурсы в немецкую литературу. Средневековье – XVIII век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Языки и культура Древней Скандинав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7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Ставрова Екатер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Выступила на Дне науки с докладом </w:t>
            </w:r>
            <w:r>
              <w:rPr>
                <w:rFonts w:cs="Verdana" w:ascii="Verdana" w:hAnsi="Verdana"/>
                <w:sz w:val="20"/>
              </w:rPr>
              <w:t>«Дозирование информации как базовая речевая стратегия волшебника (на материале кинодиалогов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 xml:space="preserve">Основы филологи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Экскурсы в языкозна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емецкий язык (начинающая групп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психолингвистик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Средних  век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Английский язык (продолжающая групп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Сказочные злодеи и волшебники в детском кино или потенциальные возможност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 xml:space="preserve">Детская литература в России (конец </w:t>
            </w:r>
            <w:r>
              <w:rPr>
                <w:rFonts w:cs="Verdana" w:ascii="Verdana" w:hAnsi="Verdana"/>
                <w:sz w:val="20"/>
                <w:szCs w:val="30"/>
                <w:lang w:val="en-US"/>
              </w:rPr>
              <w:t>XVIII</w:t>
            </w:r>
            <w:r>
              <w:rPr>
                <w:rFonts w:cs="Verdana" w:ascii="Verdana" w:hAnsi="Verdana"/>
                <w:sz w:val="20"/>
                <w:szCs w:val="30"/>
              </w:rPr>
              <w:t xml:space="preserve"> – начало </w:t>
            </w:r>
            <w:r>
              <w:rPr>
                <w:rFonts w:cs="Verdana" w:ascii="Verdana" w:hAnsi="Verdana"/>
                <w:sz w:val="20"/>
                <w:szCs w:val="30"/>
                <w:lang w:val="en-US"/>
              </w:rPr>
              <w:t>XIX</w:t>
            </w:r>
            <w:r>
              <w:rPr>
                <w:rFonts w:cs="Verdana" w:ascii="Verdana" w:hAnsi="Verdana"/>
                <w:sz w:val="20"/>
                <w:szCs w:val="30"/>
              </w:rPr>
              <w:t xml:space="preserve"> вв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Строгалева Анастас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оратор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морфологию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сербский язык и культур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Сушенкова Я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 xml:space="preserve">Детская литература в России (конец </w:t>
            </w:r>
            <w:r>
              <w:rPr>
                <w:rFonts w:cs="Verdana" w:ascii="Verdana" w:hAnsi="Verdana"/>
                <w:sz w:val="20"/>
                <w:szCs w:val="30"/>
                <w:lang w:val="en-US"/>
              </w:rPr>
              <w:t>XVIII</w:t>
            </w:r>
            <w:r>
              <w:rPr>
                <w:rFonts w:cs="Verdana" w:ascii="Verdana" w:hAnsi="Verdana"/>
                <w:sz w:val="20"/>
                <w:szCs w:val="30"/>
              </w:rPr>
              <w:t xml:space="preserve"> – начало </w:t>
            </w:r>
            <w:r>
              <w:rPr>
                <w:rFonts w:cs="Verdana" w:ascii="Verdana" w:hAnsi="Verdana"/>
                <w:sz w:val="20"/>
                <w:szCs w:val="30"/>
                <w:lang w:val="en-US"/>
              </w:rPr>
              <w:t>XIX</w:t>
            </w:r>
            <w:r>
              <w:rPr>
                <w:rFonts w:cs="Verdana" w:ascii="Verdana" w:hAnsi="Verdana"/>
                <w:sz w:val="20"/>
                <w:szCs w:val="30"/>
              </w:rPr>
              <w:t xml:space="preserve"> вв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акун Надежд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Талгарбаева Бот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итературная Москва. XIX и XX ве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Тимошина Инесс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оратор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русской диалект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Романтизм «вчера» и «сегодня»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осиф Бродский: творчество и судьб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олстова Соф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заимосвязь оперного либретто с литературным первоисточник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 xml:space="preserve">Детская литература в России (конец </w:t>
            </w:r>
            <w:r>
              <w:rPr>
                <w:rFonts w:cs="Verdana" w:ascii="Verdana" w:hAnsi="Verdana"/>
                <w:sz w:val="20"/>
                <w:szCs w:val="30"/>
                <w:lang w:val="en-US"/>
              </w:rPr>
              <w:t>XVIII</w:t>
            </w:r>
            <w:r>
              <w:rPr>
                <w:rFonts w:cs="Verdana" w:ascii="Verdana" w:hAnsi="Verdana"/>
                <w:sz w:val="20"/>
                <w:szCs w:val="30"/>
              </w:rPr>
              <w:t xml:space="preserve"> – начало </w:t>
            </w:r>
            <w:r>
              <w:rPr>
                <w:rFonts w:cs="Verdana" w:ascii="Verdana" w:hAnsi="Verdana"/>
                <w:sz w:val="20"/>
                <w:szCs w:val="30"/>
                <w:lang w:val="en-US"/>
              </w:rPr>
              <w:t>XIX</w:t>
            </w:r>
            <w:r>
              <w:rPr>
                <w:rFonts w:cs="Verdana" w:ascii="Verdana" w:hAnsi="Verdana"/>
                <w:sz w:val="20"/>
                <w:szCs w:val="30"/>
              </w:rPr>
              <w:t xml:space="preserve"> вв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Торицын Дмитрий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ораторского искус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ужипина Елизавет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Туманова Пол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итературная Москва. XIX и XX ве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Тумтулова Ал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кий семина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Фадеева Я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Фаткулина Ин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Федорова Ксения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Федотова Любовь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Федотова Мар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атинский язык и авто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Фетисова Еле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Филипская Юл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тво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Фоменко Дарь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оэзия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тво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Халеская Анастас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русской литературы второй половины XI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5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Ханов Андрей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емецкий язык (начинающая групп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емецкий язык (продолжающая групп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Хлебникова Юлиа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оэзия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Творчество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Царёва Светла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Цибулин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емецкий язык (начинающая групп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емецкий язык (продолжающая групп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заимосвязь оперного либретто с литературным первоисточник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Цуран Виктор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русской литературы второй половины XI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Чепракова Еле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Новая и новейшая 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Чумакова Анастас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Выступила на Дне науки с докладом </w:t>
            </w:r>
            <w:r>
              <w:rPr>
                <w:rFonts w:cs="Verdana" w:ascii="Verdana" w:hAnsi="Verdana"/>
                <w:sz w:val="20"/>
              </w:rPr>
              <w:t>«Миф о Москве в пьесе Чехова "Три сестры"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итературная Москва. XIX и XX ве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морфолог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Шалыгина Ан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атинский язык и авто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Шанкар Вероника 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ведение в психолингвистик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Шаталов Дмитрий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оратор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з истории молодёжной культуры второй половины XX ве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Широкова Ольг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оратор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16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Щекочихина Мария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Выступила на Дне науки с докладом </w:t>
            </w:r>
            <w:r>
              <w:rPr>
                <w:rFonts w:cs="Verdana" w:ascii="Verdana" w:hAnsi="Verdana"/>
                <w:sz w:val="20"/>
              </w:rPr>
              <w:t>«Мотивы Байрона в поэзии А. С. Пушкин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Экскурсы в языкозна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оэзия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русской литературы второй половины XIX ве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Взаимосвязь оперного либретто с литературным первоисточник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Французский язык (продолжающая групп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фил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Латинский язык и авто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Юрченко Поли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Экскурсы в языкозна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Проблемы интерпретации прозы: звук, запах, цве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>
          <w:trHeight w:val="8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Яковлева Александр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Английский язык (продолжающая групп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Французский язык (начинающая групп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Основы русской диалект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в морфологию Введение в морфолог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+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Яковлева Анн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История Древнего ми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49:00Z</dcterms:created>
  <dc:creator>Admin</dc:creator>
  <dc:description/>
  <dc:language>en-US</dc:language>
  <cp:lastModifiedBy>a4350</cp:lastModifiedBy>
  <dcterms:modified xsi:type="dcterms:W3CDTF">2009-05-26T10:55:00Z</dcterms:modified>
  <cp:revision>4</cp:revision>
  <dc:subject/>
  <dc:title>№</dc:title>
</cp:coreProperties>
</file>