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ттестованные за 2007-2008 учебный го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Сокращения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Q</w:t>
      </w:r>
      <w:r>
        <w:rPr>
          <w:rFonts w:cs="Verdana" w:ascii="Verdana" w:hAnsi="Verdana"/>
          <w:b/>
          <w:sz w:val="20"/>
          <w:szCs w:val="20"/>
        </w:rPr>
        <w:t xml:space="preserve"> – количество семинаров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ДН +/- делал ли доклад на Дне нау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атт +</w:t>
      </w:r>
      <w:r>
        <w:rPr>
          <w:rFonts w:cs="Verdana" w:ascii="Verdana" w:hAnsi="Verdana"/>
          <w:b/>
          <w:sz w:val="20"/>
          <w:szCs w:val="20"/>
          <w:highlight w:val="green"/>
          <w:lang w:val="en-GB"/>
        </w:rPr>
        <w:t xml:space="preserve">/- </w:t>
      </w:r>
      <w:r>
        <w:rPr>
          <w:rFonts w:cs="Verdana" w:ascii="Verdana" w:hAnsi="Verdana"/>
          <w:b/>
          <w:sz w:val="20"/>
          <w:szCs w:val="20"/>
          <w:highlight w:val="green"/>
        </w:rPr>
        <w:t>аттестован ли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04"/>
        <w:gridCol w:w="598"/>
        <w:gridCol w:w="8517"/>
        <w:gridCol w:w="387"/>
        <w:gridCol w:w="552"/>
        <w:gridCol w:w="56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емина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т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Абдуллаева Эльна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дее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еев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Ал-Мари Ясм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мбарцумова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сений 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продолж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Байдаков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ворчество А.П. Чехо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античную цивилизац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ат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женуца Соф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а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усько Вален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елет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28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сюк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Экскурсы в немецкую литературу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Судьба сюжета о докторе Фаусте в немецкой литературе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Булгаков. Жизнь и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тво Э.Т.А. Гофм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Экскурсы в историю немец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Языки и культура Древней Скандинав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голюбова-Кузнецова Аполлин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огомазова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ева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 Надеж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одавченко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ринза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дазарян Лусин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Вдовина </w:t>
            </w:r>
            <w:r>
              <w:rPr>
                <w:rFonts w:cs="Verdana" w:ascii="Verdana" w:hAnsi="Verdana"/>
                <w:sz w:val="20"/>
                <w:szCs w:val="20"/>
              </w:rPr>
              <w:t>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юшкин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ещагина 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ноград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врилова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Языки и культура Древней Скандинав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Галахова Э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de-D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Гарейшина Анастасия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Ирланд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асимов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е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вы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античную цивилизац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2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ева Маргар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Ф.М. Достоевский. Жизнь и творчество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Проблема нравственности и красоты в творчестве Достоевского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Продолж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. М. Достоевский. Жизнь и творчество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салес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мина Га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рова Станисла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сев Пе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лингвистических «почему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античную цивилиза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цюк Таи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ементьев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Языки и культура Древней Скандинав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ие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огун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Языки и культура Древней Скандинавии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Как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ценить героя саги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Экскурсы в историю немец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Языки и культура Древней Скандинав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ятл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орова Надеж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агин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Жанры русского фольклора (от сказки до страшилки)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Картина мира и ритуальное поведение в традиционной культуре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древне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тво Э.Т.А. Гофм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Языки и культура Древней Скандинав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ельянов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шова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лингвистических «почему?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дов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ков Владисл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това 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Продолж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брилин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Иосиф Бродский: творчество и судьба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Философско-геометрическая абстракция в стихотворении И.А. Бродского «Пенье без музыки»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натова 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ыров Тим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анадзе Меде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1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пова А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танова Васили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довикова Алё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Козлов Констант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лова Любов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продолж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Конюхов Ант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вина Евг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Эпическая литература Доколумбовой Америк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Королёва Ната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х 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Булгаков. Жизнь и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Крыл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нецова 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ьмина Ната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кушкин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борисо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древне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Эпическая литература Доколумбовой Америк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Левина </w:t>
            </w:r>
            <w:r>
              <w:rPr>
                <w:rFonts w:cs="Verdana" w:ascii="Verdana" w:hAnsi="Verdana"/>
                <w:sz w:val="20"/>
                <w:szCs w:val="20"/>
              </w:rPr>
              <w:t>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онтьева К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дерская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патов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Экскурсы в языкознание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Семантика существительны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ngula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lural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ant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русском и английском языках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Липинская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сичкин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ровник Ната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совская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учкина Веро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к музу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гомедова А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Макаро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омуд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Введение в стиховедение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Стихотворные тексты в составе трилогии о Незнайке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4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фина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Творчество А.П. Чехова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Произведение и его заглавие: пьеса А.П.Чехова «Чайка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Гого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Меледин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к муз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орадова 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ервин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еев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накцаканян Арта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даше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жилова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Экскурсы в историю немец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Эпическая литература Доколумбовой Америк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р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уфриева Ариад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иновская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древне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ушина Евг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ишин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в Александ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античную цивилизац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Петрушин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осиф Бродский: творчество и судьб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древнерусский язык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31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Пляшкевич Кири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Взаимосвязь оперного либретто с литературным первоисточником»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>«Опера «Князь Игорь» А.П. Бородина как интерпретация «Слова о полку Игорев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ицкая Май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Ирланд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нин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древне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пелов Александ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ап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к к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апов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Притуленко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Ив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Лирика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оказ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гаче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лингвистических «почему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сказова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Творчество А.П. Чехова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Ремарки в пьесе А.П.Чехова «Три сестры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Булгаков. Жизнь и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тво А.П. Чехо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мано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ы русской диалект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Румянцева Дарь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ин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рамках семинара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оэзия и мифотворчество Серебряного века</w:t>
            </w:r>
            <w:r>
              <w:rPr>
                <w:rFonts w:cs="Verdana" w:ascii="Verdana" w:hAnsi="Verdana"/>
                <w:sz w:val="20"/>
                <w:szCs w:val="20"/>
              </w:rPr>
              <w:t>» п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дготовила доклад ко Дню науки Школы Юного Филолог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Религиозные основы творчества Анны Андреевны Ахматовой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6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Савин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кина 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2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бурова Вален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8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прыкин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продолж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чк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Семенко Ната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ькин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зо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 М. Достоевский. Жизнь и творчество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ворц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редневековая кельтская литерату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убилина-Бурцева И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утельничук 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Продолж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1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аль 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лингвистических «почему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ирн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ирнова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Начинающая групп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боле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нева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нюшкин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отский язык (начинающая групп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азанова Оль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осиф Бродский: творчество и судьб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Тарасов Евг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с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манов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тих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неты Шекспи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тво Э.Т.А. Гофман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аров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орцо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тво Э.Т.А. Гофм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Экскурсы в историю немецкой литерату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отов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менко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наева Ал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Ханов Андр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овая и новейшая история (курс лекций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лебникова Юли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Языки и культура Древней Скандинав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бин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й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159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Цыбульников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 (продолж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ритор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заимосвязь оперного либретто с литературным первоисточник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 (начинающая групп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мерис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ведение в этимологию (на материале русского и других индоевропейских языков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икова Ната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Черняк Иго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  язык (начинающая групп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мак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р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Основы фил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ворческий семина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рун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Из истории молодёжной культуры второй половины XX ве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рыгин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эзия и мифотворчество Серебряного ве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овременная русская поэз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шкевич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ы в язык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укин Арс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нры русского фольклора (от сказки до страшилки). Продолжающ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Экскурсы в историю немецкой литерату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43:00Z</dcterms:created>
  <dc:creator>nitest</dc:creator>
  <dc:description/>
  <cp:keywords/>
  <dc:language>en-US</dc:language>
  <cp:lastModifiedBy>Мария</cp:lastModifiedBy>
  <dcterms:modified xsi:type="dcterms:W3CDTF">2001-07-26T20:28:00Z</dcterms:modified>
  <cp:revision>5</cp:revision>
  <dc:subject/>
  <dc:title>Аттестованные за 2007-2008 учебный год</dc:title>
</cp:coreProperties>
</file>