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27"/>
          <w:lang w:eastAsia="ru-RU"/>
        </w:rPr>
        <w:t>Положение о литературном конкурс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27"/>
          <w:lang w:eastAsia="ru-RU"/>
        </w:rPr>
        <w:t xml:space="preserve">«Эркюль Пуаро и Великобритания </w:t>
      </w:r>
      <w:r>
        <w:rPr>
          <w:rFonts w:eastAsia="Times New Roman" w:cs="Arial" w:ascii="Arial" w:hAnsi="Arial"/>
          <w:b/>
          <w:bCs/>
          <w:color w:val="000000"/>
          <w:sz w:val="40"/>
          <w:szCs w:val="27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000000"/>
          <w:sz w:val="40"/>
          <w:szCs w:val="27"/>
          <w:lang w:eastAsia="ru-RU"/>
        </w:rPr>
        <w:t xml:space="preserve"> века»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100" w:before="375" w:after="375"/>
        <w:ind w:left="375" w:right="375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щие положения конкурса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. Конкурс «Эркюль Пуаро и Великобритания 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X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века» проводится с целью выявления юных литературных талантов и популяризации творчества известной детективной писательницы, «королевы детектива» Агаты Кристи.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 конкурсе могут принять участие учащиеся Школы юного ф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лолога.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Оргкомитетом и Жюри конкурса являются преподаватели ШЮФ при филологическом факультете МГУ.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Дедлайн конкурса будет определён позже.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100" w:before="375" w:after="375"/>
        <w:ind w:left="375" w:right="375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словия конкурса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а конкурсантов – написать интригующий детективный рассказ с участием Эркюля Пуаро, действие которого происходит в Великобритании XX века, в один из исторических периодов этой эпох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каждого участника принимается по одному рассказу. Минимальный объём произведения – 5 страниц (шрифт 14, полуторный интервал).   </w:t>
      </w:r>
    </w:p>
    <w:p>
      <w:pPr>
        <w:pStyle w:val="ListParagraph"/>
        <w:numPr>
          <w:ilvl w:val="0"/>
          <w:numId w:val="1"/>
        </w:numPr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Заявка на участие в конкурсе принимается вместе с произведением (см. образец в Приложении к Положению). </w:t>
      </w:r>
    </w:p>
    <w:p>
      <w:pPr>
        <w:pStyle w:val="ListParagraph"/>
        <w:numPr>
          <w:ilvl w:val="0"/>
          <w:numId w:val="1"/>
        </w:numPr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Рассказы должны соответствовать следующим техническим параметрам: в документе Word (.doс или .docx) 12 или 14 кеглем шрифта с интервалом 1,5. Шрифт выбирается по усмотрению участника конкурса, но должен быть доступным для прочтения текста. Оформление работы — по желанию автора. </w:t>
      </w:r>
    </w:p>
    <w:p>
      <w:pPr>
        <w:pStyle w:val="ListParagraph"/>
        <w:numPr>
          <w:ilvl w:val="0"/>
          <w:numId w:val="1"/>
        </w:numPr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юри конкурса будет оценивать произведения, руководствуясь следующими критериями:   </w:t>
      </w:r>
    </w:p>
    <w:p>
      <w:pPr>
        <w:pStyle w:val="ListParagraph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новной герой работы — детектив Эркюль Пуаро, его узнаваемость в работе;</w:t>
      </w:r>
    </w:p>
    <w:p>
      <w:pPr>
        <w:pStyle w:val="ListParagraph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блюдение жанрового своеобразия работы (авторские находки, литературные приёмы);</w:t>
      </w:r>
    </w:p>
    <w:p>
      <w:pPr>
        <w:pStyle w:val="ListParagraph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рамотность, связность повествования (владение языком, наличие ошибок);</w:t>
      </w:r>
    </w:p>
    <w:p>
      <w:pPr>
        <w:pStyle w:val="ListParagraph"/>
        <w:spacing w:lineRule="atLeast" w:line="100" w:before="75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игинальность выбора той или иной исторической эпохи Великобритании XX века;</w:t>
      </w:r>
    </w:p>
    <w:p>
      <w:pPr>
        <w:pStyle w:val="ListParagraph"/>
        <w:spacing w:lineRule="atLeast" w:line="100" w:before="75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остоверность освещения исторической обстановки;</w:t>
      </w:r>
    </w:p>
    <w:p>
      <w:pPr>
        <w:pStyle w:val="ListParagraph"/>
        <w:spacing w:lineRule="atLeast" w:line="100" w:before="75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- Общее впечатление о работе. </w:t>
      </w:r>
    </w:p>
    <w:p>
      <w:pPr>
        <w:pStyle w:val="ListParagraph"/>
        <w:spacing w:lineRule="atLeast" w:line="100" w:before="75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о итогам рассмотрения работ состоится их обсуждение членами жюри, голосование за работы и подведение итогов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о итогам конкурса будут определены победители, призёры конкурса, а участники, вошедшие в первую 10-ку, получат некоторые поощрения. Все участники конкурса будут награждены грамотами, возможно появление грамот в специальных номинациях, например, «Приз зрительских симпатий» или «Приз Жюри конкурса». </w:t>
      </w:r>
    </w:p>
    <w:p>
      <w:pPr>
        <w:pStyle w:val="Normal"/>
        <w:spacing w:lineRule="atLeast" w:line="100" w:before="75" w:after="7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9:00Z</dcterms:created>
  <dc:creator>Home</dc:creator>
  <dc:description/>
  <dc:language>en-US</dc:language>
  <cp:lastModifiedBy>Home</cp:lastModifiedBy>
  <dcterms:modified xsi:type="dcterms:W3CDTF">2016-02-0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