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 xml:space="preserve"> Алп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МАТРОНА / МАТРЕНА:</w:t>
      </w:r>
    </w:p>
    <w:p>
      <w:pPr>
        <w:pStyle w:val="Heading1"/>
        <w:jc w:val="center"/>
        <w:rPr/>
      </w:pPr>
      <w:r>
        <w:rPr/>
        <w:t>ПРЕЦЕДЕНТНОЕ ИМЯ В СТРУКТУРЕ МЕЖКУЛЬТУРНОЙ КОММУН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Исследование механизмов межкультурной коммуникации на уровне </w:t>
      </w:r>
      <w:r>
        <w:rPr>
          <w:i/>
        </w:rPr>
        <w:t>фольклорных</w:t>
      </w:r>
      <w:r>
        <w:rPr/>
        <w:t xml:space="preserve"> </w:t>
      </w:r>
      <w:r>
        <w:rPr>
          <w:i/>
        </w:rPr>
        <w:t>традиций</w:t>
      </w:r>
      <w:r>
        <w:rPr/>
        <w:t xml:space="preserve"> имеет свои методологические особенности. При анализе и построении типологии контактов двух традиционных сообществ (в отличие от  ситуации частного коммуникативного взаимодействия представителей двух культур) зоны цивилизационных, этнических, конфессиональных и иных «несовпадений» (а следовательно и неадекватных интерпретаций) не могут быть просто маркированы как проблемные, а известные культурные феномены как нежелательные для использования в качестве </w:t>
      </w:r>
      <w:r>
        <w:rPr>
          <w:i/>
        </w:rPr>
        <w:t>прецедентных</w:t>
      </w:r>
      <w:r>
        <w:rPr/>
        <w:t xml:space="preserve"> единиц коммуникации. Наоборот, для фольклорного сознания чуждое (в особенности, частотное, регулярное) становится объектом пристального внимания, своего рода знаком иной культуры и, одновременно, поводом для рефлексии собственных норм и стереотипов [2:236]. </w:t>
      </w:r>
    </w:p>
    <w:p>
      <w:pPr>
        <w:pStyle w:val="TextBodyIndent"/>
        <w:spacing w:lineRule="auto" w:line="360"/>
        <w:rPr/>
      </w:pPr>
      <w:r>
        <w:rPr/>
        <w:t>Вместе с тем, процессы взаимодействия фольклорных и раннелитературных традиций равно далеки и от консервативного отторжения чужеродного, и от простого импорта экзотических реалий, подражания «новомодным» иноземным образцам [3:82-126]. В ходе проводимого сотруниками кафедры фольклора МГУ имени М.В.Ломоносова исследования исторических судеб мирового сюжета о Матроне Эфесской [1] был выявлен феномен многократного «возвращения» вечного сюжета о неверной жене в одну и ту же этнокультурную традицию то в виде прямого перевода новеллы Петрония [5:25-34], то посредством популярных ренессансных и классицистических обработок сюжета, то возобновлением средневековой традиции повестей о «злых женах» в рукописной и лубочной литературе Нового времени [8:46], и это помимо собственно народных анекдотов о недолгом горе молодой вдовы, не имеющих прямых образных и мотивных пересечений с текстом Петрония или «Повестью о семи мудрецах» [9:20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го внимания в связи с обсуждаемой темой заслуживает само имя Матрона / Матрена. На его прецедентный характер для русской и целого ряда европейских культурных традиций указывают данные языка, мифологии, фольклора и литературы.</w:t>
      </w:r>
    </w:p>
    <w:p>
      <w:pPr>
        <w:pStyle w:val="Normal"/>
        <w:spacing w:lineRule="auto" w:line="360"/>
        <w:ind w:firstLine="709"/>
        <w:rPr/>
      </w:pPr>
      <w:r>
        <w:rPr/>
        <w:t xml:space="preserve">Латинское имя Matrona имеет прозрачную этимологию – замужняя женщина. Характерно, что при переводе с латинского нарицательное существительное </w:t>
      </w:r>
      <w:r>
        <w:rPr>
          <w:lang w:val="en-US"/>
        </w:rPr>
        <w:t>matrona</w:t>
      </w:r>
      <w:r>
        <w:rPr/>
        <w:t xml:space="preserve"> оригинального текста регулярно превращается в собственное имя героини русского варианта – Матрона / Матрена:</w:t>
      </w:r>
    </w:p>
    <w:p>
      <w:pPr>
        <w:pStyle w:val="Normal"/>
        <w:spacing w:lineRule="auto" w:line="360"/>
        <w:ind w:firstLine="709"/>
        <w:rPr/>
      </w:pPr>
      <w:r>
        <w:rPr>
          <w:lang w:eastAsia="ru-RU"/>
        </w:rPr>
        <w:t>«Matrona quaedam nobilis in vicinis partibus Tusciae nurum habebat…»</w:t>
      </w:r>
      <w:r>
        <w:rPr>
          <w:lang w:val="en-US" w:eastAsia="ru-RU"/>
        </w:rPr>
        <w:t xml:space="preserve"> </w:t>
      </w:r>
      <w:r>
        <w:rPr/>
        <w:t>–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Sancti </w:t>
      </w:r>
      <w:r>
        <w:rPr>
          <w:lang w:val="en-US" w:eastAsia="ru-RU"/>
        </w:rPr>
        <w:t>G</w:t>
      </w:r>
      <w:r>
        <w:rPr>
          <w:lang w:eastAsia="ru-RU"/>
        </w:rPr>
        <w:t xml:space="preserve">regorii </w:t>
      </w:r>
      <w:r>
        <w:rPr>
          <w:lang w:val="en-US" w:eastAsia="ru-RU"/>
        </w:rPr>
        <w:t>P</w:t>
      </w:r>
      <w:r>
        <w:rPr>
          <w:lang w:eastAsia="ru-RU"/>
        </w:rPr>
        <w:t xml:space="preserve">apae </w:t>
      </w:r>
      <w:r>
        <w:rPr>
          <w:lang w:val="en-US" w:eastAsia="ru-RU"/>
        </w:rPr>
        <w:t>D</w:t>
      </w:r>
      <w:r>
        <w:rPr>
          <w:lang w:eastAsia="ru-RU"/>
        </w:rPr>
        <w:t xml:space="preserve">ialogorum. </w:t>
      </w:r>
      <w:r>
        <w:rPr>
          <w:lang w:val="en-US" w:eastAsia="ru-RU"/>
        </w:rPr>
        <w:t>D</w:t>
      </w:r>
      <w:r>
        <w:rPr>
          <w:lang w:eastAsia="ru-RU"/>
        </w:rPr>
        <w:t>e vita et miraculis patrum Italicorum</w:t>
      </w:r>
      <w:r>
        <w:rPr>
          <w:lang w:val="en-US" w:eastAsia="ru-RU"/>
        </w:rPr>
        <w:t xml:space="preserve">. </w:t>
      </w:r>
      <w:r>
        <w:rPr>
          <w:lang w:eastAsia="ru-RU"/>
        </w:rPr>
        <w:t>Lib</w:t>
      </w:r>
      <w:r>
        <w:rPr>
          <w:lang w:val="en-US" w:eastAsia="ru-RU"/>
        </w:rPr>
        <w:t>e</w:t>
      </w:r>
      <w:r>
        <w:rPr>
          <w:lang w:eastAsia="ru-RU"/>
        </w:rPr>
        <w:t xml:space="preserve">r I, </w:t>
      </w:r>
      <w:r>
        <w:rPr>
          <w:lang w:val="en-US" w:eastAsia="ru-RU"/>
        </w:rPr>
        <w:t>Caput X</w:t>
      </w:r>
      <w:r>
        <w:rPr>
          <w:lang w:eastAsia="ru-RU"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>«Жена некая именем Матрона и бе вдова богобоязнива сущи...» – Сборник слов и поучений, кон. XVI – нач. XVII в. Гл. 20. Слово святого Григория Двоесловца о жене (БАН. Арханг. Д. 178. Л. 47 – 48).</w:t>
      </w:r>
    </w:p>
    <w:p>
      <w:pPr>
        <w:pStyle w:val="Normal"/>
        <w:spacing w:lineRule="auto" w:line="360"/>
        <w:ind w:firstLine="709"/>
        <w:rPr/>
      </w:pPr>
      <w:r>
        <w:rPr/>
        <w:t xml:space="preserve">«Бе некая жена, именем Матрона, иже недавно бе невесту сын ея понял…» – Измарагд, нач. </w:t>
      </w:r>
      <w:r>
        <w:rPr>
          <w:lang w:val="en-US"/>
        </w:rPr>
        <w:t>XVII</w:t>
      </w:r>
      <w:r>
        <w:rPr/>
        <w:t xml:space="preserve"> в. Глава 103. Слово св. Григория Двоесловца (РГБ ф. 304.I. 202 (1573). Л. 156 об.).</w:t>
      </w:r>
    </w:p>
    <w:p>
      <w:pPr>
        <w:pStyle w:val="Normal"/>
        <w:spacing w:lineRule="auto" w:line="360"/>
        <w:ind w:firstLine="709"/>
        <w:rPr/>
      </w:pPr>
      <w:r>
        <w:rPr/>
        <w:t xml:space="preserve">Исконные положительные коннотации статуса </w:t>
      </w:r>
      <w:r>
        <w:rPr>
          <w:i/>
        </w:rPr>
        <w:t>бабы</w:t>
      </w:r>
      <w:r>
        <w:rPr/>
        <w:t xml:space="preserve"> – «мужней жены», матери, хозяйки дома  сохраняет имя Матрена и в поздних литературных воплощениях (вспомним Матрену Тимофеевну, воплотившую образ «женского счастья» в поэме Н.А.Некрасова «Кому на Руси жить хорошо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в демократических слоях русской культуры XVIII – XX веков имя Матрена приобретает сниженное, нередко фарсовое звучание: «Наше вам почтение, Матрена Карповна, Акулина Антипьевна, Афросинья Панкратьевна, – все имена не удостаиваемые чести принадлежать какой-нибудь романической героине» (Кокорев И.Т. «Кухарка») [7:366]. В том же ряду низовых героинь массовой городской культуры оказывается Матрена Ивановна – невеста Петра Ивановича Уксусова, Петрушки русского кукольного театра, а также Матрена из народной сказки «Баба хуже черта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Матрена пошла к милому в гости к Троице. Идет Матрена по дороге. А дорога через рецку. Пришла к рецке, а перевоза нет. А ей поскорей хоцется. Ходит она тоскует. Потом и говор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оть бы корноухий меня через рецку перевоз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А он послухмянный, сейчас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вала, – говорит, –  Матрена? Ну, садись на меня.</w:t>
      </w:r>
    </w:p>
    <w:p>
      <w:pPr>
        <w:pStyle w:val="TextBodyIndent"/>
        <w:spacing w:lineRule="auto" w:line="360"/>
        <w:rPr/>
      </w:pPr>
      <w:r>
        <w:rPr/>
        <w:t>Уселась Матрена корноухому за спину, и он понес через рецку. Она и заснула за спиной. Он через рецку перенес и по дороге потащил. А Матрене снится, что она уже в гости пришла, угощается. А корноухий ее по дороге тащит. Стало ему тяжело. Плечами шевел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рена, потронься. Матрена, подвинься.</w:t>
      </w:r>
    </w:p>
    <w:p>
      <w:pPr>
        <w:pStyle w:val="TextBodyIndent"/>
        <w:spacing w:lineRule="auto" w:line="360"/>
        <w:rPr/>
      </w:pPr>
      <w:r>
        <w:rPr/>
        <w:t>А она и не шевелится. Поднадоела корноухому – замучи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шел в чащу леса, ходил-ходил, морду всю обцарапал. Матрена не валится. Забрался на высоку гору, когти свои обломал, как спрыгнул – Матрена не шевелится. Вышел из оврага, пошел по почтовой дороге. Идет и плачет. Навстречу едет горшечник с горш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ы что, бесовская морда, идешь да плачеш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пал на бабу и сбыть не могу…» [5:123-12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менательно использование в известном стихотворении А.С.Пушкина имени Матрена во множественном числе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«Сват Иван, как пить мы станем,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Непременно уж помянем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Трех Матрен, Луку с Петром…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бирательном употреблении данного имени Пушкин следует фольклорной традиции: «Понюхаем табаку носового, вспомянем Макара плясового, трех Матрен да Луку с Петром» [4:289]. В своем предельном развитии эта тенденция к обобщению значения личного имени Матрена дает нарицательное имя куклы-</w:t>
      </w:r>
      <w:r>
        <w:rPr>
          <w:i/>
        </w:rPr>
        <w:t>матрешк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исключено, однако, что наряду с социальными причинами собирательность имени </w:t>
      </w:r>
      <w:r>
        <w:rPr>
          <w:lang w:val="en-US"/>
        </w:rPr>
        <w:t>Matrona</w:t>
      </w:r>
      <w:r>
        <w:rPr/>
        <w:t xml:space="preserve"> / Матрена имеет и архаические мифоритуальные мотивации. Укажем на распространенный в северо-восточной Европ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в. культ триады женских богинь </w:t>
      </w:r>
      <w:r>
        <w:rPr>
          <w:lang w:val="en-US"/>
        </w:rPr>
        <w:t>Matres</w:t>
      </w:r>
      <w:r>
        <w:rPr/>
        <w:t xml:space="preserve"> / </w:t>
      </w:r>
      <w:r>
        <w:rPr>
          <w:lang w:val="en-US"/>
        </w:rPr>
        <w:t>Matronae</w:t>
      </w:r>
      <w:r>
        <w:rPr/>
        <w:t>. Характерно в этой связи, что В.Н.Топоров помещает Матрену в ряд имен женского персонажа основного индоевропейского мифа: «</w:t>
      </w:r>
      <w:r>
        <w:rPr>
          <w:i/>
        </w:rPr>
        <w:t>Матрена</w:t>
      </w:r>
      <w:r>
        <w:rPr/>
        <w:t xml:space="preserve">, </w:t>
      </w:r>
      <w:r>
        <w:rPr>
          <w:i/>
        </w:rPr>
        <w:t>Марена</w:t>
      </w:r>
      <w:r>
        <w:rPr/>
        <w:t xml:space="preserve">, </w:t>
      </w:r>
      <w:r>
        <w:rPr>
          <w:i/>
        </w:rPr>
        <w:t>Морена</w:t>
      </w:r>
      <w:r>
        <w:rPr/>
        <w:t xml:space="preserve">, </w:t>
      </w:r>
      <w:r>
        <w:rPr>
          <w:i/>
        </w:rPr>
        <w:t>Макрина</w:t>
      </w:r>
      <w:r>
        <w:rPr/>
        <w:t xml:space="preserve">, </w:t>
      </w:r>
      <w:r>
        <w:rPr>
          <w:i/>
        </w:rPr>
        <w:t>Марина</w:t>
      </w:r>
      <w:r>
        <w:rPr/>
        <w:t xml:space="preserve">, </w:t>
      </w:r>
      <w:r>
        <w:rPr>
          <w:i/>
        </w:rPr>
        <w:t>Мария</w:t>
      </w:r>
      <w:r>
        <w:rPr/>
        <w:t xml:space="preserve">, </w:t>
      </w:r>
      <w:r>
        <w:rPr>
          <w:i/>
        </w:rPr>
        <w:t>Мара</w:t>
      </w:r>
      <w:r>
        <w:rPr/>
        <w:t>» [7:36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ысли В.Н.Топорова, «широкое введение неких значимых для традиции имен, имеющих отношение к прецеденту (первособытию), положившему начало традиции, и мультиплицирование их на разных уровнях традиции (в том числе и профанических) обеспечивает ее преемственность. Конкретные, массовые бытовые и профанические ситуации соотносятся исходным и единственным сакральным прецедентом. Тем самым первоначальная информация сохраняется в виде отдельных, традицией обработанных моделей» [7:363]. Вместе с тем, как показывает обширный корпус текстов, связанных с именем и образом Матрены, процесс передачи прецедентной информации  в традиционной культуре не является ни автоматическим воспроизведением архетипа, ни энтропийными процессами размывания-распыления исходного текста, ни заменой устаревших стереотипов на новомодные импортные образцы. Сложно скоррелированные механизмы сохранения-осмысления собственного наследия и усвоения-интерпретации чужого культурного опыта обеспечивают  то специфическое сочетание консервативности и эволюционной изменчивости фольклорной традиции, которое и составляет основу стабильного существования традиционного сообщества в ряду других социокультур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Примеч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. Исследование поддержано грантом РГНФ № 08-04-00431а «Матрона Эфесская»: реплики вечного сюжета в архаических и поздних фольклорных и литературных традициях.</w:t>
      </w:r>
    </w:p>
    <w:p>
      <w:pPr>
        <w:pStyle w:val="Normal"/>
        <w:jc w:val="both"/>
        <w:rPr/>
      </w:pPr>
      <w:r>
        <w:rPr>
          <w:sz w:val="20"/>
        </w:rPr>
        <w:t xml:space="preserve">2. </w:t>
      </w:r>
      <w:r>
        <w:rPr>
          <w:i/>
          <w:sz w:val="20"/>
        </w:rPr>
        <w:t>Багно В.Е.</w:t>
      </w:r>
      <w:r>
        <w:rPr>
          <w:sz w:val="20"/>
        </w:rPr>
        <w:t xml:space="preserve"> «Коэффициент узнавания» мировых литературных образов // Труды Отдела древнерусской литературы ИРЛИ РАН (Пушкинский Дом). СПб., 1996. Т. 50. </w:t>
      </w:r>
    </w:p>
    <w:p>
      <w:pPr>
        <w:pStyle w:val="Normal"/>
        <w:jc w:val="both"/>
        <w:rPr/>
      </w:pPr>
      <w:r>
        <w:rPr>
          <w:sz w:val="20"/>
        </w:rPr>
        <w:t xml:space="preserve">3. </w:t>
      </w:r>
      <w:r>
        <w:rPr>
          <w:i/>
          <w:sz w:val="20"/>
        </w:rPr>
        <w:t>Берков П.Н.</w:t>
      </w:r>
      <w:r>
        <w:rPr>
          <w:sz w:val="20"/>
        </w:rPr>
        <w:t xml:space="preserve"> Вклад восточных славян в разработку так называемых «мировых образов» / Берков П.Н. Проблемы исторического развития литератур. Л., 1981. </w:t>
      </w:r>
    </w:p>
    <w:p>
      <w:pPr>
        <w:pStyle w:val="Normal"/>
        <w:jc w:val="both"/>
        <w:rPr/>
      </w:pPr>
      <w:r>
        <w:rPr>
          <w:sz w:val="20"/>
        </w:rPr>
        <w:t xml:space="preserve">4. </w:t>
      </w:r>
      <w:r>
        <w:rPr>
          <w:i/>
          <w:sz w:val="20"/>
        </w:rPr>
        <w:t>Даль В.И.</w:t>
      </w:r>
      <w:r>
        <w:rPr>
          <w:sz w:val="20"/>
        </w:rPr>
        <w:t xml:space="preserve"> Толковый словарь живого великорусского языка. М., 1982. Т.3. </w:t>
      </w:r>
    </w:p>
    <w:p>
      <w:pPr>
        <w:pStyle w:val="Normal"/>
        <w:jc w:val="both"/>
        <w:rPr/>
      </w:pPr>
      <w:r>
        <w:rPr>
          <w:sz w:val="20"/>
        </w:rPr>
        <w:t>5</w:t>
      </w:r>
      <w:r>
        <w:rPr>
          <w:i/>
          <w:sz w:val="20"/>
        </w:rPr>
        <w:t>. Карнаухова И.В.</w:t>
      </w:r>
      <w:r>
        <w:rPr>
          <w:sz w:val="20"/>
        </w:rPr>
        <w:t xml:space="preserve"> Сказки и предания Северного края // Полное собрание русских сказок. Довоенные собрания. Т.12. СПб.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Новая сельская библиотека, или Отборные повести важныя и любопытныя, Выбранныя из наилучших писателей, переведенные с французского, в остающееся от трудов по должности время в Нове-Городе Е.Х. [Евгением Саввичем Харламовым] СПб., 1779. Т.1. 1781. Т.2. </w:t>
      </w:r>
    </w:p>
    <w:p>
      <w:pPr>
        <w:pStyle w:val="Normal"/>
        <w:jc w:val="both"/>
        <w:rPr/>
      </w:pPr>
      <w:r>
        <w:rPr>
          <w:sz w:val="20"/>
        </w:rPr>
        <w:t xml:space="preserve">7. </w:t>
      </w:r>
      <w:r>
        <w:rPr>
          <w:i/>
          <w:sz w:val="20"/>
        </w:rPr>
        <w:t>Топоров В.Н.</w:t>
      </w:r>
      <w:r>
        <w:rPr>
          <w:sz w:val="20"/>
        </w:rPr>
        <w:t xml:space="preserve"> Об одном способе сохранения традиции во времени: имя собственное в мифопоэтическом аспекте / Топоров В.Н. Исследования по этимологии и семантике. М., 2004. Т.1. </w:t>
      </w:r>
    </w:p>
    <w:p>
      <w:pPr>
        <w:pStyle w:val="Normal"/>
        <w:rPr/>
      </w:pPr>
      <w:r>
        <w:rPr>
          <w:sz w:val="20"/>
        </w:rPr>
        <w:t xml:space="preserve">8. </w:t>
      </w:r>
      <w:r>
        <w:rPr>
          <w:i/>
          <w:sz w:val="20"/>
        </w:rPr>
        <w:t>Malek E.</w:t>
      </w:r>
      <w:r>
        <w:rPr>
          <w:sz w:val="20"/>
        </w:rPr>
        <w:t xml:space="preserve"> Указатель сюжетов русской нарративной литературы XVII — XVIII вв. Lodz. 2000. Т. 1.</w:t>
      </w:r>
    </w:p>
    <w:p>
      <w:pPr>
        <w:pStyle w:val="Normal"/>
        <w:jc w:val="both"/>
        <w:rPr/>
      </w:pPr>
      <w:r>
        <w:rPr>
          <w:sz w:val="20"/>
        </w:rPr>
        <w:t xml:space="preserve">9. </w:t>
      </w:r>
      <w:r>
        <w:rPr>
          <w:i/>
          <w:sz w:val="20"/>
        </w:rPr>
        <w:t>Thompson S.</w:t>
      </w:r>
      <w:r>
        <w:rPr>
          <w:sz w:val="20"/>
        </w:rPr>
        <w:t xml:space="preserve"> The Folktale. N.-Y., 194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2:00Z</dcterms:created>
  <dc:creator>Alpatov</dc:creator>
  <dc:description/>
  <dc:language>en-US</dc:language>
  <cp:lastModifiedBy>Кафедра фольклора</cp:lastModifiedBy>
  <dcterms:modified xsi:type="dcterms:W3CDTF">2010-12-18T11:55:00Z</dcterms:modified>
  <cp:revision>6</cp:revision>
  <dc:subject/>
  <dc:title>ПРЕЦЕДЕНТНОЕ ИМЯ В СТРУКТУРЕ МЕЖКУЛЬТУРНОЙ КОММУНИКАЦИИ</dc:title>
</cp:coreProperties>
</file>