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язательная литература к спецсеминару по семиотике кинотекста.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>
          <w:i/>
        </w:rPr>
        <w:t>Лотман Ю.М.</w:t>
      </w:r>
      <w:r>
        <w:rPr/>
        <w:t xml:space="preserve"> Семиотика кино и проблемы киноэстетики // </w:t>
      </w:r>
      <w:r>
        <w:rPr>
          <w:i/>
        </w:rPr>
        <w:t>Лотман Ю.М.</w:t>
      </w:r>
      <w:r>
        <w:rPr/>
        <w:t xml:space="preserve"> Об искусстве. СПб., 1998. С. 287–372. </w:t>
      </w:r>
      <w:hyperlink r:id="rId2">
        <w:r>
          <w:rPr>
            <w:rStyle w:val="InternetLink"/>
          </w:rPr>
          <w:t>http://www.gumer.info/bibliotek_Buks/Culture/Lotm_Kino/index.php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>
          <w:i/>
        </w:rPr>
        <w:t>Лотман Ю., Цивьян Ю.</w:t>
      </w:r>
      <w:r>
        <w:rPr/>
        <w:t xml:space="preserve"> Диалог с экраном. Таллинн, 1994.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>
          <w:i/>
        </w:rPr>
        <w:t>Цивьян Ю.</w:t>
      </w:r>
      <w:r>
        <w:rPr/>
        <w:t xml:space="preserve"> На подступах к карпалистике: Движение и жест в литературе, искусстве и кино. М., 2010.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>
          <w:i/>
        </w:rPr>
        <w:t>Эко У.</w:t>
      </w:r>
      <w:r>
        <w:rPr/>
        <w:t xml:space="preserve"> Роль читателя: Исследования по семиотике текста. М.–СПб., 2005.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>
          <w:i/>
        </w:rPr>
        <w:t>Эко У.</w:t>
      </w:r>
      <w:r>
        <w:rPr/>
        <w:t xml:space="preserve"> Отсутствующая структура: Введение в семиологию. СПб., 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Дополнительная литература, в т.ч. образцы некоторых других (смежных) течений.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>
          <w:i/>
        </w:rPr>
        <w:t>Аронсон О.</w:t>
      </w:r>
      <w:r>
        <w:rPr/>
        <w:t xml:space="preserve"> Коммуникативный образ: Кино. Литература. Философия. М., 2007.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>
          <w:i/>
        </w:rPr>
        <w:t>Базен А.</w:t>
      </w:r>
      <w:r>
        <w:rPr/>
        <w:t xml:space="preserve"> Что такое кино? М., 1972.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>
          <w:i/>
        </w:rPr>
        <w:t>Барт Р.</w:t>
      </w:r>
      <w:r>
        <w:rPr/>
        <w:t xml:space="preserve"> Проблема значения в кино // </w:t>
      </w:r>
      <w:r>
        <w:rPr>
          <w:i/>
        </w:rPr>
        <w:t>Барт Р.</w:t>
      </w:r>
      <w:r>
        <w:rPr/>
        <w:t xml:space="preserve"> Система Моды; Статьи по семиотике культуры. М., 2004. С. 358–365.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>
          <w:i/>
        </w:rPr>
        <w:t>Булгакова О.</w:t>
      </w:r>
      <w:r>
        <w:rPr/>
        <w:t xml:space="preserve"> Советский слухоглаз: Кино и его органы чувств. М., 2010.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>
          <w:i/>
        </w:rPr>
        <w:t xml:space="preserve">Булгакова О. </w:t>
      </w:r>
      <w:r>
        <w:rPr/>
        <w:t>Фабрика жестов. М., 2005.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>
          <w:i/>
        </w:rPr>
        <w:t>Делез Ж.</w:t>
      </w:r>
      <w:r>
        <w:rPr/>
        <w:t xml:space="preserve"> Кино. М., 2003.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>
          <w:i/>
        </w:rPr>
        <w:t>Иванов Вяч.Вс.</w:t>
      </w:r>
      <w:r>
        <w:rPr/>
        <w:t xml:space="preserve"> Фильм в фильме // Труды по знаковым системам 14: Текст в тексте. Тарту, 1981. С. 19–32. (= Ученые записки Тартуского университета, вып. 567).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>
          <w:i/>
        </w:rPr>
        <w:t>Иванов Вяч.Вс.</w:t>
      </w:r>
      <w:r>
        <w:rPr/>
        <w:t xml:space="preserve"> Эстетика Эйзенштейна // </w:t>
      </w:r>
      <w:r>
        <w:rPr>
          <w:i/>
        </w:rPr>
        <w:t>Иванов Вяч.Вс.</w:t>
      </w:r>
      <w:r>
        <w:rPr/>
        <w:t xml:space="preserve"> Избранные работы по семиотике и истории культуры. Т. </w:t>
      </w:r>
      <w:r>
        <w:rPr>
          <w:lang w:val="en-US"/>
        </w:rPr>
        <w:t>I</w:t>
      </w:r>
      <w:r>
        <w:rPr/>
        <w:t>. М., 1999. С. 141–378.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>
          <w:i/>
        </w:rPr>
        <w:t>Кракауэр З.</w:t>
      </w:r>
      <w:r>
        <w:rPr/>
        <w:t xml:space="preserve"> Природа фильма: Реабилитация физической реальности. М., 1974.</w:t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– </w:t>
      </w:r>
      <w:r>
        <w:rPr>
          <w:i/>
          <w:spacing w:val="-2"/>
        </w:rPr>
        <w:t>Кракауэр З.</w:t>
      </w:r>
      <w:r>
        <w:rPr>
          <w:spacing w:val="-2"/>
        </w:rPr>
        <w:t xml:space="preserve"> Психологическая история немецкого кино: От Калигари до Гитлера. М., 1977.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>
          <w:i/>
        </w:rPr>
        <w:t>Мукаржовский Я.</w:t>
      </w:r>
      <w:r>
        <w:rPr/>
        <w:t xml:space="preserve"> Статьи о кино // Труды по знаковым системам 13: Семиотика культуры. Тарту, 1981. С. 98–116. (= Ученые записки Тартуского университета, вып. 546).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>
          <w:i/>
        </w:rPr>
        <w:t>Тынянов Ю.Н.</w:t>
      </w:r>
      <w:r>
        <w:rPr/>
        <w:t xml:space="preserve"> Кино [раздел книги] // </w:t>
      </w:r>
      <w:r>
        <w:rPr>
          <w:i/>
        </w:rPr>
        <w:t>Тынянов Ю.Н.</w:t>
      </w:r>
      <w:r>
        <w:rPr/>
        <w:t xml:space="preserve"> Поэтика. История литературы. Кино. М., 1977. С. 319–348.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>
          <w:i/>
        </w:rPr>
        <w:t>Эйзенштейн С.М.</w:t>
      </w:r>
      <w:r>
        <w:rPr/>
        <w:t xml:space="preserve"> Избранные произведения: В 6 томах. М., 1964–1971.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>
          <w:i/>
        </w:rPr>
        <w:t>Ямпольский М.</w:t>
      </w:r>
      <w:r>
        <w:rPr/>
        <w:t xml:space="preserve"> Видимый мир: Очерки ранней кинофеноменологии. М., 1993.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>
          <w:i/>
        </w:rPr>
        <w:t>Ямпольский М.</w:t>
      </w:r>
      <w:r>
        <w:rPr/>
        <w:t xml:space="preserve"> «Сквозь тусклое стекло»: 20 глав о неопределенности. М., 2010.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>
          <w:i/>
        </w:rPr>
        <w:t>Янгиров Р.</w:t>
      </w:r>
      <w:r>
        <w:rPr/>
        <w:t xml:space="preserve"> Другое кино: Статьи по истории отечественного кино первой трети </w:t>
      </w:r>
      <w:r>
        <w:rPr>
          <w:lang w:val="en-US"/>
        </w:rPr>
        <w:t>XX</w:t>
      </w:r>
      <w:r>
        <w:rPr/>
        <w:t xml:space="preserve"> века. М., 2011.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</w:rPr>
        <w:t>В списке не указаны отдельные работы и подборки статей по киноведению, опубликованные на страницах журналов «Новое литературное обозрение» и «Киноведческие записк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er.info/bibliotek_Buks/Culture/Lotm_Kino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2:40:00Z</dcterms:created>
  <dc:creator>Николай</dc:creator>
  <dc:description/>
  <dc:language>en-US</dc:language>
  <cp:lastModifiedBy>Николай</cp:lastModifiedBy>
  <dcterms:modified xsi:type="dcterms:W3CDTF">2011-09-15T22:40:00Z</dcterms:modified>
  <cp:revision>2</cp:revision>
  <dc:subject/>
  <dc:title>Обязательная литература</dc:title>
</cp:coreProperties>
</file>