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озиция, точки зрения –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Точка зрения</w:t>
      </w:r>
      <w:r>
        <w:rPr/>
        <w:t xml:space="preserve">, как и взаимосвязанная с ней </w:t>
      </w:r>
      <w:r>
        <w:rPr>
          <w:u w:val="single"/>
        </w:rPr>
        <w:t>композиция</w:t>
      </w:r>
      <w:r>
        <w:rPr/>
        <w:t>, в разных теориях понимается тоже по-раз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.А. Успенский</w:t>
      </w:r>
      <w:r>
        <w:rPr/>
        <w:t xml:space="preserve"> («Поэтика композиции» [1970]) понимает под </w:t>
      </w:r>
      <w:r>
        <w:rPr>
          <w:u w:val="single"/>
        </w:rPr>
        <w:t>точками зрения</w:t>
      </w:r>
      <w:r>
        <w:rPr/>
        <w:t xml:space="preserve"> позиции, с которых ведется повествование в художественном произведении (или строится изображение в произведении изобразительного искусства), причем о точках зрения можно говорить только в репрезентативных видах искусства (т.е. в абстрактной живописи, орнаменте, неизобразительной музыке, архитектуре Успенский точки зрения не выделяет).</w:t>
      </w:r>
    </w:p>
    <w:p>
      <w:pPr>
        <w:pStyle w:val="Normal"/>
        <w:jc w:val="both"/>
        <w:rPr/>
      </w:pPr>
      <w:r>
        <w:rPr/>
        <w:t>Точки зрения Успенский выделяет в четырех планах на разных уровнях структуры литературного произведения (причем каждый раз это может быть точка зрения самого автора, рассказчика, персонажа и т.д.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 плане идеологии</w:t>
      </w:r>
      <w:r>
        <w:rPr/>
        <w:t xml:space="preserve"> (оценочный уровень): с какой мировоззренческой позиции повествователь оценивает изображаемый им мир, как тот проходит сквозь систему его идейного мировос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 плане фразеологии</w:t>
      </w:r>
      <w:r>
        <w:rPr/>
        <w:t>: когда повествователь описывает разных героев различным языком или вообще использует в том или ином виде элементы чужой или замещенной речи при опис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 плане пространственно-временнóй характеристики</w:t>
      </w:r>
      <w:r>
        <w:rPr/>
        <w:t>: когда позиция повествователя так или иначе определена в пространстве и во времени (например, рассказчик находится там же, где и персонаж, полностью перевоплощаясь в него или только следуя за ним; рассказчик последовательно меняет свою позицию вслед за персонажем или одновременно синтезирует несколько позиций; точка зрения автора синхронна точке зрения персонажа или ретроспективна), т.е. мы можем догадываться о месте, с которого ведется повеств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 плане психологии</w:t>
      </w:r>
      <w:r>
        <w:rPr/>
        <w:t>: когда автор ведет описание со ссылкой на чье-либо индивидуальное сознание, восприятие (или несколько восприятий), т.е. использует заведомо субъективную точку зрения, – или же описывает события по возможности объективно, оперируя не восприятиями, а фактами, т.е. использует точку зрения постороннего наблюдателя.</w:t>
      </w:r>
    </w:p>
    <w:p>
      <w:pPr>
        <w:pStyle w:val="Normal"/>
        <w:jc w:val="both"/>
        <w:rPr/>
      </w:pPr>
      <w:r>
        <w:rPr/>
        <w:t xml:space="preserve">Точки зрения в разных планах не обязательно совпадают между собой [т.е. рассказ может быть дан с идеологической точки зрения автора, пространственной – рассказчика и фразеологической – персонажа и т.п.]. Точка зрения может быть </w:t>
      </w:r>
      <w:r>
        <w:rPr>
          <w:i/>
        </w:rPr>
        <w:t>внутренней</w:t>
      </w:r>
      <w:r>
        <w:rPr/>
        <w:t xml:space="preserve"> по отношению к повествованию (автор смотрит как бы изнутри изображаемого мира в том или ином плане) или </w:t>
      </w:r>
      <w:r>
        <w:rPr>
          <w:i/>
        </w:rPr>
        <w:t>внешней</w:t>
      </w:r>
      <w:r>
        <w:rPr/>
        <w:t xml:space="preserve"> (автор смотрит со стороны). Если различные точки зрения в произведении не подчинены одна другой, а даются как в принципе равноправные, то перед нами произведение </w:t>
      </w:r>
      <w:r>
        <w:rPr>
          <w:i/>
        </w:rPr>
        <w:t>полифоническое</w:t>
      </w:r>
      <w:r>
        <w:rPr/>
        <w:t xml:space="preserve"> (термин Бахт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 Шмид</w:t>
      </w:r>
      <w:r>
        <w:rPr/>
        <w:t xml:space="preserve"> в «Нарратологии» (с. 121–144, 161–185) определяет </w:t>
      </w:r>
      <w:r>
        <w:rPr>
          <w:u w:val="single"/>
        </w:rPr>
        <w:t>точку зрения</w:t>
      </w:r>
      <w:r>
        <w:rPr/>
        <w:t xml:space="preserve"> как узел условий, влияющих на восприятие и передачу событий [в данном случае имеется в виду не событийность как общенарратологическая категория, а уровень событий в четырехуровневой порождающей модели сюжета по Шмиду]. Отношение между так понимаемой точкой зрения и событиями называется </w:t>
      </w:r>
      <w:r>
        <w:rPr>
          <w:i/>
        </w:rPr>
        <w:t>перспективой</w:t>
      </w:r>
      <w:r>
        <w:rPr/>
        <w:t xml:space="preserve">, а введение точек зрения в текст – </w:t>
      </w:r>
      <w:r>
        <w:rPr>
          <w:i/>
        </w:rPr>
        <w:t>перспективацией</w:t>
      </w:r>
      <w:r>
        <w:rPr/>
        <w:t>.</w:t>
      </w:r>
    </w:p>
    <w:p>
      <w:pPr>
        <w:pStyle w:val="Normal"/>
        <w:jc w:val="both"/>
        <w:rPr/>
      </w:pPr>
      <w:r>
        <w:rPr/>
        <w:t>По Шмиду, точка зрения применяется не к готовой уже истории [2-й уровень сюжетосложения], а к лежащим в ее основе событиям: истории самой по себе не существует, пока нарративный материал, несистематизированные явления не становятся объектом точки зрения, или перспективы. История создается только отбором отдельных элементов из принципиально безграничного множества событий, а отбор – это всегда проявление некой точки зрения. Наррация (как результат композиционного выстраивания истории/фабулы в последовательный сюжет) и презентация наррации (как вербализация – словесное рассказывание – этого сюжета) [3-й и 4-й уровни в схеме Шмида] тоже обусловлены введением точек зрения – перспектив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мид выделяет пять планов точки зр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ерцептивная точка зрения</w:t>
      </w:r>
      <w:r>
        <w:rPr/>
        <w:t>: призма, через которую воспринимаются события (мир глазами повествователи или персонажа), аналог психологической точки зрения по Успенск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идеологическая точка зрения</w:t>
      </w:r>
      <w:r>
        <w:rPr/>
        <w:t>: факторы, определяющие субъективное отношение наблюдателя к явлению, – круг знаний, образ мышления, оц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остранственная точка зрения</w:t>
      </w:r>
      <w:r>
        <w:rPr/>
        <w:t>: локализованная позиция наблюдателя, «точка зрения» в собственном смысле сл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ременнáя точка зрения</w:t>
      </w:r>
      <w:r>
        <w:rPr/>
        <w:t>: различие между первоначальным и более поздним восприятием событий, а также временнáя дистанция между восприятием события и рассказом о н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языковая точка зрения</w:t>
      </w:r>
      <w:r>
        <w:rPr/>
        <w:t>: способы выражения мысли, присущие наблюдателю во время события и во время рассказа об этих событиях (а в промежутке между восприятием и рассказом у него могла возрасти компетентность и т.д.); а также передача мысли рассказчика не своим языком, а языком персонажа.</w:t>
      </w:r>
    </w:p>
    <w:p>
      <w:pPr>
        <w:pStyle w:val="Normal"/>
        <w:jc w:val="both"/>
        <w:rPr/>
      </w:pPr>
      <w:r>
        <w:rPr/>
        <w:t xml:space="preserve">Шмид различает </w:t>
      </w:r>
      <w:r>
        <w:rPr>
          <w:i/>
        </w:rPr>
        <w:t>восприятие</w:t>
      </w:r>
      <w:r>
        <w:rPr/>
        <w:t xml:space="preserve"> и </w:t>
      </w:r>
      <w:r>
        <w:rPr>
          <w:i/>
        </w:rPr>
        <w:t>передачу</w:t>
      </w:r>
      <w:r>
        <w:rPr/>
        <w:t xml:space="preserve"> событий, т.к. повествователь – нарратор – сообщает события не всегда так, как сам их воспринимает (а может изменять свою точку зрения или передавать субъективное восприятие персонажей). Соответственно, точка зрения в каждом из планов может быть </w:t>
      </w:r>
      <w:r>
        <w:rPr>
          <w:u w:val="single"/>
        </w:rPr>
        <w:t>нарраториальной</w:t>
      </w:r>
      <w:r>
        <w:rPr/>
        <w:t xml:space="preserve"> (нарратор передает свою собственную точку зрения) или </w:t>
      </w:r>
      <w:r>
        <w:rPr>
          <w:u w:val="single"/>
        </w:rPr>
        <w:t>персональной</w:t>
      </w:r>
      <w:r>
        <w:rPr/>
        <w:t xml:space="preserve"> (он передает точку зрения одного или нескольких персонаж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кализация</w:t>
      </w:r>
    </w:p>
    <w:p>
      <w:pPr>
        <w:pStyle w:val="Normal"/>
        <w:jc w:val="both"/>
        <w:rPr/>
      </w:pPr>
      <w:r>
        <w:rPr/>
        <w:t xml:space="preserve">Термин, введенный </w:t>
      </w:r>
      <w:r>
        <w:rPr>
          <w:b/>
        </w:rPr>
        <w:t>Ж. Женеттом</w:t>
      </w:r>
      <w:r>
        <w:rPr/>
        <w:t xml:space="preserve"> (Фигуры </w:t>
      </w:r>
      <w:r>
        <w:rPr>
          <w:lang w:val="en-US"/>
        </w:rPr>
        <w:t>III</w:t>
      </w:r>
      <w:r>
        <w:rPr/>
        <w:t xml:space="preserve"> [1972] // </w:t>
      </w:r>
      <w:r>
        <w:rPr>
          <w:i/>
        </w:rPr>
        <w:t>Женетт Ж.</w:t>
      </w:r>
      <w:r>
        <w:rPr/>
        <w:t xml:space="preserve"> Фигуры. М., 1998. Т. 2. С. 204–223, в главе «Модальность» раздела «Повествовательный дискурс»). По Женетту, </w:t>
      </w:r>
      <w:r>
        <w:rPr>
          <w:u w:val="single"/>
        </w:rPr>
        <w:t>фокализация</w:t>
      </w:r>
      <w:r>
        <w:rPr/>
        <w:t xml:space="preserve"> – это организация в повествовании точки зрения и способы донесения ее до читателя/зрителя. Термин введен, чтобы уйти от слишком многозначного понятия «точка зрения», и восходит к понятию К. Брукса и Р.П. Уоррена «фокус наррации», а сама точка зрения понимается близко к Успенскому.</w:t>
      </w:r>
    </w:p>
    <w:p>
      <w:pPr>
        <w:pStyle w:val="Normal"/>
        <w:jc w:val="both"/>
        <w:rPr/>
      </w:pPr>
      <w:r>
        <w:rPr/>
        <w:t>Вслед за Ц. Тодоровым Женетт выделяет три типа повествования, которые формируют три типа фокализаци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«всеведущий» повествователь говорит больше, чем знает любой персонаж [т.е. Повествователь &gt; Персонажа]; повествование с </w:t>
      </w:r>
      <w:r>
        <w:rPr>
          <w:i/>
        </w:rPr>
        <w:t>нулевой фокализаци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вествователь говорит только то, что знает персонаж [т.е. Повествователь = Персонажу]; повествование с </w:t>
      </w:r>
      <w:r>
        <w:rPr>
          <w:i/>
        </w:rPr>
        <w:t>внутренней фокализацией</w:t>
      </w:r>
      <w:r>
        <w:rPr/>
        <w:t xml:space="preserve">. Она может быть </w:t>
      </w:r>
      <w:r>
        <w:rPr>
          <w:i/>
        </w:rPr>
        <w:t>фиксированной</w:t>
      </w:r>
      <w:r>
        <w:rPr/>
        <w:t xml:space="preserve"> (всё в тексте изображается с точки зрения одного и того же персонажа), </w:t>
      </w:r>
      <w:r>
        <w:rPr>
          <w:i/>
        </w:rPr>
        <w:t>переменной</w:t>
      </w:r>
      <w:r>
        <w:rPr/>
        <w:t xml:space="preserve"> (разные фрагменты повествования рассказаны с точки зрения разных фокальных персонажей), </w:t>
      </w:r>
      <w:r>
        <w:rPr>
          <w:i/>
        </w:rPr>
        <w:t>множественной</w:t>
      </w:r>
      <w:r>
        <w:rPr/>
        <w:t xml:space="preserve"> (одно и то же событие рассказано с разных точек зрения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«объективный» повествователь говорит меньше, чем знает персонаж [т.е. Повествователь &lt; Персонажа]; повествование с </w:t>
      </w:r>
      <w:r>
        <w:rPr>
          <w:i/>
        </w:rPr>
        <w:t>внешней фокализаци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И. Тюпа</w:t>
      </w:r>
      <w:r>
        <w:rPr/>
        <w:t xml:space="preserve"> («Анализ художественного текста», с. 57–65, 124–125) под </w:t>
      </w:r>
      <w:r>
        <w:rPr>
          <w:u w:val="single"/>
        </w:rPr>
        <w:t>фокализацией</w:t>
      </w:r>
      <w:r>
        <w:rPr/>
        <w:t xml:space="preserve"> понимает детализацию событий и явлений фиктивного мира с чьей-либо точки зрения (фокализация здесь – фокусировка внутреннего зрения того, кто говорит каждую данную фразу текста). В этом случае нельзя говорить о нулевой фокализации – даже самая нейтральная фраза говорится с чьей-то позиции (аналогично считает и Шмид).</w:t>
      </w:r>
    </w:p>
    <w:p>
      <w:pPr>
        <w:pStyle w:val="Normal"/>
        <w:jc w:val="both"/>
        <w:rPr/>
      </w:pPr>
      <w:r>
        <w:rPr/>
        <w:t xml:space="preserve">Фиктивный мир на уровне фокализации предстает в двух проекциях: в проекции текста – как система </w:t>
      </w:r>
      <w:r>
        <w:rPr>
          <w:i/>
        </w:rPr>
        <w:t>«кадров»</w:t>
      </w:r>
      <w:r>
        <w:rPr/>
        <w:t xml:space="preserve"> внутреннего зрения; в проекции смысла – как система </w:t>
      </w:r>
      <w:r>
        <w:rPr>
          <w:i/>
        </w:rPr>
        <w:t>мотивов</w:t>
      </w:r>
      <w:r>
        <w:rPr/>
        <w:t>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12:00Z</dcterms:created>
  <dc:creator>Николай</dc:creator>
  <dc:description/>
  <dc:language>en-US</dc:language>
  <cp:lastModifiedBy>Николай</cp:lastModifiedBy>
  <dcterms:modified xsi:type="dcterms:W3CDTF">2012-04-10T04:12:00Z</dcterms:modified>
  <cp:revision>2</cp:revision>
  <dc:subject/>
  <dc:title/>
</cp:coreProperties>
</file>