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илистические страте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Шмид В.</w:t>
      </w:r>
      <w:r>
        <w:rPr>
          <w:b/>
        </w:rPr>
        <w:t xml:space="preserve"> Нарратология. С. 186–195, 240–267; </w:t>
      </w:r>
      <w:r>
        <w:rPr>
          <w:b/>
          <w:i/>
        </w:rPr>
        <w:t>Тюпа В.И.</w:t>
      </w:r>
      <w:r>
        <w:rPr>
          <w:b/>
        </w:rPr>
        <w:t xml:space="preserve"> Анализ художественного текста. С. 65–71, 80–94, 105–1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вивале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ряду с временнóй связью элементов текста (фабула, сюжет) существует и вневременнáя связь мотивов, объединенная двумя типами отношений – </w:t>
      </w:r>
      <w:r>
        <w:rPr>
          <w:i/>
          <w:u w:val="single"/>
        </w:rPr>
        <w:t>сходством</w:t>
      </w:r>
      <w:r>
        <w:rPr/>
        <w:t xml:space="preserve"> и </w:t>
      </w:r>
      <w:r>
        <w:rPr>
          <w:i/>
          <w:u w:val="single"/>
        </w:rPr>
        <w:t>оппозицией</w:t>
      </w:r>
      <w:r>
        <w:rPr/>
        <w:t xml:space="preserve">. Эта связь называется </w:t>
      </w:r>
      <w:r>
        <w:rPr>
          <w:b/>
        </w:rPr>
        <w:t>эквивалентностью</w:t>
      </w:r>
      <w:r>
        <w:rPr/>
        <w:t>. Сходство и оппозиция здесь работают одновременно, т.е. соотносимые элементы одновременно в чем-то полностью идентичны, в чем-то противопоставляются друг другу, а в чем-то сравнимы с разной степенью градации, – все это значит, что они эквивалентны.</w:t>
      </w:r>
    </w:p>
    <w:p>
      <w:pPr>
        <w:pStyle w:val="Normal"/>
        <w:jc w:val="both"/>
        <w:rPr/>
      </w:pPr>
      <w:r>
        <w:rPr/>
        <w:t>Эквивалентность – категория, полностью зависящая от читателя-интерпретатора. Но зато благодаря этому художественный текст оказывается носителем почти бесконечного количества информации: ведь сопоставлять можно любые элементы по любым параметрам, и всё в литературном тексте так или иначе эквивален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вивалентность может быть </w:t>
      </w:r>
      <w:r>
        <w:rPr>
          <w:i/>
          <w:u w:val="single"/>
        </w:rPr>
        <w:t>тематической</w:t>
      </w:r>
      <w:r>
        <w:rPr/>
        <w:t xml:space="preserve"> (отбор свойств, объединяющих разные элементы истории: т.е. эквивалентность персонажей, ситуаций и действий) и </w:t>
      </w:r>
      <w:r>
        <w:rPr>
          <w:i/>
          <w:u w:val="single"/>
        </w:rPr>
        <w:t>формальной</w:t>
      </w:r>
      <w:r>
        <w:rPr/>
        <w:t xml:space="preserve"> (эквивалентность эпизодов по принципу сжатости или растянутости, а также эквивалентность любых элементов текста по их формальным и позиционным признакам – прежде всего по фонетическому звучанию или местоположению в тексте). Тематическая эквивалентность находится на уровне фиктивного мира, тематическая – на уровне фикциональ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йтмотивы</w:t>
      </w:r>
      <w:r>
        <w:rPr/>
        <w:t xml:space="preserve"> – цепочки эквивалентных элементов, проходящие сквозь весь текст и являющиеся одним из принципов всей его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лизация и ритмотекто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оссализация</w:t>
      </w:r>
      <w:r>
        <w:rPr/>
        <w:t xml:space="preserve"> – насыщение текста ощутимыми речевыми характеристиками (Тюпа применяет к ним термин </w:t>
      </w:r>
      <w:r>
        <w:rPr>
          <w:i/>
          <w:u w:val="single"/>
        </w:rPr>
        <w:t>глоссы</w:t>
      </w:r>
      <w:r>
        <w:rPr/>
        <w:t>), которые образуют собственный стиль этого текста, его «голос». Любая деталь объектного мира текста сообщается тем или иным словом, и мы предполагаем, что любой (даже самый «нейтральный») выбор этого слова никогда не безразличен для смысла текста.</w:t>
      </w:r>
    </w:p>
    <w:p>
      <w:pPr>
        <w:pStyle w:val="Normal"/>
        <w:jc w:val="both"/>
        <w:rPr/>
      </w:pPr>
      <w:r>
        <w:rPr/>
        <w:t>Глоссализация действует на уровне композиции (в смысле Тюпы) аналогично тому, как фокализация действует на уровне сюжета: она «детализирует» внутритекстовые дискурсы, распределяет текст между несколькими «голос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ника, ассонансная и аллитерационная структура и другие формальные эквивалентности стихотворного (или орнаментального – см. ниже) текста, которые изучаются в рамках поэтики, также возникают на уровне глосс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тмотектоника</w:t>
      </w:r>
      <w:r>
        <w:rPr/>
        <w:t xml:space="preserve"> – ритмическая организация повествовательного текста (всех его дискурсов), объединяет в сознании читателя все повествование с помощью системы ритмов, разного рода упорядочений, а в конечном счете – </w:t>
      </w:r>
      <w:r>
        <w:rPr>
          <w:i/>
          <w:u w:val="single"/>
        </w:rPr>
        <w:t>интонаций</w:t>
      </w:r>
      <w:r>
        <w:rPr/>
        <w:t>. Именно интонация связывает субъект, объект и адресат речи в единое коммуникативное событие (дискурс), создавая тем самым событие на уровне рас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 и орнаментал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усской литературе обычно выделаются, помимо «классической» прозы («нейтральный» стиль), два типа прозы неклассической: сказ и орнаментальная проза. Оба эти типа впервые выделены формалистами, далее разработаны М.М. Бахтиным, В.В. Виноградовым, Н.А. Кожевниковой и др. Обобщая их теории, Шмид предлагает следующие системы отличительных признаков для каждого из эти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 разделяется Шмидом на два типа: характерный (то, что все традиционно понимают под сказом) и орнаментальный (сказ с элементами орнаментальной проз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Характерный сказ</w:t>
      </w:r>
      <w:r>
        <w:rPr/>
        <w:t xml:space="preserve"> мотивирован образом нарратора, чья точка зрения управляет всем повествованием. Он целиком построен на идеологической и языковой точке зрения нарратора, черты личностности которого выражены явно и последовательно во всем тексте. Признаки этого вида сказа: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Нарраториальность</w:t>
      </w:r>
      <w:r>
        <w:rPr/>
        <w:t>: сказ – это текст нарратора, а не персонажа; даже если персонаж выступает в сказе в функции вторичного или третичного нарратора, сказ отражает стиль повествующей, а не повествуемой инстанции (т.е. основного нарратора).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Ограниченность умственного горизонта нарратора</w:t>
      </w:r>
      <w:r>
        <w:rPr/>
        <w:t>, заметная интеллектуальная отдаленность нарратора от (абстрактного) автора. Зачастую нарратор является человеком из народа, который не может контролировать свою речь во всех ее оттенках.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Двуголосость повествовательного текста</w:t>
      </w:r>
      <w:r>
        <w:rPr/>
        <w:t>: в тексте одновременно выражаются и «наивный» нарратор, и изображающий его с долей отстранения автор; соответственно, повествовательное слово является и изображающим, и изображаемым одновременно.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Устность</w:t>
      </w:r>
      <w:r>
        <w:rPr/>
        <w:t>, точнее, имитация непосредственной устной речи.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Спонтанность</w:t>
      </w:r>
      <w:r>
        <w:rPr/>
        <w:t xml:space="preserve"> устной речи, которая подразумевает изображение этой речи как развертывающегося непосредственно перед читателем процесса.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Разговорность</w:t>
      </w:r>
      <w:r>
        <w:rPr/>
        <w:t>, которая, с другой стороны, не исключает вкраплений книжного стиля.</w:t>
      </w:r>
    </w:p>
    <w:p>
      <w:pPr>
        <w:pStyle w:val="Normal"/>
        <w:numPr>
          <w:ilvl w:val="0"/>
          <w:numId w:val="1"/>
        </w:numPr>
        <w:ind w:left="170" w:hanging="0"/>
        <w:jc w:val="both"/>
        <w:rPr/>
      </w:pPr>
      <w:r>
        <w:rPr>
          <w:i/>
          <w:u w:val="single"/>
        </w:rPr>
        <w:t>Диалогичность</w:t>
      </w:r>
      <w:r>
        <w:rPr/>
        <w:t>, т.е. установка на слушателя и его реакции.</w:t>
      </w:r>
    </w:p>
    <w:p>
      <w:pPr>
        <w:pStyle w:val="Normal"/>
        <w:jc w:val="both"/>
        <w:rPr/>
      </w:pPr>
      <w:r>
        <w:rPr/>
        <w:t>Эти признаки, очевидно, не равны по значимости. По сути, сказ организуют первые три, а остальные четыре являются их контекстуальными уточ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наментальный сказ</w:t>
      </w:r>
      <w:r>
        <w:rPr/>
        <w:t xml:space="preserve"> – гибридное явление совмещения исключающих друг друга принципов характерности и поэтичности. От собственно сказа сохраняются устное начало, следы разговорности, жесты устного рассказчика, однако все они не отсылают к какому-то определенному образу нарратора. Личной повествовательной инстанции не возникает, вместо нее существует гамма разнородных голосов, не совмещающихся в единство личности и психологии. Нарратор здесь – безличная повествующая инстанция, прикрывающаяся набором ролей и масок. В орнаментальном сказе нет единой идеологической и языковой точки зрения конкретного говорящего, зато есть поэтическая самоцельность с установкой на слово и речь как так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наментальная проза</w:t>
      </w:r>
      <w:r>
        <w:rPr/>
        <w:t xml:space="preserve"> относится как к нарратологии (проза, построенная по принципам поэзии), так и к философии, т.к. передает нарративными способами черты мифологического мышления; орнаментализм возникает в модернизме, когда миф стал вновь актуален. В орнаментальной прозе и фикциональный текст, и фиктивный мир подвергаются воздействию поэтических структур, отображающих строй мифологического мышления. Ее черты:</w:t>
      </w:r>
    </w:p>
    <w:p>
      <w:pPr>
        <w:pStyle w:val="Normal"/>
        <w:numPr>
          <w:ilvl w:val="0"/>
          <w:numId w:val="2"/>
        </w:numPr>
        <w:ind w:left="170" w:hanging="0"/>
        <w:jc w:val="both"/>
        <w:rPr/>
      </w:pPr>
      <w:r>
        <w:rPr>
          <w:i/>
          <w:u w:val="single"/>
        </w:rPr>
        <w:t>Поэтичность</w:t>
      </w:r>
      <w:r>
        <w:rPr/>
        <w:t>: для реалистической прозы и ее научно-эмпирической модели мира характерно преобладание нарративного принципа с установкой на событийность, временнýю последовательность событий и психологическое правдоподобие внешних и ментальных действий. Для модернистской же прозы характерно построение прозаического текста по модели поэтического с его: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>
          <w:i/>
        </w:rPr>
        <w:t>эквивалентностью</w:t>
      </w:r>
      <w:r>
        <w:rPr/>
        <w:t xml:space="preserve"> как конструктивным принципом построения орнаментального текста;</w:t>
      </w:r>
    </w:p>
    <w:p>
      <w:pPr>
        <w:pStyle w:val="Normal"/>
        <w:ind w:left="170" w:hanging="0"/>
        <w:jc w:val="both"/>
        <w:rPr/>
      </w:pPr>
      <w:r>
        <w:rPr/>
        <w:t>и последствиями эквивалентности: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>
          <w:i/>
        </w:rPr>
        <w:t>лейтмотивностью</w:t>
      </w:r>
      <w:r>
        <w:rPr/>
        <w:t>, повтором формальных и тематических элементов и сложной системой соответствий между ними;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>
          <w:i/>
        </w:rPr>
        <w:t>ритмичностью</w:t>
      </w:r>
      <w:r>
        <w:rPr/>
        <w:t xml:space="preserve"> повествования;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>
          <w:i/>
        </w:rPr>
        <w:t>вневременны́ми сцеплениями</w:t>
      </w:r>
      <w:r>
        <w:rPr/>
        <w:t xml:space="preserve"> фрагментов текста, заменой временнóго принципа построения текста на пространственный;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>
          <w:i/>
        </w:rPr>
        <w:t>иконичностью</w:t>
      </w:r>
      <w:r>
        <w:rPr/>
        <w:t xml:space="preserve"> текста.</w:t>
      </w:r>
    </w:p>
    <w:p>
      <w:pPr>
        <w:pStyle w:val="Normal"/>
        <w:numPr>
          <w:ilvl w:val="0"/>
          <w:numId w:val="2"/>
        </w:numPr>
        <w:ind w:left="170" w:hanging="0"/>
        <w:jc w:val="both"/>
        <w:rPr/>
      </w:pPr>
      <w:r>
        <w:rPr>
          <w:i/>
          <w:u w:val="single"/>
        </w:rPr>
        <w:t>Мифичность</w:t>
      </w:r>
      <w:r>
        <w:rPr/>
        <w:t xml:space="preserve">: орнаментальная проза предстает как структурный образ мифа. В ней, как и в мифологическом мышлении, заметна тенденция к нарушению закона немотивированности, произвольности знака. Слово, в реалистическом мире рассматриваемое как чисто условный символ, в мире мифологическом становится иконическим знаком, сущностно связанным со своим означающим. Таким образом, </w:t>
      </w:r>
      <w:r>
        <w:rPr>
          <w:i/>
        </w:rPr>
        <w:t>иконичность</w:t>
      </w:r>
      <w:r>
        <w:rPr/>
        <w:t xml:space="preserve"> в орнаментальной прозе – черта не только поэзии, но и, главное, – мифа.</w:t>
      </w:r>
    </w:p>
    <w:p>
      <w:pPr>
        <w:pStyle w:val="Normal"/>
        <w:numPr>
          <w:ilvl w:val="0"/>
          <w:numId w:val="2"/>
        </w:numPr>
        <w:ind w:left="170" w:hanging="0"/>
        <w:jc w:val="both"/>
        <w:rPr/>
      </w:pPr>
      <w:r>
        <w:rPr>
          <w:i/>
          <w:u w:val="single"/>
        </w:rPr>
        <w:t>Нарушение нарративности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/>
        <w:t>ослабление событийности (ее заменяют лейтмотивность и эквивалентность);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/>
        <w:t>размывание границ между повествовательным текстом и повествуемой историей;</w:t>
      </w:r>
    </w:p>
    <w:p>
      <w:pPr>
        <w:pStyle w:val="Normal"/>
        <w:ind w:left="851" w:hanging="0"/>
        <w:jc w:val="both"/>
        <w:rPr/>
      </w:pPr>
      <w:r>
        <w:rPr/>
        <w:t xml:space="preserve">→ </w:t>
      </w:r>
      <w:r>
        <w:rPr>
          <w:i/>
        </w:rPr>
        <w:t>парадигматизация</w:t>
      </w:r>
      <w:r>
        <w:rPr/>
        <w:t xml:space="preserve"> – вместо синтагматического построения сюжета с его последовательным развертыванием текст строится как система существующих одновременно элементов со сложной системой синхронных взаимосвязей между ними.</w:t>
      </w:r>
    </w:p>
    <w:p>
      <w:pPr>
        <w:pStyle w:val="Normal"/>
        <w:numPr>
          <w:ilvl w:val="0"/>
          <w:numId w:val="2"/>
        </w:numPr>
        <w:ind w:left="170" w:hanging="0"/>
        <w:jc w:val="both"/>
        <w:rPr/>
      </w:pPr>
      <w:r>
        <w:rPr>
          <w:i/>
          <w:u w:val="single"/>
        </w:rPr>
        <w:t>Интерференция орнаментальных и нарративных структур</w:t>
      </w:r>
      <w:r>
        <w:rPr/>
        <w:t>: ситуация, когда парадигматизация накладывается на сюжетность, но не уничтожает ее полностью (иначе бы текст просто превратился в стихотворение в прозе). В результате, с одной стороны, поэтические сцепления выявляют в ситуациях, персонажах и действиях новые аспекты (символические, например), а с другой – мифологическое языковое мышление, входя в нарративную структуру, подвергается психологизации и наделяется системой точек зр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0:00Z</dcterms:created>
  <dc:creator>Николай</dc:creator>
  <dc:description/>
  <dc:language>en-US</dc:language>
  <cp:lastModifiedBy>Николай</cp:lastModifiedBy>
  <dcterms:modified xsi:type="dcterms:W3CDTF">2012-05-01T09:50:00Z</dcterms:modified>
  <cp:revision>2</cp:revision>
  <dc:subject/>
  <dc:title/>
</cp:coreProperties>
</file>