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знаки художественного повествова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Шмид В.</w:t>
      </w:r>
      <w:r>
        <w:rPr>
          <w:b/>
        </w:rPr>
        <w:t xml:space="preserve"> Нарратология. М., 2003. С. 11–3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u w:val="single"/>
        </w:rPr>
        <w:t>Нарративность</w:t>
      </w:r>
      <w:r>
        <w:rPr/>
        <w:t xml:space="preserve"> – [мы примем структуралистскую трактовку термина] свойство текста излагать некую </w:t>
      </w:r>
      <w:r>
        <w:rPr>
          <w:i/>
        </w:rPr>
        <w:t>историю</w:t>
      </w:r>
      <w:r>
        <w:rPr/>
        <w:t xml:space="preserve">, зафиксированную в пространстве и времени внутри изображаемого (художественного) мира текста. Понятие же истории подразумевает </w:t>
      </w:r>
      <w:r>
        <w:rPr>
          <w:i/>
        </w:rPr>
        <w:t>событие</w:t>
      </w:r>
      <w:r>
        <w:rPr/>
        <w:t xml:space="preserve">, т.е. т.е. изменение исходной ситуации – как в изображаемом мире, так и во внутреннем мире того или иного персонажа (ментальные события). Противоположность нарративности в таком понимании – </w:t>
      </w:r>
      <w:r>
        <w:rPr>
          <w:u w:val="single"/>
        </w:rPr>
        <w:t>дескриптивность</w:t>
      </w:r>
      <w:r>
        <w:rPr/>
        <w:t xml:space="preserve"> (описательнос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а) </w:t>
      </w:r>
      <w:r>
        <w:rPr>
          <w:u w:val="single"/>
        </w:rPr>
        <w:t>Событийность</w:t>
      </w:r>
      <w:r>
        <w:rPr/>
        <w:t>, вытекающая из нарративности. Ее условия (внутри художественного мира произведения)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фактичность</w:t>
      </w:r>
      <w:r>
        <w:rPr/>
        <w:t xml:space="preserve"> (</w:t>
      </w:r>
      <w:r>
        <w:rPr>
          <w:i/>
        </w:rPr>
        <w:t>реальность</w:t>
      </w:r>
      <w:r>
        <w:rPr/>
        <w:t>): событие должно действительно произойти; если персонаж только ждет или желает события, но оно не происходит, то в нарратологии это, как правило, событием не считаетс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i/>
        </w:rPr>
        <w:t>результативность</w:t>
      </w:r>
      <w:r>
        <w:rPr/>
        <w:t>: событие должно повлечь изменения (иначе оно не будет считаться событием, а останется описанием), и эти изменения должны быть описаны непосредственно в тексте; если изменения происходят за пределами текста, то о результативности говорить нельзя (т.к. если в пределах текста они не произошли, то все остальное – уже наша интерпретация, а не текст).</w:t>
      </w:r>
    </w:p>
    <w:p>
      <w:pPr>
        <w:pStyle w:val="Normal"/>
        <w:ind w:firstLine="708"/>
        <w:jc w:val="both"/>
        <w:rPr/>
      </w:pPr>
      <w:r>
        <w:rPr/>
        <w:t xml:space="preserve">Эти два фактора обязательны для того, чтобы событийность могла вообще возникнуть в тексте. Но при этом событийность может быть более или менее интенсивной, т.е. событийность – свойство текста, подлежащее </w:t>
      </w:r>
      <w:r>
        <w:rPr>
          <w:i/>
        </w:rPr>
        <w:t>градации</w:t>
      </w:r>
      <w:r>
        <w:rPr/>
        <w:t>. У градиции событийности есть пять критерие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левантность (важность события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едсказуемост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екутивность (какие последствия событие влечет за собой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обратимость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вторяемость, однократность (циклически повторяющиеся изменения не являются событием – скорее это способ описания – дескриптивности, а не нарративности).</w:t>
      </w:r>
    </w:p>
    <w:p>
      <w:pPr>
        <w:pStyle w:val="Normal"/>
        <w:jc w:val="both"/>
        <w:rPr/>
      </w:pPr>
      <w:r>
        <w:rPr>
          <w:b/>
          <w:lang w:val="en-US"/>
        </w:rPr>
        <w:t>NB</w:t>
      </w:r>
      <w:r>
        <w:rPr>
          <w:b/>
        </w:rPr>
        <w:t>:</w:t>
      </w:r>
      <w:r>
        <w:rPr/>
        <w:t xml:space="preserve"> Эта картина свойств событийности принадлежит Шмиду, вообще же в нарратологии до сих пор по этому поводу ведутся дискуссии. На следующем занятии мы обсудим другие варианты, что считать событийностью, а что –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u w:val="single"/>
        </w:rPr>
        <w:t>Фикциональность</w:t>
      </w:r>
      <w:r>
        <w:rPr/>
        <w:t xml:space="preserve"> – признак текста, означающий, что изображенный в нем мир является вымышленным (</w:t>
      </w:r>
      <w:r>
        <w:rPr>
          <w:u w:val="single"/>
        </w:rPr>
        <w:t>фиктивным</w:t>
      </w:r>
      <w:r>
        <w:rPr/>
        <w:t xml:space="preserve">). Это отделяет художественные тексты от нехудожественных. При этом термин «фикциональный» относится к свойствам текста [роман как художественный текст фикционален, но существует в нашем реальном мире в виде текста, книги и т.п.], а «фиктивный» – к статусу изображаемого в тексте [изображаемый в романе мир фиктивен]. В нарратологии ‘фикциональность’ и ‘фиктивность’ – не оценочные категории (ср.: англ. </w:t>
      </w:r>
      <w:r>
        <w:rPr>
          <w:lang w:val="en-US"/>
        </w:rPr>
        <w:t>fiction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</w:t>
      </w:r>
      <w:r>
        <w:rPr>
          <w:u w:val="single"/>
        </w:rPr>
        <w:t>Эстетичность</w:t>
      </w:r>
      <w:r>
        <w:rPr/>
        <w:t xml:space="preserve"> – свойство художественного текста вызывать эстетическую реакцию у читателя. Самая зыбкая категория в нарративной структуре текста, относится не столько к нарратологии как таковой, сколько к философии восприятия. Вместе с тем только благодаря сочетанию фикциональности и эстетичности мы можем говорить о том, что один текст (литературный, кинематографический и т.д.) является текстом художественным, а другой – нет.</w:t>
      </w:r>
    </w:p>
    <w:sectPr>
      <w:headerReference w:type="default" r:id="rId2"/>
      <w:type w:val="nextPage"/>
      <w:pgSz w:w="11906" w:h="16838"/>
      <w:pgMar w:left="1701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46:00Z</dcterms:created>
  <dc:creator>Николай</dc:creator>
  <dc:description/>
  <dc:language>en-US</dc:language>
  <cp:lastModifiedBy>Николай</cp:lastModifiedBy>
  <dcterms:modified xsi:type="dcterms:W3CDTF">2012-03-06T20:46:00Z</dcterms:modified>
  <cp:revision>2</cp:revision>
  <dc:subject/>
  <dc:title/>
</cp:coreProperties>
</file>