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ветские кинотеоретики 1920-х год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о книге: Аристарко Г. История теорий кино. М.: Искусство, 1966. С. 53–126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b/>
        </w:rPr>
        <w:t>Дзига Вертов (Давид Кауфман)</w:t>
      </w:r>
      <w:r>
        <w:rPr/>
        <w:t xml:space="preserve"> – автор концепции «</w:t>
      </w:r>
      <w:r>
        <w:rPr>
          <w:i/>
        </w:rPr>
        <w:t>кино-глаза</w:t>
      </w:r>
      <w:r>
        <w:rPr/>
        <w:t>», которую формировал под влиянием Пролеткульта и ЛЕФа. Основная его идея: при помощи монтажа, а также искусного совмещения различных ракурсов съемки и игры планами можно создать новое, условное время и пространство, которое вместе с тем будет более истинное, чем видимая нашими органами зрения реальность. «Глаз» снимающей камеры при этом самоценен. В документальную кинохронику Вертов вводит крупные планы, необычные ракурсы, монтаж коротких кусков, ритмическое построение сцен. Принцип монтажа Вертова – самоценное чередование монтируемых по ассоциативно-символическим принципам кусков пленки, являющихся «стопроцентным кинематографическим языком»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b/>
        </w:rPr>
        <w:t>Лев Кулешов</w:t>
      </w:r>
      <w:r>
        <w:rPr/>
        <w:t xml:space="preserve"> – один из первых теоретиков композиции и монтажа как основ кинематографа </w:t>
      </w:r>
      <w:r>
        <w:rPr>
          <w:lang w:val="en-US"/>
        </w:rPr>
        <w:t>vs</w:t>
      </w:r>
      <w:r>
        <w:rPr/>
        <w:t>. театру [см. в 3</w:t>
        <w:noBreakHyphen/>
        <w:t xml:space="preserve">м хэндауте </w:t>
      </w:r>
      <w:r>
        <w:rPr>
          <w:lang w:val="en-US"/>
        </w:rPr>
        <w:t>I</w:t>
      </w:r>
      <w:r>
        <w:rPr/>
        <w:t xml:space="preserve"> семестра: → </w:t>
      </w:r>
      <w:r>
        <w:rPr>
          <w:i/>
        </w:rPr>
        <w:t>эффект Кулешова</w:t>
      </w:r>
      <w:r>
        <w:rPr/>
        <w:t xml:space="preserve">, → </w:t>
      </w:r>
      <w:r>
        <w:rPr>
          <w:i/>
        </w:rPr>
        <w:t>географический эксперимент Кулешова</w:t>
      </w:r>
      <w:r>
        <w:rPr/>
        <w:t>]. В отличие от Вертова, не отрицал значимости игрового кино. В его концепции кадр равен знаку, букве, и монтаж кадров превращает фильм в текст. Актер, по Кулешову, не должен быть актером, как в театре, а только «натурщиком», изображающим тот или иной типаж. Режиссер же, полноправный хозяин фильма, аналогичен инженеру: создание фильма приравнивается к постройке машины (соответственно, подход к кинотексту должен быть не творчески-импрессионистичным, а научно-теоретическим – техническим и экспериментальным)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b/>
        </w:rPr>
        <w:t>Всеволод Пудовкин</w:t>
      </w:r>
      <w:r>
        <w:rPr/>
        <w:t xml:space="preserve"> – ученик Кулешова, трансформировавший его теорию монтажа. В отличие от Кулешова и Вертова, монтировавших уже отснятый материал, Пудовкин предложил монтаж априори – т.е. подробную техническую роспись в сценарии всех приемов, которые потом предполагается реализовать с помощью камеры («</w:t>
      </w:r>
      <w:r>
        <w:rPr>
          <w:i/>
        </w:rPr>
        <w:t>железный сценарий</w:t>
      </w:r>
      <w:r>
        <w:rPr/>
        <w:t>»). Теоретик «</w:t>
      </w:r>
      <w:r>
        <w:rPr>
          <w:i/>
        </w:rPr>
        <w:t>вертикального монтажа</w:t>
      </w:r>
      <w:r>
        <w:rPr/>
        <w:t>» вместе с Эйзенштейном. Функцию актера изначально трактовал близко к Кулешову (как изображенный образ, который должен быть монтажным), но позже, уже в 1930–1940</w:t>
        <w:noBreakHyphen/>
        <w:t>е годы, стал делать ставку на психологическую актерскую игру.</w:t>
      </w:r>
    </w:p>
    <w:p>
      <w:pPr>
        <w:pStyle w:val="Normal"/>
        <w:ind w:firstLine="357"/>
        <w:jc w:val="both"/>
        <w:rPr>
          <w:spacing w:val="-4"/>
        </w:rPr>
      </w:pPr>
      <w:r>
        <w:rPr>
          <w:spacing w:val="-4"/>
        </w:rPr>
        <w:t>При соцреализме эти теоретики во многом отошли от своих концепций 1920</w:t>
        <w:noBreakHyphen/>
        <w:t>х годов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См. также:</w:t>
      </w:r>
    </w:p>
    <w:p>
      <w:pPr>
        <w:pStyle w:val="Normal"/>
        <w:jc w:val="both"/>
        <w:rPr>
          <w:i/>
          <w:i/>
          <w:spacing w:val="-8"/>
        </w:rPr>
      </w:pPr>
      <w:r>
        <w:rPr>
          <w:i/>
          <w:spacing w:val="-8"/>
        </w:rPr>
        <w:t xml:space="preserve">– </w:t>
      </w:r>
      <w:r>
        <w:rPr>
          <w:i/>
          <w:spacing w:val="-8"/>
        </w:rPr>
        <w:t>Булгакова О. Советский слухоглаз: Кино и его органы чувств. М., 2010</w:t>
      </w:r>
    </w:p>
    <w:p>
      <w:pPr>
        <w:pStyle w:val="Normal"/>
        <w:jc w:val="both"/>
        <w:rPr>
          <w:i/>
          <w:i/>
          <w:spacing w:val="-8"/>
        </w:rPr>
      </w:pPr>
      <w:r>
        <w:rPr>
          <w:i/>
          <w:spacing w:val="-8"/>
        </w:rPr>
        <w:t xml:space="preserve">– </w:t>
      </w:r>
      <w:r>
        <w:rPr>
          <w:i/>
          <w:spacing w:val="-8"/>
        </w:rPr>
        <w:t>Булгакова О. Фабрика жестов. М., 2005</w:t>
      </w:r>
    </w:p>
    <w:p>
      <w:pPr>
        <w:pStyle w:val="Normal"/>
        <w:jc w:val="both"/>
        <w:rPr>
          <w:i/>
          <w:i/>
          <w:spacing w:val="-8"/>
        </w:rPr>
      </w:pPr>
      <w:r>
        <w:rPr>
          <w:i/>
          <w:spacing w:val="-8"/>
        </w:rPr>
        <w:t xml:space="preserve">– </w:t>
      </w:r>
      <w:r>
        <w:rPr>
          <w:i/>
          <w:spacing w:val="-8"/>
        </w:rPr>
        <w:t>Добренко Е.</w:t>
      </w:r>
      <w:r>
        <w:rPr>
          <w:b/>
          <w:i/>
          <w:spacing w:val="-8"/>
        </w:rPr>
        <w:t xml:space="preserve"> </w:t>
      </w:r>
      <w:r>
        <w:rPr>
          <w:i/>
          <w:spacing w:val="-8"/>
        </w:rPr>
        <w:t>Музей революции: Советское кино и сталинский исторический нарратив. М., 2008</w:t>
      </w:r>
    </w:p>
    <w:p>
      <w:pPr>
        <w:pStyle w:val="Normal"/>
        <w:jc w:val="both"/>
        <w:rPr>
          <w:i/>
          <w:i/>
          <w:spacing w:val="-8"/>
        </w:rPr>
      </w:pPr>
      <w:r>
        <w:rPr>
          <w:i/>
          <w:spacing w:val="-8"/>
        </w:rPr>
        <w:t xml:space="preserve">– </w:t>
      </w:r>
      <w:r>
        <w:rPr>
          <w:i/>
          <w:spacing w:val="-8"/>
        </w:rPr>
        <w:t>Забродин В. Эйзенштейн: Кино, власть, женщины. М., 2011</w:t>
      </w:r>
    </w:p>
    <w:p>
      <w:pPr>
        <w:pStyle w:val="Normal"/>
        <w:jc w:val="both"/>
        <w:rPr>
          <w:i/>
          <w:i/>
          <w:spacing w:val="-8"/>
        </w:rPr>
      </w:pPr>
      <w:r>
        <w:rPr>
          <w:i/>
          <w:spacing w:val="-8"/>
        </w:rPr>
        <w:t xml:space="preserve">– </w:t>
      </w:r>
      <w:r>
        <w:rPr>
          <w:i/>
          <w:spacing w:val="-8"/>
        </w:rPr>
        <w:t>Ямпольский М. «Сквозь тусклое стекло»: 20 глав о неопределенности. М., 2010</w:t>
      </w:r>
    </w:p>
    <w:p>
      <w:pPr>
        <w:pStyle w:val="Normal"/>
        <w:jc w:val="both"/>
        <w:rPr>
          <w:i/>
          <w:i/>
          <w:spacing w:val="-8"/>
        </w:rPr>
      </w:pPr>
      <w:r>
        <w:rPr>
          <w:i/>
          <w:spacing w:val="-8"/>
        </w:rPr>
        <w:t xml:space="preserve">– </w:t>
      </w:r>
      <w:r>
        <w:rPr>
          <w:i/>
          <w:spacing w:val="-8"/>
        </w:rPr>
        <w:t xml:space="preserve">Янгиров Р. Другое кино: Статьи по истории отечественного кино первой трети </w:t>
      </w:r>
      <w:r>
        <w:rPr>
          <w:i/>
          <w:spacing w:val="-8"/>
          <w:lang w:val="en-US"/>
        </w:rPr>
        <w:t>XX</w:t>
      </w:r>
      <w:r>
        <w:rPr>
          <w:i/>
          <w:spacing w:val="-8"/>
        </w:rPr>
        <w:t xml:space="preserve"> века. М., 2011</w:t>
      </w:r>
    </w:p>
    <w:p>
      <w:pPr>
        <w:pStyle w:val="Normal"/>
        <w:jc w:val="both"/>
        <w:rPr>
          <w:i/>
          <w:i/>
          <w:spacing w:val="-8"/>
        </w:rPr>
      </w:pPr>
      <w:r>
        <w:rPr>
          <w:i/>
          <w:spacing w:val="-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ела Балаш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См. также 6-й хэндаут 1-го семестра «Монтаж – </w:t>
      </w:r>
      <w:r>
        <w:rPr>
          <w:i/>
          <w:lang w:val="en-US"/>
        </w:rPr>
        <w:t>II</w:t>
      </w:r>
      <w:r>
        <w:rPr>
          <w:i/>
        </w:rPr>
        <w:t>: Балаш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отличие от вышеперечисленных теоретиков, а также – в еще большей степени – от Эйзенштейна, абсолютизировавшего фигуру режиссера, Балаш делает упор на кинотексте как таковом. Для Балаша кино – не площадка для экспериментирования с киноязыком и не средство режиссерского идеологического воздействия на зрителя, а самостоятельный и самоценный феномен бытия. Сам кинофильм, а не стоящие за ним режиссер и съемочная группа, оказывает влияние на зрителя, формируя прежде всего его психологию, создавая тем самым нового человека:</w:t>
      </w:r>
    </w:p>
    <w:p>
      <w:pPr>
        <w:pStyle w:val="Normal"/>
        <w:ind w:firstLine="709"/>
        <w:jc w:val="both"/>
        <w:rPr/>
      </w:pPr>
      <w:r>
        <w:rPr/>
        <w:t>«Изучение развития нового субъекта, произведенного посредством киноискусства, представляет особый интерес, так как речь идет о совершенно новом искусстве, существенно отличном от старых искусств. Развитие “нового субъекта” – это развитие сознания, это психологический процесс» (</w:t>
      </w:r>
      <w:r>
        <w:rPr>
          <w:i/>
        </w:rPr>
        <w:t>Балаш Б.</w:t>
      </w:r>
      <w:r>
        <w:rPr/>
        <w:t xml:space="preserve"> Дух фильмы. М., 1935. С. 14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* * *</w:t>
      </w:r>
    </w:p>
    <w:p>
      <w:pPr>
        <w:pStyle w:val="Normal"/>
        <w:ind w:firstLine="709"/>
        <w:jc w:val="both"/>
        <w:rPr/>
      </w:pPr>
      <w:r>
        <w:rPr/>
        <w:t>Почти все предыдущие кинотеоретики, которых мы касались в этом курсе, сами были режиссерами (кроме формалистов), и для них вопрос «что такое фильм / кино?» фактически превращался в вопрос «как создавать фильм / кино?». Т.е. они подходили к проблеме с точки зрения авторов кинотекста, а не его зрителей. Балаш, сценарист с философским бэкграундом, одним из первых стал отвечать на вопрос «что такое кино?» с точки зрения зрителя, воспринимающего фильм – и его структуру, и ту художественную реальность, которая за ней выстраивается.</w:t>
      </w:r>
    </w:p>
    <w:p>
      <w:pPr>
        <w:pStyle w:val="Normal"/>
        <w:ind w:firstLine="709"/>
        <w:jc w:val="both"/>
        <w:rPr/>
      </w:pPr>
      <w:r>
        <w:rPr/>
        <w:t>Здесь возможны два основных пути. Для Балаша реальность «по ту сторону кадра» уже важнее, чем структура самого кадра (и фильма), хотя ее он тоже подробно анализирует. [К нему здесь отчасти примыкает Дзига Вертов.] Эта традиция – рассматривать кинообразы как образы реальности, очищенные от бытового контекста и отражающие саму суть этой реальности, – зародилась в 1920</w:t>
        <w:noBreakHyphen/>
        <w:t xml:space="preserve">х годах в Германии под влиянием философской феноменологии Эдмунда Гуссерля; </w:t>
      </w:r>
      <w:r>
        <w:rPr>
          <w:i/>
        </w:rPr>
        <w:t>кинофеноменология</w:t>
      </w:r>
      <w:r>
        <w:rPr/>
        <w:t xml:space="preserve"> до сих пор остается значимым течением в киноведении. Другой путь – описывать саму структуру кинотекста – будет связан со </w:t>
      </w:r>
      <w:r>
        <w:rPr>
          <w:i/>
        </w:rPr>
        <w:t>структуралистской</w:t>
      </w:r>
      <w:r>
        <w:rPr/>
        <w:t xml:space="preserve"> и отчасти </w:t>
      </w:r>
      <w:r>
        <w:rPr>
          <w:i/>
        </w:rPr>
        <w:t>постструктуралистской</w:t>
      </w:r>
      <w:r>
        <w:rPr/>
        <w:t xml:space="preserve"> </w:t>
      </w:r>
      <w:r>
        <w:rPr>
          <w:i/>
        </w:rPr>
        <w:t>семиотико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кольку к кинофеноменологии мы будем обращаться в рамках курса еще не раз, сейчас стоит вкратце описать, почему она оказалась связана с феноменологией Гуссерля. Это должно объяснить, для чего эти киноведы пытались познать реальность не напрямую (допустим, в процессе непосредственного созерцания), а сквозь фильмы.</w:t>
      </w:r>
    </w:p>
    <w:p>
      <w:pPr>
        <w:pStyle w:val="Normal"/>
        <w:ind w:firstLine="709"/>
        <w:jc w:val="both"/>
        <w:rPr/>
      </w:pPr>
      <w:r>
        <w:rPr/>
        <w:t xml:space="preserve">Грубо говоря: Гуссерль считал, что сущность вещей можно познать, если сознание очистит их образы от всего внешнего, реального, т.е. превратит обычные объекты действительности в абстрактные феномены – нечто вроде эйдосов у Платона. Очищение вещей от реальности Гуссерль проводил с помощью </w:t>
      </w:r>
      <w:r>
        <w:rPr>
          <w:i/>
        </w:rPr>
        <w:t>феноменологической редукции</w:t>
      </w:r>
      <w:r>
        <w:rPr/>
        <w:t>: сведения вещей к их феноменам в сознании философа. Эта редукция состоит из трех этапов: 1) феноменолого-психологическая = мы оставляем за пределами сознания реальный мир, переключаясь с воспринимаемых вещей на сам акт восприятия (</w:t>
      </w:r>
      <w:r>
        <w:rPr>
          <w:i/>
        </w:rPr>
        <w:t>феномен</w:t>
      </w:r>
      <w:r>
        <w:rPr/>
        <w:t xml:space="preserve"> = переживание сознания); 2) эйдетическая = очищение феноменов от их фактичности: не как конкретные переживания конкретного сознания в данный момент времени, а как отвлеченные вневременные сущности; созерцание такой сущности называется </w:t>
      </w:r>
      <w:r>
        <w:rPr>
          <w:i/>
        </w:rPr>
        <w:t>идеацией</w:t>
      </w:r>
      <w:r>
        <w:rPr/>
        <w:t xml:space="preserve">; 3) трансцендентальная редукция = отрешение от субъективности воспринимающего сознания, т.е. сама субъективность и индивидуальность устраняется, и остается лишь </w:t>
      </w:r>
      <w:r>
        <w:rPr>
          <w:i/>
        </w:rPr>
        <w:t>чистое сознание / чистое «Я»</w:t>
      </w:r>
      <w:r>
        <w:rPr/>
        <w:t>, объективно воспринимающее сущности вещей.</w:t>
      </w:r>
    </w:p>
    <w:p>
      <w:pPr>
        <w:pStyle w:val="Normal"/>
        <w:ind w:firstLine="709"/>
        <w:jc w:val="both"/>
        <w:rPr/>
      </w:pPr>
      <w:r>
        <w:rPr/>
        <w:t>Кино представляет собой образы реального мира, извлеченные из контекста повседневности и фактически замкнутые на самих себе. Кинообраз для феноменологов стал аналогом сущности, уже отделенной от индивидуально-субъективного сознания в процессе трансцендентальной редукции, а кинематограф приобрел черты гуссерлевской идеации. Но хотя дальше более или менее развернутых аналогий, кажется, дело не пошло (очевидно, что обычный просмотр фильма на экране все-таки не равен акту достижения философствующим сознанием чистого «Я»), однако кино еще долго продолжало рассматриваться в качестве наглядной модели познания мира с помощью абстрагирования его вещей. Вырванные из привычного бытового окружения образы на экране интерпретировались как видимая зрителю сущность реальных предмето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0:56:00Z</dcterms:created>
  <dc:creator>Николай</dc:creator>
  <dc:description/>
  <dc:language>en-US</dc:language>
  <cp:lastModifiedBy>Николай</cp:lastModifiedBy>
  <dcterms:modified xsi:type="dcterms:W3CDTF">2013-02-17T20:56:00Z</dcterms:modified>
  <cp:revision>2</cp:revision>
  <dc:subject/>
  <dc:title/>
</cp:coreProperties>
</file>