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b/>
          <w:u w:val="single"/>
        </w:rPr>
        <w:t>Хронотоп. Ритм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Хронотоп</w:t>
      </w:r>
      <w:r>
        <w:rPr/>
        <w:t xml:space="preserve"> – понятие, введенное в гуманитарные науки М.М. Бахтиным и означающее </w:t>
      </w:r>
      <w:r>
        <w:rPr>
          <w:i/>
        </w:rPr>
        <w:t>художественное пространство</w:t>
      </w:r>
      <w:r>
        <w:rPr/>
        <w:t xml:space="preserve"> и </w:t>
      </w:r>
      <w:r>
        <w:rPr>
          <w:i/>
        </w:rPr>
        <w:t>художественное время</w:t>
      </w:r>
      <w:r>
        <w:rPr/>
        <w:t>, взятые в их взаимодействии друг с другом. Фактически это основные координаты, образующие художественный мир текста искус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По книге: Лотман Ю.М., Цивьян Ю.Г. Диалог с экраном (Таллинн, 199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Художественное пространство</w:t>
      </w:r>
      <w:r>
        <w:rPr/>
        <w:t xml:space="preserve"> кадра строится по модели реального мира (приближаясь к нему или, наоборот, отталкиваясь, т.е. в определенном смысле тоже становясь ментальной моделью этой реальности). Пространство кадра подвижно, а кроме того, зрительское сознание сочетает смежные кадры в единое пространство (→ эксперименты Л.В. Кулешова), и эти факторы позволяют расширять это пространство и за рамки кадра. </w:t>
      </w:r>
      <w:r>
        <w:rPr>
          <w:i/>
        </w:rPr>
        <w:t>Закадровое пространство</w:t>
      </w:r>
      <w:r>
        <w:rPr/>
        <w:t xml:space="preserve"> оказывается не менее семиотически значимым, чем </w:t>
      </w:r>
      <w:r>
        <w:rPr>
          <w:i/>
        </w:rPr>
        <w:t>внутрикадровое</w:t>
      </w:r>
      <w:r>
        <w:rPr/>
        <w:t>, а кадры, в свою очередь, сливаясь в нашем сознании, способствуют созданию единого связного, геометрически непротиворечивого пространства фильма.</w:t>
      </w:r>
    </w:p>
    <w:p>
      <w:pPr>
        <w:pStyle w:val="Normal"/>
        <w:jc w:val="both"/>
        <w:rPr/>
      </w:pPr>
      <w:r>
        <w:rPr/>
        <w:t>Художественное пространство может по своим характеристикам сильно отличаться от реального мира, но если его устройство останется логически непротиворечивым, то зритель воспримет это как должное. С другой стороны, нарушение логических связей этого пространства дает сильный эстетический эффек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мимо предметной обстановки кадра, художественное пространство образуется с помощью </w:t>
      </w:r>
      <w:r>
        <w:rPr>
          <w:i/>
        </w:rPr>
        <w:t>диалога</w:t>
      </w:r>
      <w:r>
        <w:rPr/>
        <w:t xml:space="preserve"> в широком смысле (также термин, восходящий к М.М. Бахтину) – ситуации, когда одни элементы способны воздействовать на другие элементы и изменяться сами под их воздействием.</w:t>
      </w:r>
    </w:p>
    <w:p>
      <w:pPr>
        <w:pStyle w:val="Normal"/>
        <w:jc w:val="both"/>
        <w:rPr/>
      </w:pPr>
      <w:r>
        <w:rPr/>
        <w:t xml:space="preserve">Наиболее простой случай диалога – диалог двух персонажей (не только словесный, но и визуальный: мимика, жесты), обмен точками зрения. При этом чтобы пространство диалога казалось нам «естественным», т.е. приобретало объемность, некой точке съемки </w:t>
      </w:r>
      <w:r>
        <w:rPr>
          <w:lang w:val="en-US"/>
        </w:rPr>
        <w:t>A</w:t>
      </w:r>
      <w:r>
        <w:rPr/>
        <w:t xml:space="preserve"> должна быть соотнесена некая точка съемки </w:t>
      </w:r>
      <w:r>
        <w:rPr>
          <w:lang w:val="en-US"/>
        </w:rPr>
        <w:t>B</w:t>
      </w:r>
      <w:r>
        <w:rPr/>
        <w:t xml:space="preserve"> в закадровом пространстве (это соотнесение обычно достигается с помощью выстраивания перспективы). Например, при «нейтральном» разговоре двух персонажей актеры размещаются так, чтобы взгляд одного уходил немного за рамку кадра вправо, а взгляд другого – немного влево. Такими двумя встречными точками зрения создается «нейтральное» пространство. [С другой стороны, это дает простор для игры точками зрения и пространством диалога.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По книге: Лотман Ю.М. Семиотика кино и проблемы киноэстетики // Лотман Ю.М. Об искусстве (СПб., 199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Время</w:t>
      </w:r>
      <w:r>
        <w:rPr/>
        <w:t xml:space="preserve"> – более неподатливая часть хронотопа, т.к. кино, как и любой другой вид визуального искусства, по умолчанию знает только настоящее время (изображает то, что происходит на экране в данный момент) и изъявительное наклонение. Однако с помощью ряда технических средств [наплыв, размывание изображения, игра светом, ретроспективный и ассоциативный монтаж, интертитры и т.д.] кино условно преодолевает это препятств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Ритм</w:t>
      </w:r>
      <w:r>
        <w:rPr/>
        <w:t xml:space="preserve"> – уловимый порядок обнаружения (или заметного отказа от обнаружения) того или иного элемента киноязыка в кинотексте. Чаще всего под этим термином понимают частоту монтажных склеек, однако ритмом в широком смысле можно назвать и чередование планов, и темпы движения объектов в кадре, и периодичность появления (или значимого непоявления) в кинотексте какой-либо дета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3:18:00Z</dcterms:created>
  <dc:creator>Николай</dc:creator>
  <dc:description/>
  <dc:language>en-US</dc:language>
  <cp:lastModifiedBy>Николай</cp:lastModifiedBy>
  <dcterms:modified xsi:type="dcterms:W3CDTF">2013-02-17T13:18:00Z</dcterms:modified>
  <cp:revision>2</cp:revision>
  <dc:subject/>
  <dc:title>Хронотоп</dc:title>
</cp:coreProperties>
</file>