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Теория дискурса и коммуникации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Подсекция 1. «Актуальные проблемы лингвокультурологии» </w:t>
      </w:r>
      <w:r>
        <w:rPr>
          <w:b/>
          <w:bCs/>
          <w:iCs/>
          <w:spacing w:val="-2"/>
        </w:rPr>
        <w:t>(11 апреля, начало в 10.00, ауд. 1044)</w:t>
      </w:r>
      <w:r>
        <w:rPr>
          <w:b/>
          <w:bCs/>
        </w:rPr>
        <w:t xml:space="preserve">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Руководитель: Захаренко Ирина Владимировна, ст. преподавател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>Жданова Ирина Игоревна</w:t>
      </w:r>
      <w:r>
        <w:rPr/>
        <w:t xml:space="preserve"> (Мурманский государственный гуманитарный университет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Понятия "дружба", "отношения", "поддержка" в толерантном дискурсе русскоязычных зарубежных СМ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>Нестерова Наталья Борисовна</w:t>
      </w:r>
      <w:r>
        <w:rPr/>
        <w:t xml:space="preserve"> (Московский государственный университет имени М.В. Ломоносова) Гештальтный анализ концепта "страх" в русской лингвокультур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>Павлова Дарья Сергеевна</w:t>
      </w:r>
      <w:r>
        <w:rPr/>
        <w:t xml:space="preserve"> (Пермский государственный университет им. А.М. Горького) Концепт «женщина за рулем» в русской языковой картине мир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 xml:space="preserve">Судакова Алина Алексеевна </w:t>
      </w:r>
      <w:r>
        <w:rPr>
          <w:iCs/>
          <w:spacing w:val="-2"/>
        </w:rPr>
        <w:t xml:space="preserve">(Московский государственный университет имени М.В. Ломоносова) </w:t>
      </w:r>
      <w:r>
        <w:rPr>
          <w:bCs/>
        </w:rPr>
        <w:t>Образ субъекта политического дискурса в современной публичной реч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>Петрова Наталья Николаевна</w:t>
      </w:r>
      <w:r>
        <w:rPr/>
        <w:t xml:space="preserve"> (Марийский государственный университет) Ключевые слова 1990-х в постсоветском публицистическом дискурс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spacing w:val="-2"/>
        </w:rPr>
        <w:t>Каркищенко Елизавета Александровна</w:t>
      </w:r>
      <w:r>
        <w:rPr>
          <w:iCs/>
          <w:spacing w:val="-2"/>
        </w:rPr>
        <w:t xml:space="preserve"> (Московский государственный университет имени М.В. Ломоносова) Социолингвистические особенности самопрезентации подростков (на материале аккаунтов в социальной сети Vkontakt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spacing w:val="-2"/>
        </w:rPr>
        <w:t>Сомова Александра Евгеньевна</w:t>
      </w:r>
      <w:r>
        <w:rPr>
          <w:iCs/>
          <w:spacing w:val="-2"/>
        </w:rPr>
        <w:t xml:space="preserve"> (Московский педагогический государственный университет) Особенности адресации спортивного телерепортаж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 xml:space="preserve">Батюшкина Марина Владимировна </w:t>
      </w:r>
      <w:r>
        <w:rPr/>
        <w:t>(Омский государственный педагогический университет) О языковом и речевом аспектах проведения лингвистической экспертизы проектов законов (с учетом теории речемыслительного процесс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Хамидова Альбина Риннатовна (Башкирский государственный университет) Пространство концептов "белый" и "чёрный" в газетном дискурсе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iCs/>
          <w:spacing w:val="-2"/>
        </w:rPr>
        <w:t xml:space="preserve">Подсекция 2. «Знак и смысл: межъязыковые, интертекстуальные и трансмедийные метаморфозы» (11 апреля, начало в 10.00, ауд. 951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spacing w:val="-2"/>
        </w:rPr>
      </w:pPr>
      <w:r>
        <w:rPr>
          <w:iCs/>
          <w:spacing w:val="-2"/>
        </w:rPr>
        <w:t>Руководитель: Сухотина Мария Павловна, к.ф.н., ст. преподавател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spacing w:val="-2"/>
        </w:rPr>
        <w:t>Рогович Татьяна Владимировна</w:t>
      </w:r>
      <w:r>
        <w:rPr>
          <w:iCs/>
          <w:spacing w:val="-2"/>
        </w:rPr>
        <w:t xml:space="preserve"> (Томский государственный университет) Использование «языка интернета» в лозунгах и плакатах во время протестных митингов на 10 и 24 декабря 2011 го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spacing w:val="-2"/>
        </w:rPr>
        <w:t>Соловьева Наталия Александровна</w:t>
      </w:r>
      <w:r>
        <w:rPr>
          <w:iCs/>
          <w:spacing w:val="-2"/>
        </w:rPr>
        <w:t xml:space="preserve"> (Московский государственный университет имени М.В. Ломоносова) Способы солидаризации аудитории на примере блога Алексея Навального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spacing w:val="-2"/>
        </w:rPr>
        <w:t xml:space="preserve">Пичуева Анна </w:t>
      </w:r>
      <w:r>
        <w:rPr>
          <w:iCs/>
          <w:spacing w:val="-2"/>
        </w:rPr>
        <w:t>Васильевна (Сургутский государственный университет Ханты-Мансийского АО) Роль конфликтных диалогов в раскрытии персонажей молодежных телесериалов (на материале британского телесериала «Skins»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spacing w:val="-2"/>
        </w:rPr>
      </w:pPr>
      <w:r>
        <w:rPr>
          <w:i/>
          <w:iCs/>
        </w:rPr>
        <w:t>Степченкова Валентина Максимовна</w:t>
      </w:r>
      <w:r>
        <w:rPr/>
        <w:t xml:space="preserve"> (Московский государственный университет имени М.В. Ломоносова) Использование стратегий очуждения и освоения при автопереводе В. Набоковым романа «Лолит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spacing w:val="-2"/>
        </w:rPr>
        <w:t>Бутко Ксения Владимировна</w:t>
      </w:r>
      <w:r>
        <w:rPr>
          <w:iCs/>
          <w:spacing w:val="-2"/>
        </w:rPr>
        <w:t xml:space="preserve"> (Московский государственный университет имени М.В. Ломоносова) Структура кинотекста фильма К. Порумбою "Была или не была/12:08 к востоку от Бухареста" (2006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Cs w:val="20"/>
        </w:rPr>
      </w:pPr>
      <w:r>
        <w:rPr>
          <w:i/>
          <w:iCs/>
          <w:szCs w:val="20"/>
        </w:rPr>
        <w:t>Юрченко Наталия Сергеевна</w:t>
      </w:r>
      <w:r>
        <w:rPr>
          <w:szCs w:val="20"/>
        </w:rPr>
        <w:t xml:space="preserve"> </w:t>
      </w:r>
      <w:r>
        <w:rPr>
          <w:iCs/>
          <w:spacing w:val="-2"/>
        </w:rPr>
        <w:t>(Московский государственный университет имени М.В. Ломоносова)</w:t>
      </w:r>
    </w:p>
    <w:p>
      <w:pPr>
        <w:pStyle w:val="TextBody"/>
        <w:rPr/>
      </w:pPr>
      <w:r>
        <w:rPr/>
        <w:t>Способы цитирования в кинотекстах Вуди Аллена (на примере фильмов "Матч-пойнт" и "Преступления и проступки"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spacing w:val="-2"/>
        </w:rPr>
        <w:t>Зубова Ольга Владимировна</w:t>
      </w:r>
      <w:r>
        <w:rPr>
          <w:iCs/>
          <w:spacing w:val="-2"/>
        </w:rPr>
        <w:t xml:space="preserve"> (Московский государственный университет имени М.В. Ломоносова) Интерпретация творчества В.М.Шукшина в русском кинематографе 1990-х годов (на примере фильма «Крепкий мужик»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 xml:space="preserve">Курова-Чернавина Надежда Сергеевна </w:t>
      </w:r>
      <w:r>
        <w:rPr/>
        <w:t>(Московский государственный университет имени М.В. Ломоносова) "Устная" англоязычная поэзия 1970-х: автор как выразитель коллективной идентичности (на материале выступлений Линтона Квези Джонсона)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К 200-летию Ч. Диккенса: Живой Диккенс: классик в современном прочтении (12 апреля, 11.00, ауд. 97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>Азов Андрей Геннадьевич</w:t>
      </w:r>
      <w:r>
        <w:rPr/>
        <w:t xml:space="preserve"> (Московский государственный университет имени М.В. Ломоносова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Евгений Львович Ланн: поэт, прозаик, переводчик Диккенс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>Горянина Дарья Александровна</w:t>
      </w:r>
      <w:r>
        <w:rPr/>
        <w:t xml:space="preserve"> (Московский государственный университет имени М.В. Ломоносова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Дома как пространства памяти в романах Ч. Диккенса «Торговый дом Домби и сын» и «Большие надежды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>Костионова Марина Васильевна</w:t>
      </w:r>
      <w:r>
        <w:rPr/>
        <w:t xml:space="preserve"> (Московский государственный университет имени М.В. Ломоносова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Об одном аспекте русских переводов Диккенса: культура перевода и «свобода» переводчик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</w:rPr>
        <w:t>Фаизова Эллина Сагитовна</w:t>
      </w:r>
      <w:r>
        <w:rPr/>
        <w:t xml:space="preserve"> (Набережночелнинский филиал Нижегородского государственного лингвистического университета им. Добролюбова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Анализ сравнения и метафоры как средства гуманизации и дегуманизации (на материале романа Ч. Диккенса «Большие надежды»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42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5:00Z</dcterms:created>
  <dc:creator>discours</dc:creator>
  <dc:description/>
  <dc:language>en-US</dc:language>
  <cp:lastModifiedBy>discours</cp:lastModifiedBy>
  <cp:lastPrinted>2012-04-06T17:50:00Z</cp:lastPrinted>
  <dcterms:modified xsi:type="dcterms:W3CDTF">2012-04-06T14:55:00Z</dcterms:modified>
  <cp:revision>2</cp:revision>
  <dc:subject/>
  <dc:title>Теория дискурса и коммуникации</dc:title>
</cp:coreProperties>
</file>