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анюта С.И., 2 франц., р/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потеза лингвистической относительности: аргументы «за» и «проти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потеза лингвистической относительности возникла в 1920-1940-е гг. и отражена в работах основоположников этнолингвистики – Э.Сепира и его ученика Б.Уорфа. В своей наиболее радикальной форме она была сформулирована Б.Уорфом (на основе ряда его утверждений и примеров, сделанных в его статьях). Согласно данной гипотезе, особенности мышления человека определяются языком, на котором он говорит, и «способ познания окружающего мира зависит от языка, на котором осуществляется мышлени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гипотезы лингвистической относительности легли предположения Сепира о том, что каждый язык, будучи общественным продуктом, представляет собой определенную лингвистическую систему, при этом лингвистические системы отдельных языков не только по-разному фиксируют содержание культурного опыта, но и представляют своим носителям различные пути восприятия и осмысления действительности. «“Реальный мир” в значительной степени неосознанно строится на основе языковых привычек той или иной социальной группы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ва разных языка никогда не бывают столь схожими, чтобы их можно было считать средством выражения одной и той же социальной действительности» (Э.Сепир, «Статус лингвистики как науки»). Для Сепира язык представляет собой символьную систему, которая играет активную роль в процессе познания, и следственно, влияет на восприятие действительности и на наш опы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Уорф (в работе «О двух ошибочных воззрениях на речь и мышление, характеризующих систему естественной логики, и о том, как слова и обычаи влияют на мышление») развил и конкретизировал взгляды Сепира, но их  интерпретация у него более радикальна. Для него язык – это система взаимосвязанных категорий, которая, с одной стороны, отражает, с другой, – фиксирует определенный взгляд на мир. На основе материала, полученного от сравнения языка и культуры племени американских индейцев хопи с европейскими языками, он формулирует гипотезу лингвистической относительности. Он увидел прямую связь между формами языка, культуры и мышления: </w:t>
      </w:r>
      <w:r>
        <w:rPr>
          <w:sz w:val="28"/>
          <w:szCs w:val="28"/>
          <w:lang w:eastAsia="ar-SA"/>
        </w:rPr>
        <w:t>«Мы расчленяем мир, организуем его в понятия и распределяем значения так, а не иначе в основном потому, что мы участники соглашения, предписывающего подобную систематизацию. Это соглашение имеет силу для определенного языкового коллектива и закреплено в системе моделей нашего язык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Схожие идеи высказывали и другие ученые, например, В. фон Гумбольдт (в работе «О различии строения человеческих языков и его влиянии на духовное развитие человечества»): «Человек преимущественно, – да даже и исключительно, поскольку ощущение и действие у него зависят от его представлений, – живет с предметами так, как их преподносит ему язык». Гумбольдт считает язык «промежуточным миром», который находится между народом и окружающим его объективным миром, человек в своем восприятии мира оказывается целиком подчиненным язы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еляют сильную и слабую версию гипотезы Сепира-Уорфа. Согласно сильной версии (концепция лингвистического детерминизма), различия в языке вызывают различия в мышлении, то есть мышление напрямую зависит от языка. Слабая версия гласит, что различия в мышлении просто связаны с языком, но не обязательно вызываются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момента своего возникновения, гипотеза Сепира-Уорфа вызывает многочисленные споры. Ее сторонники нередко утверждают, что она ни в каких доказательствах не нуждается, ибо зафиксированное в ней утверждение является очевидным фактом; противники же склонны полагать, что она и не может быть ни доказана, ни опровергнута. Между этими полярными оценками находятся многочисленные попытки проверки данной гипотезы. В частности, эти попытки активно предпринимаются на материале названий цветов и оттенков в языках мира. В ходе экспериментов исследователи пришли к выводу, что люди раз</w:t>
        <w:softHyphen/>
        <w:t>личных культур воспринимают цвета очень похоже, несмотря на радикальные отличия в их языках. Следовательно, в данном случае восприятие окружающего мира не зависит и не определяется языком, так как способы восприятия цветов в значительной степени предопределены биологическим строением человека, в особенности биологическим строением его зрительной системы, которая одинакова у людей всех культур. Но если обратить внимание на другие сферы человеческого «общения» с миром, то можно найти и доказательства, подтверждающие гипотезу Сепира-Уорфа. Например, Дж.Люси, изучавший влияние грамматических категорий на языковое поведение носителей английского языка и носителей одного из языков майя (на юго-востоке Мексики), выделяет отличительные схемы мышления, связанные с различиями в этих двух языках. Другой исследователь показывает, как уникальные особенности китайского языка влияют на легкость обработки информации. Гарро, сравнивая американский английский и мексиканский испанский, демонстрирует влияние языка на цветовую память. Сайта и Бэйкер в своем исследовании воздействия языка на качество и порядок воспроизводства фигур в виде наглядных изображений, также делают вывод в пользу гипотезы Сепира-Уор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гипотеза лингвистической относительности имеет право на существование. Возможно, ее не так просто доказать, но она возникла не на пустом месте и имеет ряд достаточно убедительных обоснований.  Однако я скорее сторонница слабой версии данной гипотезы, так как она менее категорична. Люди зачастую мыслят образами, но то, как они затем «выразят» эти образы в речи, зависит от языка, на котором они говорят. Каждый язык имеет свою лексическую и грамматическую системы, и человек строит свои высказывания, опираясь именно на них. Более того, у каждого слова каждого отдельно взятого языка есть определенный набор значений, который вовсе не равен набору значений похожего слова другого языка, хотя часть этих значений может и пересекаться и в чем-то совпадать. Сами слова порой отличаются даже оттенками этих значений. Например, в русском языке глагол «надеяться» выражает некую неопределенность, «желаемость» того, на что надеются, во французском же глагол «</w:t>
      </w:r>
      <w:r>
        <w:rPr>
          <w:sz w:val="28"/>
          <w:szCs w:val="28"/>
          <w:lang w:val="fr-FR"/>
        </w:rPr>
        <w:t>esp</w:t>
      </w:r>
      <w:r>
        <w:rPr>
          <w:sz w:val="28"/>
          <w:szCs w:val="28"/>
        </w:rPr>
        <w:t>é</w:t>
      </w:r>
      <w:r>
        <w:rPr>
          <w:sz w:val="28"/>
          <w:szCs w:val="28"/>
          <w:lang w:val="fr-FR"/>
        </w:rPr>
        <w:t>rer</w:t>
      </w:r>
      <w:r>
        <w:rPr>
          <w:sz w:val="28"/>
          <w:szCs w:val="28"/>
        </w:rPr>
        <w:t>», имеющий примерно то же значение, обозначает скорее уверенность, что даже определяет использование определенного наклонения в придаточном (если оно есть). Следствием этого часто являются ошибки в употреблении наклонения при переводе с русского на французский. Другой пример: во французском существуют специальные слова для обозначения кисти руки или части руки от запястья до плеча – «</w:t>
      </w:r>
      <w:r>
        <w:rPr>
          <w:sz w:val="28"/>
          <w:szCs w:val="28"/>
          <w:lang w:val="fr-FR"/>
        </w:rPr>
        <w:t>main</w:t>
      </w:r>
      <w:r>
        <w:rPr>
          <w:sz w:val="28"/>
          <w:szCs w:val="28"/>
        </w:rPr>
        <w:t>» и «</w:t>
      </w:r>
      <w:r>
        <w:rPr>
          <w:sz w:val="28"/>
          <w:szCs w:val="28"/>
          <w:lang w:val="fr-FR"/>
        </w:rPr>
        <w:t>bras</w:t>
      </w:r>
      <w:r>
        <w:rPr>
          <w:sz w:val="28"/>
          <w:szCs w:val="28"/>
        </w:rPr>
        <w:t>», в русском же такое различение не является принципиально важным, для русского человека понятие «рука» важно как нечто целое. Но если русский человек становится участником межкультурного общения с французом, то он должен учитывать это различие. Таким образом, каждый язык в определенной степени все же определяет взгляд на окружающий мир, определяет восприятие этого мира, его членение на классы и выделение тех или иных частей этих классов, подчеркивая или, наоборот, затушевывая некоторые его [мира] аспекты.</w:t>
      </w:r>
      <w:r>
        <w:br w:type="page"/>
      </w:r>
    </w:p>
    <w:p>
      <w:pPr>
        <w:pStyle w:val="Normal"/>
        <w:jc w:val="right"/>
        <w:rPr/>
      </w:pPr>
      <w:r>
        <w:rPr/>
        <w:t>Панюта С.И., 2 франц., р/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нкретной единицы лингво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ерлок Холмс – входит в число представлений, по сути является прецедентным феноменом, так как соответствует дифференциальным признакам такового (понятен в актуальном и когнитивном плане, апелляции к нему постоянно обособлены в речи, прецедентным его делает представление, стоящее за ним, таким образом, это – инвариант восприятия); также его можно отнести к категории прецедентного имени (индивидуальное имя, ставшее притчей во языцех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функций, то у данного ментефакта их несколько: как прецедентное имя, Шерлок Холмс может выполнять эталонную функцию – это «имя» эталонного сыщика. На его «родине» – в Англии – его имя даже превратилось в нарицательное и вошло в словарь английского языка. При этом символами данного прецедентного имени могут выступать его неотъемлемые атрибуты: в первую очередь, трубка, иногда вместе с «фирменным» кепи и клетчатым шарфом, для русского человека также фраза «Элементарно, Ватсон!». К данному прецедентному имени также отсылают другие прецедентные феномены-имена: доктор Ватсон, собака Баскервилей, даже имя самого автора приключений Ш.Холмса А.К.Дойла. Шерлок Холмс как прецедентное имя может выполнять и метафорическую функцию. Например, когда о каком-то человеке хотят сказать, что ему удается легко и быстро находить какие-либо потерянные предметы, то его часто сравнивают с Шерлоком Холмсом («Ты настоящий Шерлок Холмс!»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мера функционирования данного феномена можно привести английский анекдот, приведенный в журнале «Иностранная литература», 1, 2008 г.: «Да, товарищ, у меня есть теория популярности Шерлока Холмса в России, но я, пожалуй, о ней умолч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6145" cy="267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1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Что интересно: здесь трубка, будучи атрибутом-символом Шерлока Холмса, является таковым и по отношению к другому прецедентному феномену: И.В.Ста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ой пример (там же): Гай Бутби (один из современников К.Дойла, автор нескольких детективных романов) так начинает одно из своих произведений: «Для примера позвольте мне рассказать историю Климо – ныне прославленного частного сыщика, который завоевал себе право стоять в одном ряду с Лекоком и даже с недавно покинувшим нас Шерлоком Холмсо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цедентное имя Шерлок Холмс, на мой взгляд, является не только культурно-специфичным английским феноменом: это «имя» известно во всем мире, даже тем, кто еще не знаком с его приключениями пера А.К.Дойла. По особому к нему относятся представители русской лингвокультуры, так как мало кому не известна серия фильмом о прославленном сыщике. По популярности с ним разве что может поспорить имя другого не менее популярного литературного персонажа-сыщика – Пинкерт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62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01:00Z</dcterms:created>
  <dc:creator>1</dc:creator>
  <dc:description/>
  <cp:keywords/>
  <dc:language>en-US</dc:language>
  <cp:lastModifiedBy>1</cp:lastModifiedBy>
  <dcterms:modified xsi:type="dcterms:W3CDTF">2008-05-19T05:00:00Z</dcterms:modified>
  <cp:revision>23</cp:revision>
  <dc:subject/>
  <dc:title>Гипотеза лигвистической относительности: аргументы «за» и «против»</dc:title>
</cp:coreProperties>
</file>