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0" w:hanging="0"/>
        <w:rPr>
          <w:rFonts w:eastAsia="Lucida Sans Unicode" w:cs="Tahoma"/>
          <w:i/>
          <w:i/>
          <w:iCs/>
          <w:color w:val="000000"/>
          <w:sz w:val="24"/>
          <w:szCs w:val="24"/>
          <w:lang w:val="ru-RU" w:bidi="en-US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ru-RU" w:bidi="en-US"/>
        </w:rPr>
        <w:t>Зачетная работа по курсу Т.Д. Венедиктовой</w:t>
      </w:r>
    </w:p>
    <w:p>
      <w:pPr>
        <w:pStyle w:val="Normal"/>
        <w:ind w:left="3686" w:right="0" w:hanging="0"/>
        <w:rPr>
          <w:rFonts w:eastAsia="Lucida Sans Unicode" w:cs="Tahoma"/>
          <w:i/>
          <w:i/>
          <w:iCs/>
          <w:color w:val="000000"/>
          <w:sz w:val="24"/>
          <w:szCs w:val="24"/>
          <w:lang w:val="ru-RU" w:bidi="en-US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ru-RU" w:bidi="en-US"/>
        </w:rPr>
        <w:t>студента 2 курса русского отделения</w:t>
      </w:r>
    </w:p>
    <w:p>
      <w:pPr>
        <w:pStyle w:val="Normal"/>
        <w:ind w:left="3686" w:right="0" w:hanging="0"/>
        <w:rPr/>
      </w:pPr>
      <w:r>
        <w:rPr>
          <w:rFonts w:eastAsia="Lucida Sans Unicode" w:cs="Tahoma"/>
          <w:i/>
          <w:iCs/>
          <w:color w:val="000000"/>
          <w:sz w:val="24"/>
          <w:szCs w:val="24"/>
          <w:lang w:val="ru-RU" w:bidi="en-US"/>
        </w:rPr>
        <w:t xml:space="preserve">3 английской группы 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lang w:val="ru-RU" w:bidi="en-US"/>
        </w:rPr>
        <w:t>Буркова Игоря.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000000"/>
          <w:sz w:val="32"/>
          <w:szCs w:val="24"/>
          <w:lang w:val="ru-RU" w:bidi="en-US"/>
        </w:rPr>
      </w:pPr>
      <w:r>
        <w:rPr>
          <w:rFonts w:eastAsia="Lucida Sans Unicode" w:cs="Tahoma"/>
          <w:b/>
          <w:bCs/>
          <w:i/>
          <w:iCs/>
          <w:color w:val="000000"/>
          <w:sz w:val="32"/>
          <w:szCs w:val="24"/>
          <w:lang w:val="ru-RU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2"/>
          <w:szCs w:val="24"/>
          <w:lang w:val="ru-RU" w:bidi="en-US"/>
        </w:rPr>
      </w:pPr>
      <w:r>
        <w:rPr>
          <w:rFonts w:eastAsia="Lucida Sans Unicode" w:cs="Tahoma"/>
          <w:b/>
          <w:bCs/>
          <w:color w:val="000000"/>
          <w:sz w:val="32"/>
          <w:szCs w:val="24"/>
          <w:lang w:val="ru-RU" w:bidi="en-US"/>
        </w:rPr>
        <w:t>Сила, давшая книгу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2"/>
          <w:szCs w:val="24"/>
          <w:lang w:val="ru-RU" w:bidi="en-US"/>
        </w:rPr>
      </w:pPr>
      <w:r>
        <w:rPr>
          <w:rFonts w:eastAsia="Lucida Sans Unicode" w:cs="Tahoma"/>
          <w:b/>
          <w:bCs/>
          <w:color w:val="000000"/>
          <w:sz w:val="32"/>
          <w:szCs w:val="24"/>
          <w:lang w:val="ru-RU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ru-RU" w:bidi="en-US"/>
        </w:rPr>
        <w:t xml:space="preserve">Пытаться интерпретировать нечто, озаглавленное «Пьер Менар, автор «Дон Кихота»» - все равно, что в одиночку бросаться на штурм хорошо вооруженной крепости, без конца натыкаясь на неприступные стены и попадая под град пушечных ядер. Начнем с того, что сама литературность этого текста чрезвычайно сомнительна. Не составит труда опознать здесь все признаки критической статьи, претендующей на достаточно строгую научность и достоверность. Перед нами скрупулезный текстологический анализ в сочетании с виртуозной интерпретацией. Всё это опирается на систему доказательств, в частности, ссылок на объективно существующие артефакты (книги, рукописи) с указанием точных выходных данных. Обращает на себя внимание также настойчивая апелляция к авторитету конкретных лиц. В результате мы как бы обязаны признать принадлежность текста к дискурсу «литературной критики», то есть оценивать его по принципу истинно – ложно. Ну что же, пытливый читатель ищет справку  в словаре или внимательно изучает комментарии, и священный гнев охватывает его. Оказывается, что сам предмет исследования – Пьер Менар – и не думал рождаться на свет. С другой стороны, еще перед чтением мы можем наткнуться на жанровый подзаголовок, например «рассказ» или «новелла». В таком случае наш горизонт ожидания будет направлен на </w:t>
      </w:r>
      <w:r>
        <w:rPr>
          <w:rFonts w:eastAsia="Lucida Sans Unicode" w:cs="Tahoma"/>
          <w:color w:val="000000"/>
          <w:sz w:val="24"/>
          <w:szCs w:val="24"/>
          <w:lang w:val="en-US" w:bidi="en-US"/>
        </w:rPr>
        <w:t>fiction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>, а значит на перформативный речевой акт по сути своей. Соответственно, мы ощущаем множественность «я» - ироническую дистанцию между писателем Борхесом и субъектом повествования, и порождаем в своем сознании образ нового мира, в котором мы будем терпеливо и настойчиво искать скрытые смыслы. А наше отношение к произведению как раз и будет напрямую зависеть от успешности производства этих смыслов. Таким образом, данный текст может  лишь потенциально стать «литературой» для читателя в зависимости от влияния внешних фактор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en-US"/>
        </w:rPr>
        <w:t xml:space="preserve">    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>Присмотримся теперь к канону – списку из 19 «зримых произведений», которые субъект речи атрибутирует Пьеру Менару. Это наглядный пример того, как имя автора  выполняет классифицирующую функцию (по М. Фуко): ряд текстов группируется и противопоставляется другим как некое единство с набором общих признаков. В противном случае символистский сонет и статья «технического характера» не обнаруживают никакой связи. В то же время даже список заглавий с краткими аннотациями определенным образом характеризует писателя, в том числе круг его интересов, убеждений, владение разными дискурсивными практиками. Соответственно, любой пропуск или добавление могут кардинально изменить  восприятие всего корпуса текстов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bidi="en-US"/>
        </w:rPr>
        <w:t>Поэтому «недостоверный каталог» мадам Анри Башелье позволяет его «жалким читателям» представить себе другого Пьера Менара. Но насколько мы можем доверять  текстологическим разысканиям его «истинного друга»? В докладе «Что такое автор?»              М. Фуко раскрывает проблематичность самого слова «произведение»: «Среди миллионов следов, оставшихся от кого-то после смерти, - как можно определить то, что составляет произведение. Теории произведения не существует». В самом деле, «произведение» - это то единство, которое написал автор, - на этом толкование заходит в тупик. В нашем случае в разряд произведений включены монографии, черновики монографий, сонет и цикл сонетов, статьи, предисловие, переводы и переложения. Однако после закрытого списка мы встречаем беглое упоминание о «нескольких сонетах на случай», которые без каких-либо объяснений объявляются «незначительными». Более того, немалую часть рассказа составляют фрагменты личных писем Менара, хотя сами письма вычеркнуты из списка архивных материалов. М. Фуко замечает по этому поводу: «Но когда внутри блокнота, заполненного афоризмами, находят справку, запись о свидании, или адрес, или счет из прачечной, - произведение это или не произведение? Но почему бы и нет». Исходя из этих справедливых возражений, мы убеждаемся в утопичности самой идеи о возможности издания полного собрания сочинений на основе объективных  критериев. Даже самый компетентный знаток отбирает тексты в зависимости от собственных предпочтений и предрассудков, неизбежно ограничивая широту личности автора своей интерпретаци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en-US"/>
        </w:rPr>
        <w:t xml:space="preserve">    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 xml:space="preserve">Наблюдая за этой спокойной исследовательской работой в рамках “нормальной науки”,читатель поддается усыпляющей инерции... и неожиданно получает сокрушительный “удар по голове”, после которого любые горизонты ожидания летят в тартарары, и мы оцепеневаем от чувства потерянности. Ведь совсем не одно и то же – говорить о принадлежности какого-то сонета какому-то Пьеру Менару и атрибутировать этому Пьеру Менару “Дон Кихота”- текст, имеющий статус всемирной литературной классики. На этом моменте можно с негодованием захлопнуть книгу и вернуться в домашний уют. Но мы пойдем дальше, вглубь художественного мира Борхес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en-US"/>
        </w:rPr>
        <w:t xml:space="preserve">    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>Вообще-то подобный замысел кажется несовместимым с образом “символиста из Нима”, которому следовало бы утверждать вселенский масштаб своего “</w:t>
      </w:r>
      <w:r>
        <w:rPr>
          <w:rFonts w:eastAsia="Lucida Sans Unicode" w:cs="Tahoma"/>
          <w:color w:val="000000"/>
          <w:sz w:val="24"/>
          <w:szCs w:val="24"/>
          <w:lang w:val="en-US" w:bidi="en-US"/>
        </w:rPr>
        <w:t>ego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 xml:space="preserve">” и претендовать на роль творца новых форм в искусстве. Практика дословного воспроизводства текста в акте рассказывания или переписывания характерна для архаического и отчасти традиционного типов художественного сознания. Когда служитель культа произносит сакральную речь, он выступает как посредник, передающий людям окончательную и неизменную  истину божества. Когда поэт риторической эпохи использует “готовое слово”, он устанавливает  соответствие своего произведения идеальной норме прекрасного. В свою очередь, Пьер Менар, наоборот, всячески подчеркивает случайность создания Сервантесом именно такого текста романа – занимательного, а вовсе не содержащего в себе космогонического смысла. Он остается в границах  собственной индивидуальности и мировоззрения : “Быть в той или иной мере Сервантесом и прийти к “Дон Кихоту” он счел менее трудным путем – и, следовательно, менее увлекательным, - чем продолжить быть Пьером Менаром и прийти к “Дон Кихоту” через жизненный опыт Пьера Менара”. Более того, мы не можем подозревать Менара в эпатаже и безмерном тщеславии, поскольку речь идет не о механическом переписывании, а о многолетнем титаническом труде, достойном самого Дон Кихота. Итак, перед нами качественно новый, немыслимый прежде тип писательской мотивации - “таинственный долг воспроизвести буквально его спонтанно созданный роман”. Восхитимся же нечеловеческим героизмом такого поступка. Впервые автор совершает добровольное “самоубийство”ради новых возможностей для читателя, – и себя как читателя. Он осознает принципиальную невозможность быть творцом, порождающим текст и выражающим себя в тексте, потому что все уже написано до него. Это революционное в своих последствиях открытие Ролан Барт резюмировал в “Смерти автора”: “... он может лишь вечно подражать  тому, что написано прежде и само писалось не впервые; в его власти только смешивать разные виды письма...”. И действительно, Пьер Менар жертвует любыми “вариантами формального или психологического свойства”, признавая свое бессилие навязать тексту конечное значение. В этом он солидарен с доводами Р. Барта: “внутренняя сущность”, которую он намерен “передать”, есть не что иное, как уже готовый словарь, где слова объясняются лишь с помощью других слов , и так до бесконечности”. В то же время Пьеру Менару удается  на первый взгляд фантастическое и невозможное дело, потому что, во-первых, он уже был внимательным читателем, а, во-вторых, он как истинный “скриптор” владеет «необъятным словарем». Вспомним  его  интерес к “универсальной символике”, “поэтическому словарю понятий”, созданному “сугубо для поэтических нужд”. По-видимому, текст “Дон Кихота” и становится для Менара частью собственного “поэтического словаря”. Тем не менее,  он осуществляет свою власть над романом в другом направлении, изменяя обязательную для этого вида дискурса функцию-автор. По мысли М.Фуко «Дон Кихот» как литературное произведение требует ответа на вопрос «кто его написал?», по отношению к нему совсем не безразлично, кто говорит. Итак, «имя автора функционирует, чтобы характеризовать определенный способ бытия дискурса»: это речь с высоким статусом, для восприятия которой читатель должен сконструировать образ «разумного существа», а потом свести к его психологическим свойствам  объяснение всех противоречий композиции и стиля. В результате возникает совершенно новый дискурс, стоящий в историко-культурном контексте рубежа </w:t>
      </w:r>
      <w:r>
        <w:rPr>
          <w:rFonts w:eastAsia="Lucida Sans Unicode" w:cs="Tahoma"/>
          <w:color w:val="000000"/>
          <w:sz w:val="24"/>
          <w:szCs w:val="24"/>
          <w:lang w:val="en-US" w:bidi="en-US"/>
        </w:rPr>
        <w:t>XIX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>-</w:t>
      </w:r>
      <w:r>
        <w:rPr>
          <w:rFonts w:eastAsia="Lucida Sans Unicode" w:cs="Tahoma"/>
          <w:color w:val="000000"/>
          <w:sz w:val="24"/>
          <w:szCs w:val="24"/>
          <w:lang w:val="en-US" w:bidi="en-US"/>
        </w:rPr>
        <w:t>XX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 xml:space="preserve"> вв. и предполагающий иную рецепцию. Наглядное подтверждение этому – реакция повествователя, выступающего в данном случае в роли читателя: «Текст Сервантеса и текст Менара в словесном плане идентичны, однако второй бесконечно более богат по содержанию». Знаковая система письма настолько пластична, что позволяет связать 1 означаемое с совершенно разными означающими. На наших глазах возникают две интерпретации одного и того же фрагмента, и выводятся противоположные смыслы: воинские пристрастия Сервантеса – и ирония Менара, «риторическое восхваление» истории – и философия истории как воображаемой реальности. Наконец, общепринятый язык 16 века – и экспрессивный архаизирующий стиль. В этом и заключается подлинная гениальность и непреходящее значение замысла Пьера Менара: в неравной борьбе с «устареванием» канонической литературы, он вырывает роман из общедоступной аксиоматики социального мифа, заставляя нас прочитать его вопреки привычке, прочувствовать его неожиданную актуальность и новизну. А разве это не чудо – второе рождение книги и ее читателя? Читателя, который преодолевает свои границы и преображает себя!</w:t>
      </w:r>
      <w:r>
        <w:br w:type="page"/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color w:val="000000"/>
          <w:sz w:val="28"/>
          <w:szCs w:val="28"/>
          <w:lang w:val="ru-RU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val="ru-RU" w:bidi="en-US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8"/>
          <w:szCs w:val="28"/>
          <w:lang w:val="ru-RU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val="ru-RU" w:bidi="en-US"/>
        </w:rPr>
        <w:t>Что такое филолог?  -  на пути к профессиональной идентичности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bidi="en-US"/>
        </w:rPr>
        <w:t>Попробуйте произнести где-нибудь в общественном транспорте это странное слово – филология – и можете не сомневаться в полной коммуникативной неудаче: ответной реакцией будет недоумение и сомнение в вашей вменяемости. Какими же неисповедимыми путями пришел я к этому маргинальному для современного российского общества выбору? Быть может, истоком всего стало чувство недостаточности одного только быта и неистребимая тоска по подлинному бытию. Ужас и отчаяние потрясали меня при взгляде на окружающую духовную пустыню, где всё чудился мне веселый оскал сологубовской Недотыкомки, обрекающий меня на фатальную бескрылость и безнадежное прозябание в повседневности. Мне были глубоко чужды идеалы и ценности моего поколения, формирующие его групповую идентичность: самоуверенный цинизм, поклонение деньгам как сакральной основе миропорядка, самоутверждение через насилие. И самое страшное – ограничение желаний сферой потребления и отчаянная погоня за физиологическими удовольствиями, которая превращается в рабскую зависимость. В то же время я неустанно и мучительно вопрошал себя: «Что такое реальность и истина? добро и зло? жизнь и смерть?». Наконец, в  неизъяснимое изумление  и  трепет повергала меня тайна человеческой души. Именно такую возможность диалога по бесконечно волнующим  меня проблемам открыл я в чтении художественной литературы. Рискованный и нечеловечески напряженный поиск смыслов через сотворчество гениям, а потом и через собственное творчество – вот что наполняло меня ни с чем не сравнимой радостью и внутренней гармонией. Поэтому мой профессиональный выбор был выстраданным и осознанным. Здесь я надеялся обрести путь к самосовершенствованию и самопознанию  и, конечно, приобщиться к многовековому культурному опыту, заключенному в текстах. И дело не только в широте и фундаментальности такого образования.  В моем идеальном представлении настоящий филолог и являл собой образец Личности, неустанно перерождающей себя в горниле сомнен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 xml:space="preserve">И теперь, с позиций сегодняшнего дня, я могу констатировать: мой горизонт ожидания в основном оправдался. Я в полной мере прочувствовал таинственную сущность слова не просто как единицы абстрактной языковой системы, но как знака культуры, через который мы воспроизводим окружающий мир и создаем новый, рукотворный мир. В свете этого совершенно по-особому звучат евангельские строки: «В начале было Слово ( в греческом тексте </w:t>
      </w:r>
      <w:r>
        <w:rPr>
          <w:rFonts w:eastAsia="Lucida Sans Unicode" w:cs="Tahoma"/>
          <w:color w:val="000000"/>
          <w:sz w:val="24"/>
          <w:szCs w:val="24"/>
          <w:lang w:val="en-US" w:bidi="en-US"/>
        </w:rPr>
        <w:t>logos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 xml:space="preserve"> – всеобъемлющий разум, стоящий за словом), и Слово было у  Бога, и Слово было Бог» В самом деле, полученные мной знания уместнее всего сравнить с «Шестикрылым Серафимом» из пушкинского «Пророка» - я начал видеть то, что недоступно в обыденном восприятии жизни. Самый простой пример – неожиданное обнаружение мифологии, скрытой во внутренней форме слов либо в их устойчивой сочетаемости. И сколько можно открыть в погружении в образ мира, порождаемый при чтении всякого литературного произведения! В результате я научился преодолевать автоматизм восприятия жизни, проблематизируя собственные стереотипы и верования. А что может быть актуальнее сохранения собственной внутренней свободы и критического восприятия информации в эпоху массового управления? Тем не менее, мне не хочется вставать в дружные ряды апологетов всякого рода конструктивизма, поскольку последовательное утверждение идеи относительности любых ценностей и смыслов – продуктов дискурсивных практик – приводит к пониманию мира как абсурдной иллюзии, которая держится лишь на всеобщих «самоуверениях» в ее существован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en-US"/>
        </w:rPr>
        <w:t xml:space="preserve">    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 xml:space="preserve">С другой стороны, нельзя оставаться безучастным к разброду и шатанию среди самих филологов, к их беспомощности перед вызовами времени. Как в коконы, прячутся многие исследователи в свои обжитые и надежные парадигмы, отрицая возможности какого бы то ни было синтеза разных подходов. Другие же  с манией обезумевших фанатиков кричат о смерти филологии – и бегут приспосабливаться к диктату рынка. Обучение зачастую увязает в рутине, сводится к формальной «обязаловке», поддерживаемой бюрократическим аппарато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en-US"/>
        </w:rPr>
        <w:t xml:space="preserve">    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>Хочется верить, что вслед нашему тревожному настоящему грянет очистительная научная революция – прорыв к немыслимым прежде глубинам познания. В любом случае, я убежден в необходимости филологии для каждого. Филология была и остается для меня оправданием моей жизни, опытом рыцарственного служения вечности… Последней возможностью остаться человеком – в мире человекомаш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12:00Z</dcterms:created>
  <dc:creator/>
  <dc:description/>
  <dc:language>en-US</dc:language>
  <cp:lastModifiedBy>Class</cp:lastModifiedBy>
  <cp:lastPrinted>2113-01-01T00:00:00Z</cp:lastPrinted>
  <dcterms:modified xsi:type="dcterms:W3CDTF">2008-04-14T18:49:00Z</dcterms:modified>
  <cp:revision>8</cp:revision>
  <dc:subject/>
  <dc:title/>
</cp:coreProperties>
</file>