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ОЕ ОФОР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готовке курсовой работы важно не упускать из вида, что определенное оформление работы – это не просто приведение её в некоторый аккуратный вид, но и часть ее структурной организации. Иными словами: о</w:t>
      </w:r>
      <w:r>
        <w:rPr>
          <w:b/>
        </w:rPr>
        <w:t>форм</w:t>
      </w:r>
      <w:r>
        <w:rPr/>
        <w:t xml:space="preserve">ление курсовой – не просто вопрос эстетики (хотя и эстетичность текста является фактором коммуникации), но и составляющая процесса </w:t>
      </w:r>
      <w:r>
        <w:rPr>
          <w:b/>
        </w:rPr>
        <w:t>форм</w:t>
      </w:r>
      <w:r>
        <w:rPr/>
        <w:t>ирования работы. Элементы оформления, в том числе и библиографического, несут определённую функциональную нагрузку и существенно помогают читающему в ознакомлении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ое оформление требуется в первую очередь для того, чтобы обозначить место курсовой среди других сочинений на данную тему, а тем самым и продемонстрировать необходимые в данном случае знания ее автора. Взгляд на библиографию и библиографическое оформление позволяет сделать некоторые выводы о том, каков уровень подготовки курсов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ные данные курсовой работы</w:t>
      </w:r>
    </w:p>
    <w:p>
      <w:pPr>
        <w:pStyle w:val="Normal"/>
        <w:rPr/>
      </w:pPr>
      <w:r>
        <w:rPr/>
        <w:t>Прежде всего автору курсовой необходимо обеспечить библиографической информацией саму работу – для этого существует титульный лист. На нём указывается организация, в которой пишется работа (так наз. надзаголовок), название работы, ее жанровое определение (курсовая работа), данные об авторе и научном руководителе, место и год написания и представления к оценке (см. пример). Эти сведения позволяют 1) идентифицировать текст, отличив его от множества других, и 2) получить предварительные сведения о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мер титульного ли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 им. М. В. 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общей теории слове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конфигурации нарративного тек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материале ранней прозы А. П. Чехо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рсовая работа студента 3 курса</w:t>
      </w:r>
    </w:p>
    <w:p>
      <w:pPr>
        <w:pStyle w:val="Normal"/>
        <w:jc w:val="center"/>
        <w:rPr/>
      </w:pPr>
      <w:r>
        <w:rPr/>
        <w:t>романо-германского отделения А. И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Научный руководитель – д.ф.н., 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профессор В. П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>Иногда в данном случае говорят о библиографии. Однако вернее пользоваться именно обозначением «список литературы», поскольку «библиография» - это претензия на достаточно полное описание имеющихся по определенному предмету или проблеме публикаций. Библиографии по популярным темам могут занимать целые тома и охватывать тысячи названий книг и статей, на что курсовая работа как правило не ориентиро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 включает публикации, использованные автором в той или иной мере при подготовке курсовой работы. Нежелательны «спящие» публикации, никак не упоминаемые в тексте курсовой: хотя порой нетрудно догадаться, почему та или иная работа включена в список, однако всё же нормой следует признать ситуацию, в которой автор курсовой тем или иным образом обозначает связь своей работы с включенной в список публикацией. В целом список использованной литературы – это своеобразное свидетельство эрудиции автора, его познаний в данном разделе филологическ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 располагаются в списке по алфавиту – фамилии автора (до 4-х человек в порядке, указанном на титульном листе) или названия книги (статьи), если она описывается не на автора (коллективными работами, описываемым по заглавию, являются сборники статей, а также подготовленные коллективом более 4-х человек монографии, словари, статьи и иные публикации). Публикации одного автора располагаются в хронологическом порядке. Если есть несколько публикаций одного автора, вышедших в одном и том же году, они располагаются в алфавитном порядке, а при ссылках на эти публикации к году добавляется буквенное обозначение их порядка (например: Иванов 2009а, Сидоров 1935в). В списке сначала идут издания на кирилице, а затем на латинице и на иных письмен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 целесообразным оказывается разбить список на разделы. В первую очередь это касается разделения материалов, на которых построено исследование, и интерпретирующих эти материалы научных работ. Скажем, курсовая анализирует ряд художественных произведений. Если их достаточно много (и в нескольких разных изданиях), то есть смысл не смешивать их с научными работами, а вынести в раздел «Тексты (млм Материалы)», за которым последует раздел «Исследования». То же касается случаев, когда в работе используется большое количество словарей; в таком случае список разбивается на разделы «Словари» и «Исследования». Возможны и более сложные случаи – всё зависит от характера курс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ичные описания различных публик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ская монография:</w:t>
      </w:r>
    </w:p>
    <w:p>
      <w:pPr>
        <w:pStyle w:val="Normal"/>
        <w:rPr/>
      </w:pPr>
      <w:r>
        <w:rPr/>
        <w:t>Иванов В. В. Теория дискурса. – М.: Наука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ская статья в периодическом издании:</w:t>
      </w:r>
    </w:p>
    <w:p>
      <w:pPr>
        <w:pStyle w:val="Normal"/>
        <w:rPr/>
      </w:pPr>
      <w:r>
        <w:rPr/>
        <w:t>Иванов В. В. Ещё раз о теории дискурса // Вопросы филологии. – М., 2010. - № 2. – С. 24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ская статья в сборнике:</w:t>
      </w:r>
    </w:p>
    <w:p>
      <w:pPr>
        <w:pStyle w:val="Normal"/>
        <w:rPr/>
      </w:pPr>
      <w:r>
        <w:rPr/>
        <w:t>Иванов В. В. И ещё раз о теории дискурса // Теория дискурса. – М.: Наука, 2006. – С. 33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или коллективная монография:</w:t>
      </w:r>
    </w:p>
    <w:p>
      <w:pPr>
        <w:pStyle w:val="Normal"/>
        <w:rPr/>
      </w:pPr>
      <w:r>
        <w:rPr/>
        <w:t>Проблемы теории дискурса / Отв. ред. Иванов В. В. – М.: Наук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ая статья в периодике:</w:t>
      </w:r>
    </w:p>
    <w:p>
      <w:pPr>
        <w:pStyle w:val="Normal"/>
        <w:rPr/>
      </w:pPr>
      <w:r>
        <w:rPr/>
        <w:t>Существует ли теория дискурса? / Иванов В. В. и др. // Вопросы филологии. – М., 2010. - № 2. – С. 24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ая статья в сборнике:</w:t>
      </w:r>
    </w:p>
    <w:p>
      <w:pPr>
        <w:pStyle w:val="Normal"/>
        <w:rPr/>
      </w:pPr>
      <w:r>
        <w:rPr/>
        <w:t>Существует ли теория дискурса? / Иванов В. В. и др. // Теория дискурса. – М.: Наука, 2006. – С. 33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икации в интернет-изданиях описываются так же, как и печатные, но после основных данных (автор/заглавие) следует обозначение «режим доступа» и </w:t>
      </w:r>
      <w:r>
        <w:rPr>
          <w:b/>
        </w:rPr>
        <w:t>указание на точный адрес публикации в интернет</w:t>
      </w:r>
      <w:r>
        <w:rPr/>
        <w:t>е (а не просто на адрес сайта), напр:</w:t>
      </w:r>
    </w:p>
    <w:p>
      <w:pPr>
        <w:pStyle w:val="Normal"/>
        <w:rPr/>
      </w:pPr>
      <w:r>
        <w:rPr/>
        <w:t xml:space="preserve">Иванов В. В. И ещё раз о теории дискурса // режим доступа: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toru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publ</w:t>
      </w:r>
      <w:r>
        <w:rPr/>
        <w:t>/</w:t>
      </w:r>
      <w:r>
        <w:rPr>
          <w:lang w:val="en-US"/>
        </w:rPr>
        <w:t>disc</w:t>
      </w:r>
      <w:r>
        <w:rPr/>
        <w:t>/</w:t>
      </w:r>
      <w:r>
        <w:rPr>
          <w:lang w:val="en-US"/>
        </w:rPr>
        <w:t>html</w:t>
      </w:r>
      <w:r>
        <w:rPr/>
        <w:t>234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тите внимание на знаки (точки, тире, косые, интервалы и их отсутствие) – всё это имеет значение для точности описани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сылки</w:t>
      </w:r>
    </w:p>
    <w:p>
      <w:pPr>
        <w:pStyle w:val="Normal"/>
        <w:rPr/>
      </w:pPr>
      <w:r>
        <w:rPr/>
        <w:t xml:space="preserve">Для того, чтобы обеспечить связь основного текста работы и списка литературы, используются </w:t>
      </w:r>
      <w:r>
        <w:rPr>
          <w:b/>
        </w:rPr>
        <w:t>ссылки</w:t>
      </w:r>
      <w:r>
        <w:rPr/>
        <w:t xml:space="preserve">. С помощью ссылки автор </w:t>
      </w:r>
      <w:r>
        <w:rPr>
          <w:b/>
        </w:rPr>
        <w:t>ссылается</w:t>
      </w:r>
      <w:r>
        <w:rPr/>
        <w:t xml:space="preserve"> на ту или иную публикацию за пределами курсовой работы. Тем самым курсовая включается в определённый научно-аналитический контекст, что важно для понимания и оценк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инятым в настоящее время стандартам ссылка осуществляется через упоминание публикации в следующей форме: (Иванов 2010, с. 25) для авторских работ и (Теория дискурса 2006, с. 33) для коллективных. Страницы можно задавать также через двоеточие без обозначения с. или просто через запятую также без буквенного обозначения: (Иванов 2009: 33) и (Иванов 2009, 33). Можно использовать квадратные скобки [], чтобы отличить ссылки от других случаев употребления скобок. Принципиально важно: как и в других моментах оформления работы </w:t>
      </w:r>
      <w:r>
        <w:rPr>
          <w:b/>
        </w:rPr>
        <w:t>необходимо соблюдать единство по всей работе</w:t>
      </w:r>
      <w:r>
        <w:rPr/>
        <w:t xml:space="preserve"> (если скобки квадратные, то везд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 путают </w:t>
      </w:r>
      <w:r>
        <w:rPr>
          <w:b/>
        </w:rPr>
        <w:t>ссылки</w:t>
      </w:r>
      <w:r>
        <w:rPr/>
        <w:t xml:space="preserve"> и </w:t>
      </w:r>
      <w:r>
        <w:rPr>
          <w:b/>
        </w:rPr>
        <w:t>сноски</w:t>
      </w:r>
      <w:r>
        <w:rPr/>
        <w:t>. Сноской называется часть текста, располагаемая за пределами основного текста, внизу страницы, вот так</w:t>
      </w:r>
      <w:r>
        <w:rPr>
          <w:rStyle w:val="FootnoteCharacters"/>
          <w:rStyle w:val="FootnoteAnchor"/>
        </w:rPr>
        <w:footnoteReference w:id="2"/>
      </w:r>
      <w:r>
        <w:rPr/>
        <w:t xml:space="preserve">. Обчно это какое-то попутное замечание, которое выносится за пределы текста, чтобыне нарушать последовательность изложения. Путаница происходит от того, что раньше </w:t>
      </w:r>
      <w:r>
        <w:rPr>
          <w:b/>
        </w:rPr>
        <w:t>ссылки давались в сносках</w:t>
      </w:r>
      <w:r>
        <w:rPr/>
        <w:t>. В некоторых случаях так поступают и сейчас, а в принципе и по новой системе в сноске может оказаться ссылка. Однако всё же лучше не путать эти по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аких случаях используются ссылки?</w:t>
      </w:r>
    </w:p>
    <w:p>
      <w:pPr>
        <w:pStyle w:val="Normal"/>
        <w:rPr/>
      </w:pPr>
      <w:r>
        <w:rPr>
          <w:b/>
        </w:rPr>
        <w:t>Цитата</w:t>
      </w:r>
      <w:r>
        <w:rPr/>
        <w:t>: любой вариант цитирования (включая сокращённые и «разорванные» цитаты) должен сопровождаться точной ссылкой на источник (с указанием страни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ложение</w:t>
      </w:r>
      <w:r>
        <w:rPr/>
        <w:t xml:space="preserve"> чужих мыслей (определений, концептуальных схем, интерпретации слов и примеров) в тех случаях, когда цитата может получиться слишком пространной или неудобной, также предполагает ссылку (в этом случае может указываться целый раздел книги тили статьи, напр. (Иванов 2010, с. 33-56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поминание</w:t>
      </w:r>
      <w:r>
        <w:rPr/>
        <w:t xml:space="preserve"> работы предполагает также ссылку на описание в списке. При описании состояния того или иного вопроса (например, во вводной части, где даётся история вопроса и обзор имеющейся литературы) приходится называть целые ряды важных в данном случае публикаций. В этом случае приводится несколько работ, отделяемых точкой с запятой, напр. (Иванов 2010; Петров 1995; Сидоров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случай – постоянное использование в работе какой-либо публикации или ряда публикаций (скажем, исследуемого художественного произведения или словаря). В этом случае разумно в самом начале работы оговорить, что в курсовой используются такие-то сокращения для того или иного текста и давать отсылку с использованием сокращения. Например, Д_1_</w:t>
      </w:r>
      <w:r>
        <w:rPr>
          <w:lang w:val="en-US"/>
        </w:rPr>
        <w:t>II</w:t>
      </w:r>
      <w:r>
        <w:rPr/>
        <w:t>_59 может обозначать: первое издание словаря Даля, второй том, страница 59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 снос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28:00Z</dcterms:created>
  <dc:creator>sergey romashko</dc:creator>
  <dc:description/>
  <dc:language>en-US</dc:language>
  <cp:lastModifiedBy>discours</cp:lastModifiedBy>
  <dcterms:modified xsi:type="dcterms:W3CDTF">2010-03-26T18:08:00Z</dcterms:modified>
  <cp:revision>13</cp:revision>
  <dc:subject/>
  <dc:title>БИБЛИОГРАФИЧЕСКОЕ ОФОРМЛЕНИЕ КУРСОВОЙ РАБОТЫ</dc:title>
</cp:coreProperties>
</file>