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84"/>
        <w:jc w:val="both"/>
        <w:rPr/>
      </w:pPr>
      <w:r>
        <w:rPr>
          <w:rFonts w:cs="Times New Roman" w:ascii="Times New Roman" w:hAnsi="Times New Roman"/>
          <w:i/>
          <w:sz w:val="24"/>
          <w:szCs w:val="24"/>
        </w:rPr>
        <w:t xml:space="preserve">Тверицкая Антонина, </w:t>
      </w:r>
      <w:r>
        <w:rPr>
          <w:rFonts w:cs="Times New Roman" w:ascii="Times New Roman" w:hAnsi="Times New Roman"/>
          <w:i/>
          <w:sz w:val="24"/>
          <w:szCs w:val="24"/>
          <w:lang w:val="en-US"/>
        </w:rPr>
        <w:t>II</w:t>
      </w:r>
      <w:r>
        <w:rPr>
          <w:rFonts w:cs="Times New Roman" w:ascii="Times New Roman" w:hAnsi="Times New Roman"/>
          <w:i/>
          <w:sz w:val="24"/>
          <w:szCs w:val="24"/>
        </w:rPr>
        <w:t xml:space="preserve"> курс, славянское отделение, болгарская группа</w:t>
      </w:r>
    </w:p>
    <w:p>
      <w:pPr>
        <w:pStyle w:val="Normal"/>
        <w:spacing w:lineRule="auto" w:line="300"/>
        <w:ind w:firstLine="284"/>
        <w:jc w:val="center"/>
        <w:rPr>
          <w:rFonts w:ascii="Times New Roman" w:hAnsi="Times New Roman" w:cs="Times New Roman"/>
          <w:sz w:val="24"/>
          <w:szCs w:val="24"/>
        </w:rPr>
      </w:pPr>
      <w:r>
        <w:rPr>
          <w:rFonts w:cs="Times New Roman" w:ascii="Times New Roman" w:hAnsi="Times New Roman"/>
          <w:sz w:val="24"/>
          <w:szCs w:val="24"/>
        </w:rPr>
        <w:t>Задание № 1</w:t>
      </w:r>
    </w:p>
    <w:p>
      <w:pPr>
        <w:pStyle w:val="Normal"/>
        <w:spacing w:lineRule="auto" w:line="300"/>
        <w:ind w:firstLine="284"/>
        <w:jc w:val="both"/>
        <w:rPr/>
      </w:pPr>
      <w:r>
        <w:rPr>
          <w:rFonts w:cs="Times New Roman" w:ascii="Times New Roman" w:hAnsi="Times New Roman"/>
          <w:sz w:val="24"/>
          <w:szCs w:val="24"/>
        </w:rPr>
        <w:t>Если, по словам Р. Барта, литература - это то, что изучают в школе, то очевидна роль учебника в формировании интересов и художественного вкуса читателя. Рассмотрим, как исполняется эта роль, на примере отрывков из двух учебников - 1910 и 1955-1965 годов.</w:t>
      </w:r>
    </w:p>
    <w:p>
      <w:pPr>
        <w:pStyle w:val="Normal"/>
        <w:spacing w:lineRule="auto" w:line="300"/>
        <w:ind w:firstLine="284"/>
        <w:jc w:val="both"/>
        <w:rPr/>
      </w:pPr>
      <w:r>
        <w:rPr>
          <w:rFonts w:cs="Times New Roman" w:ascii="Times New Roman" w:hAnsi="Times New Roman"/>
          <w:sz w:val="24"/>
          <w:szCs w:val="24"/>
        </w:rPr>
        <w:t>Очевидно, что абсолютно нейтральных и объективных анализов литературных произведений нет. Все учебники составляются в определённые эпохи, и авторы не могут вырвать свой труд из исторического и культурного контекста. Точка зрения, с которой рассматривается произведение, меняется в зависимости от требований правящих кругов, цензуры - или же её законодателем может быть мода и рынок.</w:t>
      </w:r>
    </w:p>
    <w:p>
      <w:pPr>
        <w:pStyle w:val="Normal"/>
        <w:spacing w:lineRule="auto" w:line="300"/>
        <w:ind w:firstLine="284"/>
        <w:jc w:val="both"/>
        <w:rPr>
          <w:rFonts w:ascii="Times New Roman" w:hAnsi="Times New Roman" w:cs="Times New Roman"/>
          <w:sz w:val="24"/>
          <w:szCs w:val="24"/>
        </w:rPr>
      </w:pPr>
      <w:r>
        <w:rPr>
          <w:rFonts w:cs="Times New Roman" w:ascii="Times New Roman" w:hAnsi="Times New Roman"/>
          <w:sz w:val="24"/>
          <w:szCs w:val="24"/>
        </w:rPr>
        <w:t>Вспомним сказку А. М. Волкова «Волшебник Изумрудного города»: входящий в Изумрудный город человек должен был надеть зелёные очки, и тогда город становился по-настоящему изумрудным. До определённого момента никто в городе не задумывался, как зелёные очки оберегают глаза от яркого блеска изумрудов и почему, когда ты в городе, солнце и кожа окружающих людей тоже кажется тебе зелёными. Это было совершенно естественно. Это был миф.</w:t>
      </w:r>
    </w:p>
    <w:p>
      <w:pPr>
        <w:pStyle w:val="Normal"/>
        <w:spacing w:lineRule="auto" w:line="300"/>
        <w:ind w:firstLine="284"/>
        <w:jc w:val="both"/>
        <w:rPr>
          <w:rFonts w:ascii="Times New Roman" w:hAnsi="Times New Roman" w:cs="Times New Roman"/>
          <w:sz w:val="24"/>
          <w:szCs w:val="24"/>
        </w:rPr>
      </w:pPr>
      <w:r>
        <w:rPr>
          <w:rFonts w:cs="Times New Roman" w:ascii="Times New Roman" w:hAnsi="Times New Roman"/>
          <w:sz w:val="24"/>
          <w:szCs w:val="24"/>
        </w:rPr>
        <w:t>«Миф ничего не скрывает и ничего не афиширует, он только деформирует, миф не есть ни ложь, ни искреннее признание, он есть искажение», - говорит Барт в статье «Миф сегодня». Очки искажают цвета, но никак не мешают тому, чтобы их владелец, желающий знать истину, их снял. Но владельцу, существующему в этой культуре, такое просто не приходит в голову. Так же и с литературой. «Мифическое сообщение формируется из некоторого материала, уже обработанного для целей определенной коммуникации… Миф является вторичной семиологической системой», - пишет Барт в той же статье. Рассмотрим определённые мифы, созданные из материала русской классической литературы.</w:t>
      </w:r>
    </w:p>
    <w:p>
      <w:pPr>
        <w:pStyle w:val="Normal"/>
        <w:spacing w:lineRule="auto" w:line="300"/>
        <w:ind w:firstLine="284"/>
        <w:jc w:val="both"/>
        <w:rPr/>
      </w:pPr>
      <w:r>
        <w:rPr>
          <w:rFonts w:cs="Times New Roman" w:ascii="Times New Roman" w:hAnsi="Times New Roman"/>
          <w:sz w:val="24"/>
          <w:szCs w:val="24"/>
        </w:rPr>
        <w:t>Власть в Советском Союзе на молекулярном уровне вводит свою идеологию так, чтобы она казалась естественной, чтобы пропагандируемая система ценностей была важна каждому. Идеология проникает во все сферы жизни: в политику, жизнь общества, промышленность, быт, науку, культуру – и, конечно, в литературу. Литературоведение также начинает служить идеологии. Как это делает статья в учебнике А.А. Зерчанинова, Д.Я. Райхина. «Русская литература»?</w:t>
      </w:r>
    </w:p>
    <w:p>
      <w:pPr>
        <w:pStyle w:val="Normal"/>
        <w:spacing w:lineRule="auto" w:line="300"/>
        <w:ind w:firstLine="284"/>
        <w:jc w:val="both"/>
        <w:rPr>
          <w:rFonts w:ascii="Times New Roman" w:hAnsi="Times New Roman" w:cs="Times New Roman"/>
          <w:sz w:val="24"/>
          <w:szCs w:val="24"/>
        </w:rPr>
      </w:pPr>
      <w:r>
        <w:rPr>
          <w:rFonts w:cs="Times New Roman" w:ascii="Times New Roman" w:hAnsi="Times New Roman"/>
          <w:sz w:val="24"/>
          <w:szCs w:val="24"/>
        </w:rPr>
        <w:t>Построение этой статьи, если можно употребить это слово, каноническое: оценка явления двумя, пожалуй, самыми цитируемыми авторами того времени – Лениным и Горьким, а последующее рассуждение берёт своё начало от одной из цитат. Текст полон эпитетов, подчёркивающих величие и масштабность явления: «блестящий путь русской литературы», «глубокая идейность», «безраздельное господство», «страстная борьба» и т. п. У великой русской литературы есть великая цель – борьба за свободу народа, говорят авторы. Здесь они ведут тонкую игру, балансируют между анализом творчества русских классиков и красочным описанием жизни угнетённого народа. Они словно предлагают нам надеть очки, в которых мы увидим только одну часть творчества русских классиков: ту, где говорится о народе. Создавая миф, авторы искажают действительность. Они не лгут и ничего не заявляют открыто, возлагая ответственность на себя; они ссылаются на авторитеты и на общие места. В самом деле, разве не очевидно, что героев русской классической литературы нельзя рассматривать вне их родины и вне обстановки, в которой они действуют? Разве не очевидно, что они выходцы из разных слоёв общества и часто не достигают своей великой цели? И разве можно спорить с Калининым, который пишет, что русские авторы многое внесли в мировую литературу?</w:t>
      </w:r>
    </w:p>
    <w:p>
      <w:pPr>
        <w:pStyle w:val="Normal"/>
        <w:spacing w:lineRule="auto" w:line="300"/>
        <w:ind w:firstLine="284"/>
        <w:jc w:val="both"/>
        <w:rPr>
          <w:rFonts w:ascii="Times New Roman" w:hAnsi="Times New Roman" w:cs="Times New Roman"/>
          <w:sz w:val="24"/>
          <w:szCs w:val="24"/>
        </w:rPr>
      </w:pPr>
      <w:r>
        <w:rPr>
          <w:rFonts w:cs="Times New Roman" w:ascii="Times New Roman" w:hAnsi="Times New Roman"/>
          <w:sz w:val="24"/>
          <w:szCs w:val="24"/>
        </w:rPr>
        <w:t>Говоря о русской литературе, о русской культуре и о русском народе, авторы часто используют местоимения 2 лица: «верность нашей классической литературы идеалу свободы», «это стремление мы видим…», «… характерен для нашей литературы тип искателя-интеллигента». О западной литературе авторы, напротив, отзываются с некоторым отчуждением и даже пренебрежением: по их мнению, мораль западных авторов неправильна: герои стремятся к собственному благополучию, к обогащению. Герои же русской литературы борются за общественный идеал, и благодаря этому русская литература во многом опережает западную.</w:t>
      </w:r>
    </w:p>
    <w:p>
      <w:pPr>
        <w:pStyle w:val="Normal"/>
        <w:spacing w:lineRule="auto" w:line="300"/>
        <w:ind w:firstLine="284"/>
        <w:jc w:val="both"/>
        <w:rPr>
          <w:rFonts w:ascii="Times New Roman" w:hAnsi="Times New Roman" w:cs="Times New Roman"/>
          <w:sz w:val="24"/>
          <w:szCs w:val="24"/>
        </w:rPr>
      </w:pPr>
      <w:r>
        <w:rPr>
          <w:rFonts w:cs="Times New Roman" w:ascii="Times New Roman" w:hAnsi="Times New Roman"/>
          <w:sz w:val="24"/>
          <w:szCs w:val="24"/>
        </w:rPr>
        <w:t>Последний абзац статьи возвещает, что апофеоз этой борьбы – Великая Октябрьская революция – закрепил за русской литературой статус ведущей в мире. Действительно ли это так? Высказывание невозможно каким-либо образом обосновать – нет ни одной опорной точки. По каким критериям мы определяем, лучше эта литература или хуже? По этой же причине его нельзя и опровергнуть, однако думаю, что нам всем приятна мысль о том, что наша литература ценима во всём мире, и мы даже не захотим её опровергать. Возможно, здесь авторы воздействуют на наше чувство какой-то национальной гордости, на стремлении показать, что и мы не хуже других.</w:t>
      </w:r>
    </w:p>
    <w:p>
      <w:pPr>
        <w:pStyle w:val="Normal"/>
        <w:spacing w:lineRule="auto" w:line="300"/>
        <w:ind w:firstLine="284"/>
        <w:jc w:val="both"/>
        <w:rPr>
          <w:rFonts w:ascii="Times New Roman" w:hAnsi="Times New Roman" w:cs="Times New Roman"/>
          <w:sz w:val="24"/>
          <w:szCs w:val="24"/>
        </w:rPr>
      </w:pPr>
      <w:r>
        <w:rPr>
          <w:rFonts w:cs="Times New Roman" w:ascii="Times New Roman" w:hAnsi="Times New Roman"/>
          <w:sz w:val="24"/>
          <w:szCs w:val="24"/>
        </w:rPr>
        <w:t>Если текст советского учебника по строению, художественным средствам, обилию «великих» эпитетов и содержанию напоминает монументальный памятник из камня, то текст учебника Сиповского – это изящная мраморная статуя. Здесь не создаётся общей картины русской литературы, яркого созвездия великих авторов. Здесь говорится об одном авторе, и говорится очень эмоционально. Для меня было немного неожиданно, что в учебнике целая глава посвящена не биографии Пушкина, не этапам его творчества, а именно его личности – или представлению о ней.</w:t>
      </w:r>
    </w:p>
    <w:p>
      <w:pPr>
        <w:pStyle w:val="Normal"/>
        <w:spacing w:lineRule="auto" w:line="300"/>
        <w:ind w:firstLine="284"/>
        <w:jc w:val="both"/>
        <w:rPr/>
      </w:pPr>
      <w:r>
        <w:rPr>
          <w:rFonts w:cs="Times New Roman" w:ascii="Times New Roman" w:hAnsi="Times New Roman"/>
          <w:sz w:val="24"/>
          <w:szCs w:val="24"/>
        </w:rPr>
        <w:t>Текст насыщен анафорами, повторами – «</w:t>
      </w:r>
      <w:r>
        <w:rPr>
          <w:rFonts w:cs="Times New Roman" w:ascii="Times New Roman" w:hAnsi="Times New Roman"/>
          <w:color w:val="000000"/>
          <w:sz w:val="24"/>
          <w:szCs w:val="24"/>
        </w:rPr>
        <w:t>он</w:t>
      </w:r>
      <w:r>
        <w:rPr>
          <w:rStyle w:val="Appleconvertedspace"/>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сто любил людей,</w:t>
      </w:r>
      <w:r>
        <w:rPr>
          <w:rStyle w:val="Appleconvertedspace"/>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любил </w:t>
      </w:r>
      <w:r>
        <w:rPr>
          <w:rFonts w:cs="Times New Roman" w:ascii="Times New Roman" w:hAnsi="Times New Roman"/>
          <w:iCs/>
          <w:color w:val="000000"/>
          <w:sz w:val="24"/>
          <w:szCs w:val="24"/>
        </w:rPr>
        <w:t>жизнь,</w:t>
      </w:r>
      <w:r>
        <w:rPr>
          <w:rFonts w:cs="Times New Roman" w:ascii="Times New Roman" w:hAnsi="Times New Roman"/>
          <w:color w:val="000000"/>
          <w:sz w:val="24"/>
          <w:szCs w:val="24"/>
        </w:rPr>
        <w:t xml:space="preserve"> - и эта любовь была великою воспитывающею силою», «Пушкин мог быть несправедлив, мог придирчиво относиться к людям, мог сердиться на обидчиков», - что придаёт отрывку почти поэтическую выразительность. Но речь здесь идёт не о Пушкине как человеке, упоминание о биографе здесь только одно. Речь идёт о мифе Пушкина, о «пушкинской душе» как о чём-то всеобъемлющем.</w:t>
      </w:r>
    </w:p>
    <w:p>
      <w:pPr>
        <w:pStyle w:val="Normal"/>
        <w:spacing w:lineRule="auto" w:line="3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здаётся это ощущение бесконечности «пушкинской души»? Пушкин называется «певцом земли» и «певцом правды», он, по словам автора, обладает бесконечной мудростью и любовью к людям, он «достиг высокого просветления своей души». Он настолько многогранная личность, что не вписывается ни в какие человеческие рамки, поэтому не стал ни декабристом, ни монархистом. Он страдал за свою непохожесть, пожертвовал жизнью во имя свободы, словно святой.</w:t>
      </w:r>
    </w:p>
    <w:p>
      <w:pPr>
        <w:pStyle w:val="Normal"/>
        <w:spacing w:lineRule="auto" w:line="3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е представляет собой анализа творчества Пушкина, всё, что мы можем из него почерпнуть – понятие об идее любви, звучащей во всех произведениях поэта. Эта глава учебника скорее создаёт прекрасный образ, говорит, что за великими произведениями стоит не менее великий человек. Смысл произведений Пушкина нашёл красивую и понятную форму – он воплощён в мифической фигуре поэта. Это своеобразная реклама творчества Пушкина; в учебнике это завершающая глава о Пушкине, но, возможно, этот текст очень органично бы смотрелся как предисловие или послесловие к сборнику стихов поэта.</w:t>
      </w:r>
    </w:p>
    <w:p>
      <w:pPr>
        <w:pStyle w:val="Normal"/>
        <w:spacing w:lineRule="auto" w:line="300" w:before="0" w:after="200"/>
        <w:ind w:firstLine="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00" w:before="0" w:after="20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писания данного анализа я использовала «Риторику образа» и в основном – «Миф сегодня» Р. Барта. В работе «Миф сегодня» интересно и подробно раскрывается, как строится миф, как он воспринимается и почему способен долго существ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30:00Z</dcterms:created>
  <dc:creator>Тверицкие</dc:creator>
  <dc:description/>
  <dc:language>en-US</dc:language>
  <cp:lastModifiedBy>я</cp:lastModifiedBy>
  <dcterms:modified xsi:type="dcterms:W3CDTF">2011-01-26T12:53:00Z</dcterms:modified>
  <cp:revision>5</cp:revision>
  <dc:subject/>
  <dc:title/>
</cp:coreProperties>
</file>