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560"/>
        <w:gridCol w:w="4750"/>
        <w:gridCol w:w="2090"/>
        <w:gridCol w:w="1200"/>
        <w:gridCol w:w="4030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тонец Е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н.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т.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Чт.             </w:t>
            </w:r>
            <w:r>
              <w:rPr>
                <w:sz w:val="20"/>
                <w:lang w:val="en-US"/>
              </w:rPr>
              <w:t xml:space="preserve">   9</w:t>
            </w:r>
            <w:r>
              <w:rPr>
                <w:sz w:val="20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10.5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/к «Латинская палеография»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– ауд. 1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2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0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32"/>
              </w:rPr>
              <w:t>Поняева Л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р.     12.4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уб.    10.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</w:rPr>
              <w:t>12.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атинский язык и автор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/о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атинский язык и авторы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/о -  ауд. 102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Латинский язык и авторы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/о – ауд. 1028</w:t>
            </w:r>
          </w:p>
        </w:tc>
      </w:tr>
      <w:tr>
        <w:trPr>
          <w:trHeight w:val="1438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еликов А.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т.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 9.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12: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б.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14.3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2+7 р/о – ауд. 105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/о – ауд. 917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родная латынь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2+8 р/г – ауд. 1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/о – ауд. 93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1+2 р/о – ауд. 105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родная латынь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2+8 р/г 97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авельева О.М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.      12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.      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.      12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4.30     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4 р/о – ауд. 91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3 р/о – ауд. 97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6 р/о – ауд. 91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6 р/о – ауд. 1002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с/к «Диалектология»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–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3 р/о – ауд. 97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4 р/о – ауд. 1055</w:t>
            </w:r>
          </w:p>
        </w:tc>
      </w:tr>
      <w:tr>
        <w:trPr>
          <w:trHeight w:val="46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усейнов Г.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т.    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б.    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14.3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ведение в классическую филологию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– ауд. 10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АНТИЧНОЙ ЛИТЕРАТУ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 xml:space="preserve"> - </w:t>
            </w:r>
            <w:r>
              <w:rPr>
                <w:sz w:val="20"/>
              </w:rPr>
              <w:t>АУД.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/о – ауд. 101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амар О.Ю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  <w:t>Пт.      14.3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6.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16"/>
              </w:rPr>
              <w:t>ИСТОРИЯ АНТИЧНОГО ИСКУС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  <w:t>+ н/э – ауд. 1053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16"/>
              </w:rPr>
              <w:t>ИСТОРИЯ АНТИЧНОГО ИСКУС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н/э – ауд. 1053</w:t>
            </w:r>
          </w:p>
        </w:tc>
      </w:tr>
      <w:tr>
        <w:trPr>
          <w:trHeight w:val="46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будская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Я.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н</w:t>
            </w:r>
            <w:r>
              <w:rPr>
                <w:sz w:val="20"/>
                <w:lang w:val="en-US"/>
              </w:rPr>
              <w:t xml:space="preserve">           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  <w:lang w:val="en-US"/>
              </w:rPr>
              <w:t xml:space="preserve">14.30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р</w:t>
            </w:r>
            <w:r>
              <w:rPr>
                <w:sz w:val="20"/>
                <w:lang w:val="en-US"/>
              </w:rPr>
              <w:t xml:space="preserve">           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12.40</w:t>
            </w:r>
            <w:r>
              <w:rPr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</w:t>
            </w: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12.4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н/э – ауд. 105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н/э – ауд. 105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древнегр.лит-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н/э – ауд. 105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н/э – ауд. 105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в/н/э – ауд. 10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древнегр.лит-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н/э – ауд. 10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в/н/э – ауд. 105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авятинская М.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н.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9.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Чт.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12.40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р. грам. греч. яз.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– ауд. 1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. яз. и автор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– ауд. 10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ика преподавания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/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. яз. и автор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– ауд. 1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. яз. и автор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– ауд. 1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. грам. греч. яз.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– ауд. 1025</w:t>
            </w:r>
          </w:p>
        </w:tc>
      </w:tr>
      <w:tr>
        <w:trPr>
          <w:trHeight w:val="1503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ьялова В.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н.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р.           </w:t>
            </w:r>
            <w:r>
              <w:rPr>
                <w:sz w:val="20"/>
                <w:lang w:val="en-US"/>
              </w:rPr>
              <w:t xml:space="preserve">  10</w:t>
            </w:r>
            <w:r>
              <w:rPr>
                <w:sz w:val="20"/>
              </w:rPr>
              <w:t>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т.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10.5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аспирантами – ауд. 9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09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лопов А.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.     10.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6.20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.      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4.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/о – ауд. 105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/о – ауд. 10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/с "Латинский язык как метаязык науки" (асп.) – ауд. 1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/о- ауд. 106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реко-римские древност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– ауд. 1025</w:t>
            </w:r>
          </w:p>
        </w:tc>
      </w:tr>
      <w:tr>
        <w:trPr>
          <w:trHeight w:val="1452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олотухина А.И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 xml:space="preserve">Пн 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 xml:space="preserve">Ср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 xml:space="preserve">Пт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 xml:space="preserve">Сб.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1+2 р/о – ауд. 936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Л – ауд. 91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Л – ауд. 919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Л – ауд. 100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1+2 р/о – ауд. 91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Л – ауд. 930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таростина Н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.      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4.30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.      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4.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3+11 р/г – ауд. 1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. язык и автор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– ауд. 10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1+2 р/г – ауд. 106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3+11 р/г – ауд. 9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1+2 р/г – ауд. 1065</w:t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  <w:t>Расписание преподавателей кафедры классической филолог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осенний семестр 2010/2011 учебного год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4860"/>
        <w:gridCol w:w="1980"/>
        <w:gridCol w:w="1200"/>
        <w:gridCol w:w="3840"/>
      </w:tblGrid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азанский Н.Н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Ср            16.2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Микенолог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– ауд. 1029          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трелков А.В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>
                <w:sz w:val="20"/>
              </w:rPr>
            </w:pPr>
            <w:r>
              <w:rPr>
                <w:sz w:val="20"/>
              </w:rPr>
              <w:t>Вт.      16.20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РИЯ ГРЕЦИ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+ н/э – ауд. 1053</w:t>
            </w:r>
          </w:p>
        </w:tc>
      </w:tr>
      <w:tr>
        <w:trPr>
          <w:trHeight w:val="1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рючков М.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.            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.             9.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б.             9.00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0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3 р/о – ауд. 92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/о – ауд. 92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5 р/г – ауд. 923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5 р/г – ауд. 917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/о – ауд. 92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3 р/о – ауд. 917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ind w:left="-426" w:firstLine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узнецов А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.          12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.           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.           16.2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атинский язык и автор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к/о –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атинский язык и автор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/о –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/к «Метрика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/о –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стория античной литературы в/о – 7 ауд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стория римской литератур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/о –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История римской литератур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/о –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тепанцов С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ПК</w:t>
            </w:r>
          </w:p>
        </w:tc>
      </w:tr>
      <w:tr>
        <w:trPr>
          <w:trHeight w:val="16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опатина М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/>
            </w:pPr>
            <w:r>
              <w:rPr>
                <w:sz w:val="20"/>
              </w:rPr>
              <w:t xml:space="preserve">Пн.         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.50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/>
            </w:pPr>
            <w:r>
              <w:rPr>
                <w:sz w:val="20"/>
                <w:lang w:val="en-US"/>
              </w:rPr>
              <w:t xml:space="preserve">               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6.2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Чт.           12.4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4.30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>
                <w:sz w:val="20"/>
              </w:rPr>
            </w:pPr>
            <w:r>
              <w:rPr>
                <w:sz w:val="20"/>
              </w:rPr>
              <w:t xml:space="preserve">Сб.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ТиПЛ – ауд. 91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– ауд. 100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Народная латынь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6+7 р/г – ауд. 1057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– ауд. 100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Народная латынь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6+7 р/г – ауд. 1059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ТиПЛ – ауд. 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ахо-Годи А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ind w:left="-426" w:firstLine="426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ФПК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ухан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Пн.          10.5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Чт.           10.5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Пт.           10.5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2.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–  ауд. 1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– ауд. 1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греческого язык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н/э – ауд. 1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– ауд. 1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греческого язык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н/э 924</w:t>
            </w:r>
          </w:p>
          <w:p>
            <w:pPr>
              <w:pStyle w:val="2"/>
              <w:rPr/>
            </w:pPr>
            <w:r>
              <w:rPr/>
              <w:t>ВВЕДЕНИЕ В ИЗУЧЕНИЕ АНТИЧНОЙ КУЛЬТУРЫ  - АУД.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и авторы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– ауд. 1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перик Т.Ф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.      10.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en-US"/>
              </w:rPr>
              <w:t>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.      10: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: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4.3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en-US"/>
              </w:rPr>
              <w:t>16.2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.      </w:t>
            </w:r>
            <w:r>
              <w:rPr>
                <w:sz w:val="20"/>
                <w:lang w:val="en-US"/>
              </w:rPr>
              <w:t>16.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rPr/>
            </w:pPr>
            <w:r>
              <w:rPr>
                <w:sz w:val="20"/>
              </w:rPr>
              <w:t xml:space="preserve">Древнегреч. яз. и автор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– ауд. 1009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rPr/>
            </w:pPr>
            <w:r>
              <w:rPr>
                <w:sz w:val="20"/>
              </w:rPr>
              <w:t xml:space="preserve">Древнегреч. яз. и автор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–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/к – ауд. 1061а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sz w:val="20"/>
              </w:rPr>
              <w:t xml:space="preserve">Древнегреческая лит-р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–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sz w:val="20"/>
              </w:rPr>
              <w:t xml:space="preserve">Древнегреч. яз. и автор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– ауд. 93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rPr/>
            </w:pPr>
            <w:r>
              <w:rPr>
                <w:sz w:val="20"/>
              </w:rPr>
              <w:t xml:space="preserve">Древнегреч. яз. и автор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– ауд. 93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0"/>
              </w:rPr>
            </w:pPr>
            <w:r>
              <w:rPr>
                <w:sz w:val="20"/>
              </w:rPr>
              <w:t>Сравнительное литературоведение магистры – ауд. 917а сентябрь-октябрь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0"/>
              </w:rPr>
            </w:pPr>
            <w:r>
              <w:rPr>
                <w:sz w:val="20"/>
              </w:rPr>
              <w:t>Сравнительное литературоведение–ауд. 957</w:t>
            </w:r>
          </w:p>
        </w:tc>
      </w:tr>
      <w:tr>
        <w:trPr>
          <w:trHeight w:val="104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ский О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н            </w:t>
            </w:r>
            <w:r>
              <w:rPr>
                <w:sz w:val="18"/>
              </w:rPr>
              <w:t>12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1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/к «Сатиры Горация»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ур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и автор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к/о – ауд. 1025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8 сентябр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Латинский язык и автор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к/о – ауд. 1025 (с 18 сентябр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античной литерату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о – 7 ауд. (с 18 сентябр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едоров Н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т.      14.3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6.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</w:t>
            </w:r>
          </w:p>
        </w:tc>
      </w:tr>
      <w:tr>
        <w:trPr>
          <w:trHeight w:val="1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сип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          12.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т</w:t>
            </w:r>
            <w:r>
              <w:rPr>
                <w:sz w:val="20"/>
                <w:lang w:val="en-US"/>
              </w:rPr>
              <w:t xml:space="preserve">            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5 р/о – ауд. 9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5 р/о – ауд. 1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ефф И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.     12.4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4.30            </w:t>
            </w:r>
            <w:r>
              <w:rPr>
                <w:sz w:val="20"/>
                <w:lang w:val="en-US"/>
              </w:rPr>
              <w:t xml:space="preserve">                        </w:t>
            </w:r>
            <w:r>
              <w:rPr>
                <w:sz w:val="20"/>
              </w:rPr>
              <w:t>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.    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6.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Новогреческий язык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– ауд. 807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4 р/о – ауд. 807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Новогреческий язык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Новогреческий язык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– ауд.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4 р/о – ауд. 1002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Новогреческий язык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</w:t>
            </w:r>
          </w:p>
        </w:tc>
      </w:tr>
    </w:tbl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920"/>
        <w:gridCol w:w="1920"/>
        <w:gridCol w:w="1200"/>
        <w:gridCol w:w="3840"/>
      </w:tblGrid>
      <w:tr>
        <w:trPr>
          <w:trHeight w:val="1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кова И.М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          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           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.         10.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9+12 р/г  - ауд. 923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РКИ, ФОСМИ – ауд. 1057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ТиПЛ+ л/гр – ауд. 1063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9+12 р/г – ауд. 917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КИ, ФОСМИ – ауд. 957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ТиПЛ, л/гр – ауд. 10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ичалин Ю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.     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4.30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. яз. и автор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/о – ауд. 924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ревнегреч. яз. и автор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/о – ауд. 1053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/к "Жанры философской прозы" 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/о) – ауд. 1053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6454140" cy="344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0"/>
                              <w:gridCol w:w="2931"/>
                              <w:gridCol w:w="5353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рокина Н.С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ind w:left="-426" w:firstLine="42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т.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ind w:left="-426" w:firstLine="42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р.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0.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ind w:left="-426" w:firstLine="42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т.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9.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ind w:left="-426" w:firstLine="4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б.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ind w:left="-426" w:firstLine="42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ind w:left="-426" w:firstLine="42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 р/г – ауд. 9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ревнегрече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 р/о+ ФОССО – ауд. 8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1+2+3) в/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ревнегрече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н – ауд. 917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 р/о + ФОССО – ауд. 9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 р/г – ауд. 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имофеев И.С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т.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12.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16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т.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16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б.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10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7+8 р/г – ауд. 9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н  - ауд. 917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4 р/г – ауд. 9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тинский язык I в/о – ауд. 10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4+5+6 в/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7+8 р/г – ауд. 10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4 р/г – ауд. 917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н – ауд. 917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Щербакова Е.А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р.                                         9.00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б.                                       10.50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0 р/г + ТПП – ауд. 9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атин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0 р/г + ТПП – ауд. 10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Квит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. М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н.                  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т.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ревнегрече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5 р/о – ауд. 9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ревнегреческий язы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5 р/о – ауд. 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271.4pt;mso-wrap-distance-left:9pt;mso-wrap-distance-right:9pt;mso-wrap-distance-top:0pt;mso-wrap-distance-bottom:0pt;margin-top:8.25pt;mso-position-vertical-relative:text;margin-left:1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0"/>
                        <w:gridCol w:w="2931"/>
                        <w:gridCol w:w="5353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рокина Н.С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ind w:left="-426" w:firstLine="42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т. 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ind w:left="-426" w:firstLine="42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р.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10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ind w:left="-426" w:firstLine="42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т.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19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ind w:left="-426" w:firstLine="4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б.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ind w:left="-426" w:firstLine="42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ind w:left="-426" w:firstLine="42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6 р/г – ауд. 9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ревнегрече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</w:rPr>
                              <w:t xml:space="preserve"> 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6 р/о+ ФОССО – ауд. 8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(1+2+3) в/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ревнегрече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</w:rPr>
                              <w:t xml:space="preserve"> ин – ауд. 917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6 р/о + ФОССО – ауд. 9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6 р/г – ауд. 1004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имофеев И.С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т. 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2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6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т.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6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б.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0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7+8 р/г – ауд. 9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ин  - ауд. 917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4 р/г – ауд. 9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тинский язык I в/о – ауд. 1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4+5+6 в/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7+8 р/г – ауд. 1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4 р/г – ауд. 917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ин – ауд. 917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Щербакова Е.А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р.                                         9.00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б.                                       10.50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10 р/г + ТПП – ауд. 9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атин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 10 р/г + ТПП – ауд. 10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ви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. М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н.                  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т.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ревнегрече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</w:rPr>
                              <w:t xml:space="preserve"> 5 р/о – ауд. 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ревнегреческий язы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</w:rPr>
                              <w:t xml:space="preserve"> 5 р/о – ауд. 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75" w:footer="0" w:bottom="851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0:00Z</dcterms:created>
  <dc:creator>classic</dc:creator>
  <dc:description/>
  <cp:keywords/>
  <dc:language>en-US</dc:language>
  <cp:lastModifiedBy>classic</cp:lastModifiedBy>
  <cp:lastPrinted>2010-09-16T11:36:00Z</cp:lastPrinted>
  <dcterms:modified xsi:type="dcterms:W3CDTF">2010-12-07T16:20:00Z</dcterms:modified>
  <cp:revision>9</cp:revision>
  <dc:subject/>
  <dc:title>Расписание преподавателей кафедры классической филологии</dc:title>
</cp:coreProperties>
</file>