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преподавателей кафедры классической филолог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на весенний семестр 2009/2010 учебного года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6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860"/>
        <w:gridCol w:w="1980"/>
        <w:gridCol w:w="1260"/>
        <w:gridCol w:w="45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ец Е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т.            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р.            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9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5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с/с «Латинская палеография»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/c </w:t>
            </w:r>
            <w:r>
              <w:rPr>
                <w:sz w:val="20"/>
                <w:szCs w:val="20"/>
              </w:rPr>
              <w:t xml:space="preserve">«Латинская эпиграфика»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/о - ауд. 9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9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пов А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.       12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10: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. яз. как метаязык науки (асп.) – ауд. 105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/с «Латинская стилистика»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- ауд. 10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. 9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. 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удская Я.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6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- ауд. 1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римской литерату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- ауд. 1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- ауд. 10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/н/э - ауд. 1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- ауд. 105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/н/э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/н/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древнегреч. литерату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тина Н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н.        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т.        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 + 10 р/г  - ауд. 10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2 +11 р/г - ауд. 10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 + 10 р/г - ауд. 10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2 + 11 р/г - ауд. 1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 А.Е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>Пн.          12: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16:20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Чт.           16: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Пт.           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: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иПЛ франц – ауд. 919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– ауд. 105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с/к «Метрика»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 xml:space="preserve">к/о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иПЛ франц. – ауд. 972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 10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 1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цов С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т.         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: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р.       12: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Чт.     </w:t>
            </w:r>
            <w:r>
              <w:rPr>
                <w:sz w:val="20"/>
                <w:lang w:val="en-US"/>
              </w:rPr>
              <w:t xml:space="preserve">   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б.       </w:t>
            </w:r>
            <w:r>
              <w:rPr>
                <w:sz w:val="20"/>
                <w:lang w:val="en-US"/>
              </w:rPr>
              <w:t xml:space="preserve">  9</w:t>
            </w:r>
            <w:r>
              <w:rPr>
                <w:sz w:val="20"/>
              </w:rPr>
              <w:t>.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>14: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 р/о - ауд. 917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/с «Экзегетические проповеди Августина»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с/к «Язык, текст и канон Нового Завета»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9 р/г+ФОССО – ауд 919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ПП - ауд. 919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Позднеантичная литература </w:t>
            </w:r>
            <w:r>
              <w:rPr>
                <w:sz w:val="20"/>
                <w:lang w:val="el-GR"/>
              </w:rPr>
              <w:t>Ι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9 р/г+ФОССО – ауд 917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 р/о - ауд. 9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ПП - ауд. 922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патина М.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    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      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. 92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7 р/г -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7 р/г - ауд. 91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и автор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родная латынь 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- ауд. 1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хо-Годи А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>Пн.       16.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>Пт.       14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6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Античная мифология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</w:rPr>
              <w:t>к/о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История греческой литературы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греческой литературы    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 </w:t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хан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    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     10: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2: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История греческого языка 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в/н/э - ауд. 105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/>
            </w:pPr>
            <w:r>
              <w:rPr>
                <w:sz w:val="20"/>
                <w:szCs w:val="20"/>
              </w:rPr>
              <w:t xml:space="preserve">Древнегреческий язык и авторы 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ерик Т.Ф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10: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.     16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8 р/о - ауд. 92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- ауд. 91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1 р/о - ауд. 92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История римской литерату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История римской литерату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1+8 р/о - ауд. 1004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ский О.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      14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Античная культур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- ауд. 1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 Н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т.       16.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т.       14:3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6: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 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 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</w:rPr>
              <w:t>к/о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860"/>
        <w:gridCol w:w="1823"/>
        <w:gridCol w:w="1117"/>
        <w:gridCol w:w="4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ипов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>Пн.            9:0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0: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Вт.           10: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>Пт.           12: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/о - ауд. 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4+5 р/о - ауд. 1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/к «Эпиграфика»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 к/о - ауд. 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4+5 р/о - ауд. 106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ыпилёва Е.С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т.       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     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2: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 р/о - ауд. 105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- ауд. 91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н/э - ауд. 92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 р/о - ауд. 100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>с/к «Введение в классическую филологию. Антиковеды России (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)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 – ауд. 95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/о ауд. 97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Пикова И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 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0.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4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8 р/г  -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6 р/г  -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ем. оТиПЛ. -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6 р/г  - ауд. 917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КИ + ФОСМИ - ауд. 100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КИ + ФОСМИ - ауд. 957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8 р/г  - ауд. 100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нем. оТиПЛ. - ауд. 1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фф И.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.   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</w:rPr>
              <w:t>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6.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Новогреческий язык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92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  <w:szCs w:val="20"/>
              </w:rPr>
              <w:t>Новогреческий язы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92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9 р/о ауд. 92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9 р/о ауд. 92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авельева О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     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       12.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6: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2+3 р/о - ауд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6+7 р/о - ауд. 100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с/к «Диалектология»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/о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2+3 р/о - ауд. 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6+7 р/о - 10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чалин Ю.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</w:rPr>
              <w:t>Чт.       9.00</w:t>
            </w:r>
          </w:p>
          <w:p>
            <w:pPr>
              <w:pStyle w:val="Normal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0.50</w:t>
            </w:r>
          </w:p>
          <w:p>
            <w:pPr>
              <w:pStyle w:val="Normal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2.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Жанры греческой философской прозы (асп.) - ауд.  920 ч/н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тинская М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.       10.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4:3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 10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2.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6: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англ. ТиПЛ - ауд. 9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греческого язык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92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- ауд. 1027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- ауд. 1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англ. ТиПЛ – ауд 9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ревнегреческий язык и автор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к/о - ауд. 1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греческого язык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/о - ауд. 102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 О.Ю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.    14: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6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История антич. искусств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, в/н/э - ауд. 105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стория антич. искусств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/о, в/н/э - ауд. 105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Беликов А.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        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2:4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6 р/о - ауд. 917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о - ауд. 91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о - ауд. 917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6 р/о - ауд. 9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чагин А.О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    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9:0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о -10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1+2 р/о - 106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ухина А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>Вт.           10:5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>Чт.           16:20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-426" w:firstLine="426"/>
              <w:rPr>
                <w:sz w:val="20"/>
              </w:rPr>
            </w:pPr>
            <w:r>
              <w:rPr>
                <w:sz w:val="20"/>
              </w:rPr>
              <w:t>Пт.           16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.             9.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г - ауд. 9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о - ауд. 97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о - ауд. 105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5 р/г - ауд. 917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рючков М.Н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т.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 xml:space="preserve">    9: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: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9: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0: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р/г - ауд. 919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 р/г - ауд. 919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jc w:val="both"/>
              <w:rPr/>
            </w:pPr>
            <w:r>
              <w:rPr>
                <w:sz w:val="20"/>
              </w:rPr>
              <w:t xml:space="preserve">Латинский язык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3 р/г  - ауд. 920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4 р/г - ауд. 920</w:t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860"/>
        <w:gridCol w:w="1823"/>
        <w:gridCol w:w="1134"/>
        <w:gridCol w:w="460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витка А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      16.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о - ауд. 1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ностр. - ау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ностр. - ауд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липпов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.     16.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ind w:left="-426" w:firstLine="426"/>
              <w:jc w:val="both"/>
              <w:rPr/>
            </w:pPr>
            <w:r>
              <w:rPr>
                <w:sz w:val="20"/>
              </w:rPr>
              <w:t xml:space="preserve">Латинский язы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/о - ауд. 1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9:00Z</dcterms:created>
  <dc:creator>classic</dc:creator>
  <dc:description/>
  <dc:language>en-US</dc:language>
  <cp:lastModifiedBy>classic</cp:lastModifiedBy>
  <cp:lastPrinted>2010-02-17T16:09:00Z</cp:lastPrinted>
  <dcterms:modified xsi:type="dcterms:W3CDTF">2010-04-26T16:35:00Z</dcterms:modified>
  <cp:revision>15</cp:revision>
  <dc:subject/>
  <dc:title>Расписание преподавателей кафедры классической филологии</dc:title>
</cp:coreProperties>
</file>