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rPr/>
      </w:pPr>
      <w:r>
        <w:rPr>
          <w:rStyle w:val="StrongEmphasis"/>
        </w:rPr>
        <w:t>Андреас Грифиус</w:t>
      </w:r>
    </w:p>
    <w:p>
      <w:pPr>
        <w:pStyle w:val="Style41"/>
        <w:rPr/>
      </w:pPr>
      <w:r>
        <w:rPr>
          <w:rStyle w:val="StrongEmphasis"/>
        </w:rPr>
        <w:t>Невинно страдающему</w:t>
      </w:r>
    </w:p>
    <w:p>
      <w:pPr>
        <w:pStyle w:val="Style41"/>
        <w:rPr/>
      </w:pPr>
      <w:r>
        <w:rPr/>
        <w:t>Огонь и колеса, смола, щипцы и дыба,</w:t>
        <w:br/>
        <w:t>Веревка, петля крюк, топор и эшафот,</w:t>
        <w:br/>
        <w:t>В кипящем олове обуглившийся рот, —</w:t>
        <w:br/>
        <w:t>С тем, что ты выдержал, сравниться не могли бы.</w:t>
        <w:br/>
        <w:t>И все ж под тяжестью неимоверной глыбы</w:t>
        <w:br/>
        <w:t>Твой гордый дух достиг сияющих высот.</w:t>
        <w:br/>
        <w:t>О, сбудется! Молва тебя превознесет,</w:t>
        <w:br/>
        <w:t>И лавровый венец смягчит твои ушибы!...</w:t>
        <w:br/>
        <w:t>Но разве наш Господь не так же шел на казнь?</w:t>
        <w:br/>
        <w:t>Свершив великое, преодолеть боязнь</w:t>
        <w:br/>
        <w:t>Перед распятием — вот долг христианина!</w:t>
      </w:r>
    </w:p>
    <w:p>
      <w:pPr>
        <w:pStyle w:val="Style41"/>
        <w:rPr/>
      </w:pPr>
      <w:r>
        <w:rPr>
          <w:rStyle w:val="StrongEmphasis"/>
        </w:rPr>
        <w:t>Слезы отечества</w:t>
      </w:r>
    </w:p>
    <w:p>
      <w:pPr>
        <w:pStyle w:val="Style41"/>
        <w:rPr/>
      </w:pPr>
      <w:r>
        <w:rPr/>
        <w:t>Мы все еще в беде, нам горше, чем доселе.</w:t>
        <w:br/>
        <w:t>Бесчинства пришлых орд, взъяренная картечь,</w:t>
        <w:br/>
        <w:t>Ревущая труба, от крови жирный меч</w:t>
        <w:br/>
        <w:t>Похитили наш труд, вконец нас одолели.</w:t>
      </w:r>
    </w:p>
    <w:p>
      <w:pPr>
        <w:pStyle w:val="Style41"/>
        <w:rPr/>
      </w:pPr>
      <w:r>
        <w:rPr/>
        <w:t>В руинах города, соборы опустели.</w:t>
        <w:br/>
        <w:t>В горящих деревнях звучит чужая речь.</w:t>
        <w:br/>
        <w:t>Как пересилить зло? Как женщин оберечь?</w:t>
        <w:br/>
        <w:t>Огонь, чума и смерть… И сердце стынет в теле.</w:t>
      </w:r>
    </w:p>
    <w:p>
      <w:pPr>
        <w:pStyle w:val="Style41"/>
        <w:rPr/>
      </w:pPr>
      <w:r>
        <w:rPr/>
        <w:t>О, скорбный край, где кровь потоками течет!</w:t>
        <w:br/>
        <w:t>Мы восемнадцать лет ведем сей страшный счет.</w:t>
        <w:br/>
        <w:t>Забиты трупами отравленные реки.</w:t>
      </w:r>
    </w:p>
    <w:p>
      <w:pPr>
        <w:pStyle w:val="Style41"/>
        <w:rPr/>
      </w:pPr>
      <w:r>
        <w:rPr/>
        <w:t>Но что позор и смерть, что голод и беда,</w:t>
        <w:br/>
        <w:t>Пожары, грабежи и недород, когда</w:t>
        <w:br/>
        <w:t>Сокровища души разграблены навеки?!</w:t>
      </w:r>
    </w:p>
    <w:p>
      <w:pPr>
        <w:pStyle w:val="Style41"/>
        <w:rPr>
          <w:b/>
          <w:b/>
        </w:rPr>
      </w:pPr>
      <w:r>
        <w:rPr>
          <w:b/>
        </w:rPr>
        <w:t>Вечер</w:t>
      </w:r>
    </w:p>
    <w:p>
      <w:pPr>
        <w:pStyle w:val="Style41"/>
        <w:spacing w:before="0" w:after="0"/>
        <w:rPr/>
      </w:pPr>
      <w:r>
        <w:rPr/>
        <w:t>Промчался быстрый день. Свой флаг подъемля, ночь</w:t>
      </w:r>
    </w:p>
    <w:p>
      <w:pPr>
        <w:pStyle w:val="Style41"/>
        <w:spacing w:before="0" w:after="0"/>
        <w:rPr/>
      </w:pPr>
      <w:r>
        <w:rPr/>
        <w:t xml:space="preserve">Выводит звезд полки. Людей усталых лица </w:t>
        <w:br/>
        <w:t xml:space="preserve">Растаяли вдали. Где были звери, птицы – </w:t>
        <w:br/>
        <w:t xml:space="preserve">Теперь грустит печаль. Как время мчится прочь! </w:t>
        <w:br/>
        <w:br/>
        <w:t xml:space="preserve">Все дальше наш причал, сильней теченья мощь. </w:t>
        <w:br/>
        <w:t xml:space="preserve">Как светлый день погас, так жизнь моя промчится - </w:t>
        <w:br/>
        <w:t xml:space="preserve">И все, что вижу я, и все, что сердцу снится </w:t>
        <w:br/>
        <w:t xml:space="preserve">Жизнь – это бег туда, куда бежать невмочь. </w:t>
        <w:br/>
        <w:br/>
        <w:t xml:space="preserve">О, милосердный Бог! Не дай сойти с дороги! </w:t>
        <w:br/>
        <w:t xml:space="preserve">Не дай страстям сгубить прошедших дней итоги! </w:t>
        <w:br/>
        <w:t xml:space="preserve">Пускай твой светлый лик сияет надо мной. </w:t>
        <w:br/>
        <w:br/>
        <w:t xml:space="preserve">Дай бодрости душе, когда сомкну я очи, </w:t>
        <w:br/>
        <w:t xml:space="preserve">И в час последний мой на грани дня и ночи </w:t>
        <w:br/>
        <w:t>Возьми меня к себе, лишь кончу путь земной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Прообраз нашей жизни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Игралище времен, непостоянный род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сцене бытия в преддверии утраты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т вознесен, тот пал; тому нужны палаты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му - дырявый кров; кто царствует, кто ткет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черашнее ушло; минутный счастья взлет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метает новый день и завтра в бездну канет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еленая листва поблекнет и увянет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острие меча на нежный шелк падет. </w:t>
      </w:r>
    </w:p>
    <w:p>
      <w:pPr>
        <w:pStyle w:val="Style15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МЕРТВЕЦ ГОВОРИТ ИЗ СВОЕЙ МОГИЛЫ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той, прохожий! Не спеши! </w:t>
        <w:br/>
        <w:t xml:space="preserve">Здесь, под плитой надгробной, </w:t>
        <w:br/>
        <w:t xml:space="preserve">В немой кладбищенской глуши </w:t>
        <w:br/>
        <w:t xml:space="preserve">Лежит тебе подобный. </w:t>
        <w:br/>
        <w:t xml:space="preserve">Остановись! Со мной побудь! </w:t>
        <w:br/>
        <w:t xml:space="preserve">И правды ты постигнешь суть. </w:t>
        <w:br/>
        <w:br/>
        <w:t xml:space="preserve">Ты жив. Я мертв. Но ты и я - </w:t>
        <w:br/>
        <w:t xml:space="preserve">Почти одно и то же. </w:t>
        <w:br/>
        <w:t xml:space="preserve">Я - твой двойник. Я - тень твоя. </w:t>
        <w:br/>
        <w:t xml:space="preserve">Во всем с тобой мы схожи. </w:t>
        <w:br/>
        <w:t xml:space="preserve">Мне гнить в могильной глубине, </w:t>
        <w:br/>
        <w:t xml:space="preserve">Но ты себя узри во МНЕ. </w:t>
        <w:br/>
        <w:br/>
        <w:t xml:space="preserve">Гость на земле, из всех гостей </w:t>
        <w:br/>
        <w:t xml:space="preserve">Ты, человек, всех тленней. </w:t>
        <w:br/>
        <w:t xml:space="preserve">Твой дух? - Игра слепых страстей. </w:t>
        <w:br/>
        <w:t xml:space="preserve">Мысль? - Смена заблуждений. </w:t>
        <w:br/>
        <w:t xml:space="preserve">Деянье? - Воздуха глоток. </w:t>
        <w:br/>
        <w:t xml:space="preserve">Жизнь? - Безрассудных дней поток. </w:t>
        <w:br/>
        <w:br/>
        <w:t xml:space="preserve">Ах, эта скорбная плита - </w:t>
        <w:br/>
        <w:t xml:space="preserve">Как пограничный камень, </w:t>
        <w:br/>
        <w:t xml:space="preserve">За ним угаснут красота, </w:t>
        <w:br/>
        <w:t xml:space="preserve">Ума и сердца пламень. </w:t>
        <w:br/>
        <w:t xml:space="preserve">Не протащить за этот круг </w:t>
        <w:br/>
        <w:t xml:space="preserve">Меч, книгу, посох или плуг. </w:t>
        <w:br/>
        <w:br/>
        <w:t xml:space="preserve">Нет! О пощаде не моли: </w:t>
        <w:br/>
        <w:t xml:space="preserve">Не будет по-другому! </w:t>
        <w:br/>
        <w:t xml:space="preserve">Как от подошвы до земли, </w:t>
        <w:br/>
        <w:t xml:space="preserve">До мертвого - живому. </w:t>
        <w:br/>
        <w:t xml:space="preserve">Тик предначертано судьбой, </w:t>
        <w:br/>
        <w:t xml:space="preserve">Твоя могила - под тобой. </w:t>
        <w:br/>
        <w:br/>
        <w:t xml:space="preserve">О вы, творцы мудрейших книг, </w:t>
        <w:br/>
        <w:t xml:space="preserve">Науки исполины, </w:t>
        <w:br/>
        <w:t xml:space="preserve">Чей разум дерзостно проник </w:t>
        <w:br/>
        <w:t xml:space="preserve">В познания глубины! </w:t>
        <w:br/>
        <w:t xml:space="preserve">Я вас читал и почитал, </w:t>
        <w:br/>
        <w:t xml:space="preserve">Но все равно сюда попал, </w:t>
        <w:br/>
        <w:br/>
        <w:t xml:space="preserve">Будь именит и знаменит, </w:t>
        <w:br/>
        <w:t xml:space="preserve">Стремись к высокой цели, - </w:t>
        <w:br/>
        <w:t xml:space="preserve">Но слышишь? Колокол звонит! </w:t>
        <w:br/>
        <w:t xml:space="preserve">По ком? Не по тебе ли? </w:t>
        <w:br/>
        <w:t xml:space="preserve">Он вопрошает неспроста: </w:t>
        <w:br/>
        <w:t xml:space="preserve">А совесть у тебя чиста?.. </w:t>
        <w:br/>
        <w:br/>
        <w:t xml:space="preserve">Твои угодья возросли, </w:t>
        <w:br/>
        <w:t xml:space="preserve">Ты счастлив бесконечно, </w:t>
        <w:br/>
        <w:t xml:space="preserve">По много ль надобно земли, </w:t>
        <w:br/>
        <w:t xml:space="preserve">Чтоб лечь в нее навечно. </w:t>
        <w:br/>
        <w:t xml:space="preserve">И нужен смертнику навряд, </w:t>
        <w:br/>
        <w:t xml:space="preserve">Помимо савана, наряд. </w:t>
        <w:br/>
        <w:br/>
        <w:t xml:space="preserve">Ты брал, шагая напролом, </w:t>
        <w:br/>
        <w:t xml:space="preserve">Услады жизни с бою, </w:t>
        <w:br/>
        <w:t xml:space="preserve">Но титул, славу, двор и дом </w:t>
        <w:br/>
        <w:t xml:space="preserve">Ты не возьмешь с собою. </w:t>
        <w:br/>
        <w:t xml:space="preserve">И все, кто нынче слезы льет, </w:t>
        <w:br/>
        <w:t xml:space="preserve">Тебя забудут через год. </w:t>
        <w:br/>
        <w:br/>
        <w:t xml:space="preserve">Так думай о своей судьбе, </w:t>
        <w:br/>
        <w:t xml:space="preserve">Поскольку жизнь - одна ведь! </w:t>
        <w:br/>
        <w:t xml:space="preserve">Спиши хоть память о себе </w:t>
        <w:br/>
        <w:t xml:space="preserve">Хорошую оставить... </w:t>
        <w:br/>
        <w:t xml:space="preserve">Как ни молись, как ни постись - </w:t>
        <w:br/>
        <w:t xml:space="preserve">Нельзя от смерти упастись! </w:t>
        <w:br/>
        <w:br/>
        <w:t xml:space="preserve">Но там, в заоблачном краю, </w:t>
        <w:br/>
        <w:t xml:space="preserve">Есть для души спасенье, </w:t>
        <w:br/>
        <w:t xml:space="preserve">Кто честно прожил жизнь свою, </w:t>
        <w:br/>
        <w:t xml:space="preserve">Дождется воскресенья! </w:t>
        <w:br/>
        <w:t xml:space="preserve">От зла свой дух освободи! </w:t>
        <w:br/>
        <w:t xml:space="preserve">Ты понял?.. А теперь - иди! 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БЛУДШИЕ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 бродите впотьмах, во власти заблужденья, </w:t>
        <w:br/>
        <w:t xml:space="preserve">Неверен каждый шаг, цель также неверна. </w:t>
        <w:br/>
        <w:t xml:space="preserve">Во всем бессмыслица, а смысла - ни зерна. </w:t>
        <w:br/>
        <w:t xml:space="preserve">Несбыточны мечты, нелепы убежденья. </w:t>
        <w:br/>
        <w:br/>
        <w:t xml:space="preserve">И отрицания смешны и утвержденья. </w:t>
        <w:br/>
        <w:t xml:space="preserve">И даль, что светлою вам кажется, - черна. </w:t>
        <w:br/>
        <w:t xml:space="preserve">И кровь, и пот, и труд, вина и не вина - </w:t>
        <w:br/>
        <w:t xml:space="preserve">Все ни к чему для тех, кто слеп со дня рожденья, </w:t>
        <w:br/>
        <w:br/>
        <w:t xml:space="preserve">Вы заблуждаетесь во сие и наяву, </w:t>
        <w:br/>
        <w:t xml:space="preserve">Отчаявшись иль вдруг предавшись торжеству, </w:t>
        <w:br/>
        <w:t xml:space="preserve">Как друга за врага, приняв врага за друга, </w:t>
        <w:br/>
        <w:br/>
        <w:t xml:space="preserve">Скорбя и радуясь, в ночной и в ранний час... </w:t>
        <w:br/>
        <w:t xml:space="preserve">Ужели только смерть прозреть заставит вас </w:t>
        <w:br/>
        <w:t xml:space="preserve">И силой вытащит из дьявольского круга?! 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ОНЕТ НАДЕЖДЫ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ни ранней юности, в дни первого цветенья </w:t>
        <w:br/>
        <w:t xml:space="preserve">Я встретиться с чумой успел лицом к лицу. </w:t>
        <w:br/>
        <w:t xml:space="preserve">Едва начавши жить, я быстро шел к концу, </w:t>
        <w:br/>
        <w:t xml:space="preserve">Исполнен ужаса, отчаянья, смятенья. </w:t>
        <w:br/>
        <w:br/>
        <w:t xml:space="preserve">Болезни, бедствия, безмерность угнетенья </w:t>
        <w:br/>
        <w:t xml:space="preserve">Порой не выдержать и стойкому бойцу, </w:t>
        <w:br/>
        <w:t xml:space="preserve">А я бессилием был равен мертвецу... </w:t>
        <w:br/>
        <w:t xml:space="preserve">Мне ль было превозмочь судьбы хитросплетенья? </w:t>
        <w:br/>
        <w:br/>
        <w:t xml:space="preserve">Не видя выхода, я только смерти ждал... </w:t>
        <w:br/>
        <w:t xml:space="preserve">И тут... бог спас меня. Господь мне сострадал! </w:t>
        <w:br/>
        <w:t xml:space="preserve">С тех пор, обретши жизнь, усвоил я науку: </w:t>
        <w:br/>
        <w:br/>
        <w:t xml:space="preserve">На грани гибели, в проигранной борьбе - </w:t>
        <w:br/>
        <w:t xml:space="preserve">Невидимо господь печется о тебе </w:t>
        <w:br/>
        <w:t xml:space="preserve">И в нужный миг подаст спасительную руку. </w:t>
        <w:b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СЕ БРЕННО...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 xml:space="preserve">Куда ни кинешь взор - все, все на свете бренно. </w:t>
        <w:br/>
        <w:t xml:space="preserve">Ты нынче ставишь дом? Мне жаль твоих трудов. </w:t>
        <w:br/>
        <w:t xml:space="preserve">Поля раскинутся на месте городов, </w:t>
        <w:br/>
        <w:t xml:space="preserve">Где будут пастухи пасти стада смиренно. </w:t>
        <w:br/>
        <w:br/>
        <w:t xml:space="preserve">Ах, самый пышный цвет завянет непременно. </w:t>
        <w:br/>
        <w:t xml:space="preserve">Шум жизни сменится молчанием гробов. </w:t>
        <w:br/>
        <w:t xml:space="preserve">И мрамор и металл сметет поток годов. </w:t>
        <w:br/>
        <w:t xml:space="preserve">Счастливых ждет беда... Все так обыкновенно! </w:t>
        <w:br/>
        <w:br/>
        <w:t xml:space="preserve">Пройдут, что сон пустой, победа, торжество: </w:t>
        <w:br/>
        <w:t xml:space="preserve">Ведь слабый человек не может ничего </w:t>
        <w:br/>
        <w:t xml:space="preserve">Слепой игре времен сам противопоставить. </w:t>
        <w:br/>
        <w:br/>
        <w:t xml:space="preserve">Мир - это пыль и прах, мир - пепел на ветру. </w:t>
        <w:br/>
        <w:t xml:space="preserve">Все бренно на земле. Я знаю, что умру. </w:t>
        <w:br/>
        <w:t xml:space="preserve">Но как же к вечности примкнуть себя заставить?! </w:t>
        <w:br/>
        <w:br/>
      </w:r>
      <w:r>
        <w:rPr>
          <w:rFonts w:cs="Verdana" w:ascii="Verdana" w:hAnsi="Verdana"/>
          <w:b/>
          <w:sz w:val="18"/>
          <w:szCs w:val="18"/>
        </w:rPr>
        <w:t>ОДИНОЧЕСТВО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 xml:space="preserve">Я в одиночестве безмолвном пребываю. </w:t>
        <w:br/>
        <w:t xml:space="preserve">Среди болот брожу, блуждаю средь лесов. </w:t>
        <w:br/>
        <w:t xml:space="preserve">То слышу пенье птах, то внемлю крику сов, </w:t>
        <w:br/>
        <w:t xml:space="preserve">Вершины голых скал вдали обозреваю, </w:t>
        <w:br/>
        <w:br/>
        <w:t xml:space="preserve">Вельмож не признаю, о черни забываю, </w:t>
        <w:br/>
        <w:t xml:space="preserve">Стараюсь разгадать прощальный бой часов, </w:t>
        <w:br/>
        <w:t xml:space="preserve">Понять несбыточность надежд, мечтаний, снов, </w:t>
        <w:br/>
        <w:t xml:space="preserve">Но их осуществить судьбу не призываю. </w:t>
        <w:br/>
        <w:br/>
        <w:t xml:space="preserve">Холодный, темный лес, пещера, череп, кость - </w:t>
        <w:br/>
        <w:t xml:space="preserve">Все говорит о том, что я на свете гость, </w:t>
        <w:br/>
        <w:t xml:space="preserve">Что не избегну я ни немощи, ни тлена. </w:t>
        <w:br/>
        <w:t xml:space="preserve">v Заброшенный пустырь, замшелая стена, </w:t>
        <w:br/>
        <w:t xml:space="preserve">Признаюсь, любы мне... Что ж, плоть обречена. </w:t>
        <w:br/>
        <w:t xml:space="preserve">Но все равно душа бессмертна и нетленна!.. </w:t>
        <w:br/>
        <w:br/>
      </w:r>
      <w:r>
        <w:rPr>
          <w:rFonts w:cs="Verdana" w:ascii="Verdana" w:hAnsi="Verdana"/>
          <w:b/>
          <w:sz w:val="18"/>
          <w:szCs w:val="18"/>
        </w:rPr>
        <w:t>ПЛАЧ ВО ДНИ ВЕЛИКОГО ГОЛОДА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от - довершение к проклятью: </w:t>
        <w:br/>
        <w:t xml:space="preserve">Мир в лютой жажде изнемог. </w:t>
        <w:br/>
        <w:t xml:space="preserve">Колодцы скованы печатью, </w:t>
        <w:br/>
        <w:t xml:space="preserve">И ливень заперт на замок. </w:t>
        <w:br/>
        <w:t xml:space="preserve">Земли распластанное тело </w:t>
        <w:br/>
        <w:t xml:space="preserve">Иссохло и окаменело. </w:t>
        <w:br/>
        <w:br/>
        <w:t xml:space="preserve">Багровым жаром пышут тучи, </w:t>
        <w:br/>
        <w:t xml:space="preserve">Шальное солнце жжет луга. </w:t>
        <w:br/>
        <w:t xml:space="preserve">И медленно и неминуче </w:t>
        <w:br/>
        <w:t xml:space="preserve">Сжимают реку берега. </w:t>
        <w:br/>
        <w:t xml:space="preserve">По этим выгоревшим склонам </w:t>
        <w:br/>
        <w:t xml:space="preserve">Она ручьем сочится сонным. </w:t>
        <w:br/>
        <w:t xml:space="preserve">v Дымится лес от перегрева, </w:t>
        <w:br/>
        <w:t xml:space="preserve">Кряхтят деревья, облысев. </w:t>
        <w:br/>
        <w:t xml:space="preserve">Во глубине земного чрева </w:t>
        <w:br/>
        <w:t xml:space="preserve">Зачах и сморщился посев. </w:t>
        <w:br/>
        <w:t xml:space="preserve">В полях колосья никнут вяло. </w:t>
        <w:br/>
        <w:t xml:space="preserve">Черны цветы. Трава увяла. </w:t>
        <w:br/>
        <w:br/>
        <w:t xml:space="preserve">Не выдавить, не выжать сока! </w:t>
        <w:br/>
        <w:t xml:space="preserve">В какой из страшных небылиц </w:t>
        <w:br/>
        <w:t xml:space="preserve">Зной столь бессмысленно жестоко </w:t>
        <w:br/>
        <w:t xml:space="preserve">Душил людей, зверей и птиц? </w:t>
        <w:br/>
        <w:t xml:space="preserve">Голодное мычанье стада... </w:t>
        <w:br/>
        <w:t xml:space="preserve">Пустые села... Запах чада... </w:t>
        <w:br/>
        <w:br/>
        <w:t xml:space="preserve">О нет, не в силах человека </w:t>
        <w:br/>
        <w:t xml:space="preserve">Беду такую побороть - </w:t>
        <w:br/>
        <w:t xml:space="preserve">Ей равной не было от века... </w:t>
        <w:br/>
        <w:t xml:space="preserve">Но ты, всевидящий господь, </w:t>
        <w:br/>
        <w:t xml:space="preserve">Предавший нас постыдной доле, </w:t>
        <w:br/>
        <w:t xml:space="preserve">Казни - и не пытай нас доле! </w:t>
        <w:br/>
        <w:br/>
        <w:t xml:space="preserve">Ты посмотри, как люди-тени, </w:t>
        <w:br/>
        <w:t xml:space="preserve">Распухшим, изможденным ртом </w:t>
        <w:br/>
        <w:t xml:space="preserve">Шепча молитвы в исступленье, </w:t>
        <w:br/>
        <w:t xml:space="preserve">Лежат в пыли перед крестом, </w:t>
        <w:br/>
        <w:t xml:space="preserve">Как тянут высохшие руки </w:t>
        <w:br/>
        <w:t xml:space="preserve">К тебе, господь, в предсмертной муке? </w:t>
        <w:br/>
        <w:t xml:space="preserve">v Ужель не увлажнится взор твой </w:t>
        <w:br/>
        <w:t xml:space="preserve">При этом зрелище?.. Гляди: </w:t>
        <w:br/>
        <w:t xml:space="preserve">Оцепенел младенец мертвый, </w:t>
        <w:br/>
        <w:t xml:space="preserve">Прильнув к безжизненной груди </w:t>
        <w:br/>
        <w:t xml:space="preserve">Умершей матери!.. Немею... </w:t>
        <w:br/>
        <w:t xml:space="preserve">О многом и сказать не смею. </w:t>
        <w:br/>
        <w:br/>
        <w:t xml:space="preserve">Ах, господи, как бессердечно, </w:t>
        <w:br/>
        <w:t xml:space="preserve">Как больно ты караешь нас! </w:t>
        <w:br/>
        <w:t xml:space="preserve">Не может быть, чтоб вдруг навечно </w:t>
        <w:br/>
        <w:t xml:space="preserve">Свет доброты твоей угас, </w:t>
        <w:br/>
        <w:t xml:space="preserve">Чтоб ты возненавидел люто </w:t>
        <w:br/>
        <w:t xml:space="preserve">Свои созданья почему-то. </w:t>
        <w:br/>
        <w:br/>
        <w:t xml:space="preserve">Пора! Печальным стоном внемля, </w:t>
        <w:br/>
        <w:t xml:space="preserve">Раскрой хранилища свои, </w:t>
        <w:br/>
        <w:t xml:space="preserve">Утешь истерзанную землю, </w:t>
        <w:br/>
        <w:t xml:space="preserve">Ее колосья напои, </w:t>
        <w:br/>
        <w:t xml:space="preserve">Взбодри заждавшиеся недра, </w:t>
        <w:br/>
        <w:t xml:space="preserve">Вознагради страдальцев щедро. </w:t>
        <w:br/>
        <w:br/>
        <w:t xml:space="preserve">Кто, как не ты, в стремленье к благу </w:t>
        <w:br/>
        <w:t xml:space="preserve">Поможет ввергнутым в беду? </w:t>
        <w:br/>
        <w:t xml:space="preserve">Услышь нас! Жаждущим дай влагу, </w:t>
        <w:br/>
        <w:t xml:space="preserve">Дай голодающим еду! </w:t>
        <w:br/>
        <w:t xml:space="preserve">Ты даровал нам жизнь - спасибо! </w:t>
        <w:br/>
        <w:t xml:space="preserve">Так сделай, чтоб мы жить могли бы! </w:t>
        <w:br/>
        <w:br/>
      </w:r>
      <w:r>
        <w:rPr>
          <w:rFonts w:cs="Verdana" w:ascii="Verdana" w:hAnsi="Verdana"/>
          <w:b/>
          <w:sz w:val="18"/>
          <w:szCs w:val="18"/>
        </w:rPr>
        <w:t>ПОСЛЕДНИЙ СОНЕТ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знал огонь и меч, прошел сквозь страх и муку, </w:t>
        <w:br/>
        <w:t xml:space="preserve">В отчаянье стенал над сотнями могил. </w:t>
        <w:br/>
        <w:t xml:space="preserve">Утратил всех родных. Друзей похоронил. </w:t>
        <w:br/>
        <w:t xml:space="preserve">Мне каждый час сулил с любимыми разлуку. </w:t>
        <w:br/>
        <w:br/>
        <w:t xml:space="preserve">Я до конца постиг страдания науку: </w:t>
        <w:br/>
        <w:t xml:space="preserve">Оболган, оскорблен и оклеветан был. </w:t>
        <w:br/>
        <w:t xml:space="preserve">Так жгучий гнев мои стихи воспламенил. </w:t>
        <w:br/>
        <w:t xml:space="preserve">Мне режущая боль перо вложила в руку! </w:t>
        <w:br/>
        <w:br/>
        <w:t xml:space="preserve">- Что ж, лайте! - я кричу обидчикам моим. - </w:t>
        <w:br/>
        <w:t xml:space="preserve">Над пламенем свечей всегда витает дым, </w:t>
        <w:br/>
        <w:t xml:space="preserve">И роза злобными окружена шипами, </w:t>
        <w:br/>
        <w:br/>
        <w:t xml:space="preserve">И дуб был семенем, придавленным землей... </w:t>
        <w:br/>
        <w:t xml:space="preserve">Однажды умерев, вы станете золой. </w:t>
        <w:br/>
        <w:t xml:space="preserve">Но вас переживет все попранное вами! </w:t>
      </w:r>
    </w:p>
    <w:p>
      <w:pPr>
        <w:pStyle w:val="Style15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Ангелус Силезиус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* * 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нимательно вглядись в травинку, лист, цветок –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видишь, как един в трех ипостасях Бог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уместиться смог в душе и в сердце Бог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целый океан вместился в ручеек? 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Все в одном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горчичном зернышке познанию даны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иры вселенской глубины и вышины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ристиан Хоффман фон Хоффмансвальдау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Смерть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смерть благочестивым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лючи от жизни вечной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ен граница лживых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питок сна беспечный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поле битвы мир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ущий к солнцу путник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лаженства вечный пир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ути к отчизне спутник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жатие десницы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ылающее пламя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райские зарницы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орящие над нами. </w:t>
      </w:r>
    </w:p>
    <w:p>
      <w:pPr>
        <w:pStyle w:val="Style41"/>
        <w:rPr>
          <w:b/>
          <w:b/>
        </w:rPr>
      </w:pPr>
      <w:r>
        <w:rPr>
          <w:b/>
        </w:rPr>
        <w:t>Мартин Опиц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НОЧИ И К ЗВЕЗДАМ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ажи мне, ночь, зловещей чернотою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кутавшая долы и хребты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жель пред этой юной красотою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ебя самой не устыдишься ты?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ажите, звезды, лунными ночами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Глядящие с заоблачных высот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значит свет ваш пред ее очами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Чей ясный свет до неба достает?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этого пылающего взора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ы, с каждою минутой все бледней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гаснете, когда сама Аврора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рдеется смущенно перед ней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ETA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то со временем поспорит?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 пытайтесь! Переборит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х и вся в песок сотрет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ухнет власть и та и эта. </w:t>
      </w:r>
    </w:p>
    <w:p>
      <w:pPr>
        <w:pStyle w:val="HTML"/>
        <w:rPr/>
      </w:pPr>
      <w:r>
        <w:rPr>
          <w:rFonts w:cs="Verdana" w:ascii="Verdana" w:hAnsi="Verdana"/>
          <w:sz w:val="18"/>
          <w:szCs w:val="18"/>
        </w:rPr>
        <w:t xml:space="preserve">Но одно лишь: песнь поэта -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сль поэта - не умрет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РАЗЕЦ СОНЕТА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, небеса, ты, луг, ты, ветерок крылатый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, травы и холмы, ты, дивное вино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, чистый ручеек, в котором видишь дно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, нивы тучные, ты, хвойный лес мохнатый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, буйный сад, цветами пышными богатый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, знойный край пустынь, где все обожжено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, древняя скала, где было мне дано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вучие вплести в мой стих витиеватый, -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кольку я томим любовною истомой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прелестной Флавии, досель мне незнакомой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только к ней стремлюсь в полночной тишине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лю вас, небеса, луг, ветер, нивы, всходы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но, ручей, трава, сады, леса и воды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х, всех молю вас: ей поведать обо мне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СЫЩЕНИЕ УЧЕНОСТЬЮ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тоскую над Платоном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ни и ночи напролет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жду тем весна поет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моим стеклом оконным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оворит она: "Спеши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место шелеста бумаги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шать, как звенят овраги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тром луга подыши!"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ногомудрая ученость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ь ли в ней хоть малый прок?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вратить никто не смог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ировую обреченность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оем взмыленных гонцов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ни бегут, мелькают числа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бы нам без чувств, без смысла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землю лечь в конце концов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й, ты, юноша, глубоко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ъяснивший целый мир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ъясни мне: где трактир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ут от вас неподалеку?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тех пор, покуда мне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ть спрядет старушка Клото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топлю свои заботы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упоительном вине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/>
      </w:pPr>
      <w:r>
        <w:rPr>
          <w:rFonts w:cs="Verdana" w:ascii="Verdana" w:hAnsi="Verdana"/>
          <w:sz w:val="18"/>
          <w:szCs w:val="18"/>
        </w:rPr>
        <w:t xml:space="preserve">Вот оно - бурлит в кувшине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но к делу приступить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! Совсем забыл!.. Купить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до сахару и дыни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ладатель сундуков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сокровищ ошалевши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ладовых торчит не евши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ш обычай не таков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рянем песню! Выпьем, братья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стакан стакан звенит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пьянит меня, пьянит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изни светлое приятье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руды золота ценней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вести с друзьями ночку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ь умру я в одиночку -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ить хочу в кругу друзей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 VIATOR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епые смертные! Какая сила тянет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с в обе Индии? Что разум ваш дурманит?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х, если б знали вы, как много новых бед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сколько новых войн сулит нам Новый Свет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чизну променять на золотые слитки?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 вот же золото! Оно у нас в избытке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омнитесь! - земля взывает к вам с тоской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бро, богатство, власть - здесь, дома, под рукой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ЕРЦАЛО МИРА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даром человек умней любого зверя: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теря времени - тягчайшая потеря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это осознав, стремится человек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искусствах отразить свой слишком краткий век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днако помнит он: зерцало есть иное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б отразить его всевластие земное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надзвездной высоты недремлющим умом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озирает свой необозримый дом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редством разума поняв его устройство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крытые от глаз чудеснейшие свойства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ивные дары земного естества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спринимает как частицу божества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 небо, где звезда ночная замерцала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ь мира нашего вернейшее зерцало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ир, глядясь в него, немало поражен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ть мудро он своим творцом сооружен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оение сие отмечено святою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прихотливостью, священной простотою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о - законченной округлости пример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го не подтвердит обычный угломер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й беспредельный мир, бескрайнее пространство -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ь дело божьих рук. В нем - свет, в нем - постоянство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 не к тому ль ведем сейчас мы речь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надобно сей мир лелеять и беречь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де сонмы звезд - ночей краса и утешенье... </w:t>
      </w:r>
    </w:p>
    <w:p>
      <w:pPr>
        <w:pStyle w:val="Style41"/>
        <w:rPr/>
      </w:pPr>
      <w:r>
        <w:rPr>
          <w:b/>
        </w:rPr>
        <w:t xml:space="preserve">ЖАЛОБА </w:t>
        <w:br/>
      </w:r>
      <w:r>
        <w:rPr/>
        <w:br/>
        <w:t xml:space="preserve">Любимая страна, где мера нашим бедам? </w:t>
        <w:br/>
        <w:t xml:space="preserve">Какой из ужасов тебе еще не ведом? </w:t>
        <w:br/>
        <w:t xml:space="preserve">Ответствуй: почему за столь короткий срок </w:t>
        <w:br/>
        <w:t xml:space="preserve">Твой благородный лик так измениться смог? </w:t>
        <w:br/>
        <w:br/>
        <w:t xml:space="preserve">Ты издавна была достойнейшей ареной </w:t>
        <w:br/>
        <w:t xml:space="preserve">Для подвигов ума, для мысли вдохновенной. </w:t>
        <w:br/>
        <w:t xml:space="preserve">Ах, не тебе ль вчера народы всей земли </w:t>
        <w:br/>
        <w:t xml:space="preserve">Признательности дань восторженно несли? </w:t>
        <w:br/>
        <w:br/>
        <w:t xml:space="preserve">Теперь восторг утих... Земле и небу назло </w:t>
        <w:br/>
        <w:t xml:space="preserve">Ты предпочла войну, ты в грабежах погрязла. </w:t>
        <w:br/>
        <w:t xml:space="preserve">Где мужество мужей? Где добродетель жен? </w:t>
        <w:br/>
        <w:t xml:space="preserve">Безумием каким твой разум поражен? </w:t>
        <w:br/>
        <w:br/>
        <w:t xml:space="preserve">Вглядись в толпу сирот: что горше их печали? </w:t>
        <w:br/>
        <w:t xml:space="preserve">Не только от меча отцы несчастных пали: </w:t>
        <w:br/>
        <w:t xml:space="preserve">Кто смерти избежал, не тронутый в бою, </w:t>
        <w:br/>
        <w:t xml:space="preserve">В бараке для чумных окончил жизнь свою. </w:t>
        <w:br/>
        <w:br/>
        <w:t xml:space="preserve">Да, самый воздух наш таит в себе отраву! </w:t>
        <w:br/>
        <w:t xml:space="preserve">Болезнь и мор вершат повальную расправу, </w:t>
        <w:br/>
        <w:t xml:space="preserve">Терзают нашу плоть, из сердца кровь сосут. </w:t>
        <w:br/>
        <w:t xml:space="preserve">Увы! Ни меч, ни щит от них нас не спасут. </w:t>
        <w:br/>
        <w:br/>
        <w:t xml:space="preserve">Злодейская война растлила мысль и чувство. </w:t>
        <w:br/>
        <w:t xml:space="preserve">Так вера выдохлась, в грязи гниет искусство, </w:t>
        <w:br/>
        <w:t xml:space="preserve">Законы попраны, оплеваны права, </w:t>
        <w:br/>
        <w:t xml:space="preserve">Честь обесчещена и совесть в нас мертва. </w:t>
        <w:br/>
        <w:br/>
        <w:t xml:space="preserve">Мы словно отреклись от добрых нравов немцев, </w:t>
        <w:br/>
        <w:t xml:space="preserve">Постыдно переняв повадки чужеземцев. </w:t>
        <w:br/>
        <w:t xml:space="preserve">С нашествием врага из всех разверстых врат </w:t>
        <w:br/>
        <w:t xml:space="preserve">К нам хлынули разбой, распутство и разврат. </w:t>
        <w:br/>
        <w:br/>
        <w:t xml:space="preserve">Кто в силах вытерпеть падение такое </w:t>
        <w:br/>
        <w:t xml:space="preserve">И угождать войне, себя не беспокоя, </w:t>
        <w:br/>
        <w:t xml:space="preserve">Тот носит лед в груди, тот дьяволом влеком, </w:t>
        <w:br/>
        <w:t xml:space="preserve">Тот вскормлен тиграми звериным молоком! </w:t>
        <w:br/>
        <w:br/>
      </w:r>
      <w:r>
        <w:rPr>
          <w:b/>
        </w:rPr>
        <w:t>ВЕЗУВИЙ</w:t>
      </w:r>
      <w:r>
        <w:rPr/>
        <w:t xml:space="preserve"> </w:t>
        <w:br/>
        <w:br/>
        <w:t xml:space="preserve">Прошелся по стране - от края и до края - </w:t>
        <w:br/>
        <w:t xml:space="preserve">Безумный меч войны. Позорно умирая, </w:t>
        <w:br/>
        <w:t xml:space="preserve">Хрипит Германия. Огонь ее заглох. </w:t>
        <w:br/>
        <w:t xml:space="preserve">На рейнских берегах растет чертополох. </w:t>
        <w:br/>
        <w:t xml:space="preserve">Смерть перекрыла путь к дунайскому верховью. </w:t>
        <w:br/>
        <w:t xml:space="preserve">И Эльба, черною окрашенная кровью, </w:t>
        <w:br/>
        <w:t xml:space="preserve">Остановила бег своих угрюмых вод. </w:t>
        <w:br/>
        <w:t xml:space="preserve">Свобода в кандалах. Над ней тюремный свод. </w:t>
        <w:br/>
        <w:t xml:space="preserve">О помощи она, страдалица, взывает. </w:t>
        <w:br/>
        <w:t xml:space="preserve">А между тем война все глубже меч вонзает </w:t>
        <w:br/>
        <w:t xml:space="preserve">В грудь бедной родины. На запад, на восток </w:t>
        <w:br/>
        <w:t xml:space="preserve">Вновь хлынул с трех сторон нашествия поток, </w:t>
        <w:br/>
        <w:t xml:space="preserve">Мир, словно беженец, оставшийся без крова, </w:t>
        <w:br/>
        <w:t xml:space="preserve">Приюта не найдет... А зарево - багрово, </w:t>
        <w:br/>
        <w:t xml:space="preserve">И пепел над землей кружит, как серый снег. </w:t>
        <w:br/>
        <w:t xml:space="preserve">О, где тот золотой, тот безмятежный век, </w:t>
        <w:br/>
        <w:t xml:space="preserve">Когда не грабили друг друга и не гнали </w:t>
        <w:br/>
        <w:t xml:space="preserve">Народы?.. Даже слов они таких не знали - </w:t>
        <w:br/>
        <w:t xml:space="preserve">"Мое" или "твое", все поровну деля. </w:t>
        <w:br/>
        <w:t xml:space="preserve">А ныне пиками щетинится земля, </w:t>
        <w:br/>
        <w:t xml:space="preserve">Сокрыла свет дневной кровавая завеса... </w:t>
        <w:br/>
        <w:t xml:space="preserve">Сравнится ль с этим злом, гнев самого Зевеса, </w:t>
        <w:br/>
        <w:t xml:space="preserve">Везувий может ли нанесть такой урон, </w:t>
        <w:br/>
        <w:t xml:space="preserve">Когда он, словно вепрь, свиреп и разъярен, </w:t>
        <w:br/>
        <w:t xml:space="preserve">Кидается на мир пылающею лавой, </w:t>
        <w:br/>
        <w:t xml:space="preserve">Как бешенство людей, как меч войны неправой?! </w:t>
        <w:br/>
        <w:t xml:space="preserve">Никто не причинял столь пагубных утрат! </w:t>
        <w:br/>
        <w:t xml:space="preserve">Мы злее, чем вулкан. Коварней во сто крат: </w:t>
        <w:br/>
        <w:t xml:space="preserve">Мы громы бередим и с молниями шутим, </w:t>
        <w:br/>
        <w:t xml:space="preserve">Пугаем небеса и море баламутим, </w:t>
        <w:br/>
        <w:t xml:space="preserve">Мы - смерти мастера. Нам славу принесло </w:t>
        <w:br/>
        <w:t xml:space="preserve">Уменье убивать, Смерть - наше ремесло. </w:t>
        <w:br/>
        <w:t xml:space="preserve">Мы разумом бедны и чувством оскудели, </w:t>
        <w:br/>
        <w:t xml:space="preserve">Зато мечом, копьем и пикой овладели. </w:t>
        <w:br/>
        <w:t xml:space="preserve">Огня любви в сердцах разжечь мы не смогли, </w:t>
        <w:br/>
        <w:t xml:space="preserve">Зато в огне войны Германию сожгли, </w:t>
        <w:br/>
        <w:t xml:space="preserve">Заткнули правде рот и в исступленье диком </w:t>
        <w:br/>
        <w:t xml:space="preserve">Мы огласили мир звероподобным рыком, </w:t>
        <w:br/>
        <w:t xml:space="preserve">Сквозь горы мертвых тел прокладывая путь, </w:t>
        <w:br/>
        <w:t xml:space="preserve">С преступного пути мы не хотим свернуть! </w:t>
        <w:br/>
        <w:t xml:space="preserve">Мы в слепоте под стать циклопам одноглазым... </w:t>
        <w:br/>
        <w:t xml:space="preserve">Когда же наконец восторжествует разум? </w:t>
        <w:br/>
        <w:t xml:space="preserve">Когда вернется к нам любовь и честный труд? </w:t>
        <w:br/>
        <w:t xml:space="preserve">О, наши имена потомки проклянут, </w:t>
        <w:br/>
        <w:t xml:space="preserve">Поглотит нас вовек унылое забвенье! </w:t>
        <w:br/>
        <w:t xml:space="preserve">В небесных знаменьях пылает откровенье: </w:t>
        <w:br/>
        <w:t xml:space="preserve">Предвестник гибели - ночных комет полет! </w:t>
        <w:br/>
        <w:t xml:space="preserve">Свирепая земля в нас пламенем плюет, </w:t>
        <w:br/>
        <w:t xml:space="preserve">Природа адский жар вдохнула в грудь вулканам, </w:t>
        <w:br/>
        <w:t xml:space="preserve">И мы обречены. Мы смяты великаном! </w:t>
        <w:br/>
        <w:t xml:space="preserve">Ужель спасенья нет? И что нам предпринять? </w:t>
        <w:br/>
        <w:t xml:space="preserve">На то один ответ: вулкан войны унять! </w:t>
        <w:br/>
        <w:t xml:space="preserve">А иначе на жизнь мы не имеем права! </w:t>
        <w:br/>
        <w:t xml:space="preserve">Одумайтесь! Хоть раз все рассудите здраво! </w:t>
        <w:br/>
        <w:t xml:space="preserve">Ужель вас не страшит вид этих пепелищ, </w:t>
        <w:br/>
        <w:t xml:space="preserve">Сознание того, что край наш гол и нищ, </w:t>
        <w:br/>
        <w:t xml:space="preserve">Что храмы взорваны, что вечных книг страницы </w:t>
        <w:br/>
        <w:t xml:space="preserve">Должны (о, варварство!) в прах, в пепел превратиться?.. </w:t>
        <w:br/>
        <w:t xml:space="preserve">О небо! Дай узреть нам сладостную явь! </w:t>
        <w:br/>
        <w:t xml:space="preserve">От пагубы войны немецкий край избавь! </w:t>
        <w:br/>
        <w:t xml:space="preserve">Во славу родины и господу в угоду </w:t>
        <w:br/>
        <w:t xml:space="preserve">Дозволь нам утвердить на сей земле свободу, </w:t>
        <w:br/>
        <w:t xml:space="preserve">Дабы, господнею спасенные рукой, </w:t>
        <w:br/>
        <w:t xml:space="preserve">Внесли мы в каждый дом жизнь, счастье и покой! </w:t>
        <w:br/>
        <w:br/>
        <w:br/>
      </w:r>
      <w:r>
        <w:rPr>
          <w:b/>
        </w:rPr>
        <w:t>ПЕСНЬ ОБ ОТЧИЗНЕ</w:t>
      </w:r>
      <w:r>
        <w:rPr/>
        <w:t xml:space="preserve"> </w:t>
        <w:br/>
        <w:br/>
        <w:t xml:space="preserve">Вперед, сыны земли родимой, </w:t>
        <w:br/>
        <w:t xml:space="preserve">Вперед, священный пробил час! </w:t>
        <w:br/>
        <w:t xml:space="preserve">Отваги истинной - не мнимой </w:t>
        <w:br/>
        <w:t xml:space="preserve">Свобода требует от вас! </w:t>
        <w:br/>
        <w:t xml:space="preserve">Коль нет пути для примиренья, </w:t>
        <w:br/>
        <w:t xml:space="preserve">Коль другом враг не может стать, </w:t>
        <w:br/>
        <w:t xml:space="preserve">Нужны порыв, бесстрашье зренья, </w:t>
        <w:br/>
        <w:t xml:space="preserve">Душа бойца, мужская стать! </w:t>
        <w:br/>
        <w:br/>
        <w:t xml:space="preserve">При этом ведают герои, </w:t>
        <w:br/>
        <w:t xml:space="preserve">Что вовсе не слепая месть </w:t>
        <w:br/>
        <w:t xml:space="preserve">Умножит наши силы втрое, </w:t>
        <w:br/>
        <w:t xml:space="preserve">А разум, искренность и честь. </w:t>
        <w:br/>
        <w:t xml:space="preserve">И победит в бою кровавом </w:t>
        <w:br/>
        <w:t xml:space="preserve">Не сабель большее число, </w:t>
        <w:br/>
        <w:t xml:space="preserve">А убежденность в деле правом, </w:t>
        <w:br/>
        <w:t xml:space="preserve">Чтоб дух к вершинам вознесло! </w:t>
        <w:br/>
        <w:br/>
        <w:t xml:space="preserve">Свое мы видим превосходство </w:t>
        <w:br/>
        <w:t xml:space="preserve">Не только в прочности кирас: </w:t>
        <w:br/>
        <w:t xml:space="preserve">Ума и сердца благородство - </w:t>
        <w:br/>
        <w:t xml:space="preserve">Оружье верное для нас. </w:t>
        <w:br/>
        <w:t xml:space="preserve">И, направляючись в сраженье, </w:t>
        <w:br/>
        <w:t xml:space="preserve">Мы трижды вознаграждены </w:t>
        <w:br/>
        <w:t xml:space="preserve">Тем, что от бездны пораженья </w:t>
        <w:br/>
        <w:t xml:space="preserve">Святым крестом ограждены! </w:t>
        <w:br/>
        <w:br/>
        <w:t xml:space="preserve">Нет, нас всевышний не оставит!.. </w:t>
        <w:br/>
        <w:t xml:space="preserve">Но как еще ужасен гнет! </w:t>
        <w:br/>
        <w:t xml:space="preserve">Какая боль нам сердце давит! </w:t>
        <w:br/>
        <w:t xml:space="preserve">Как наша родина гниет! </w:t>
        <w:br/>
        <w:t xml:space="preserve">Судьбе доверившись всецело, </w:t>
        <w:br/>
        <w:t xml:space="preserve">Должны мы истину узреть: </w:t>
        <w:br/>
        <w:t xml:space="preserve">Сметем все то, что перезрело, </w:t>
        <w:br/>
        <w:t xml:space="preserve">И то, что не должно созреть! </w:t>
        <w:br/>
        <w:br/>
        <w:t xml:space="preserve">Так в бой, сыны земли родимой! </w:t>
        <w:br/>
        <w:t xml:space="preserve">Так в бой! Священный пробил час! </w:t>
        <w:br/>
        <w:t xml:space="preserve">Отваги истинной - не мнимой </w:t>
        <w:br/>
        <w:t xml:space="preserve">Свобода требует от вас! </w:t>
        <w:br/>
        <w:t xml:space="preserve">Коль нет пути для примиренья, </w:t>
        <w:br/>
        <w:t xml:space="preserve">Коль другом враг не может стать, </w:t>
        <w:br/>
        <w:t xml:space="preserve">Нужны порыв, бесстрашье зренья, </w:t>
        <w:br/>
        <w:t xml:space="preserve">Душа бойца, мужская стать! </w:t>
        <w:br/>
        <w:br/>
        <w:br/>
      </w:r>
      <w:r>
        <w:rPr>
          <w:b/>
        </w:rPr>
        <w:t>СРЕДЬ МНОЖЕСТВА СКОРБЕЙ</w:t>
      </w:r>
      <w:r>
        <w:rPr/>
        <w:t xml:space="preserve"> </w:t>
      </w:r>
    </w:p>
    <w:p>
      <w:pPr>
        <w:pStyle w:val="HTML"/>
        <w:rPr/>
      </w:pPr>
      <w:r>
        <w:rPr>
          <w:rFonts w:cs="Verdana" w:ascii="Verdana" w:hAnsi="Verdana"/>
          <w:sz w:val="18"/>
          <w:szCs w:val="18"/>
        </w:rPr>
        <w:t xml:space="preserve">Средь множества скорбей, средь подлости и горя, </w:t>
        <w:br/>
        <w:t xml:space="preserve">Когда разбой и мрак вершат свои дела, </w:t>
        <w:br/>
        <w:t xml:space="preserve">Когда цветет обман, а правда умерла, </w:t>
        <w:br/>
        <w:t xml:space="preserve">Когда в почете зло, а доброта - в позоре, </w:t>
        <w:br/>
        <w:br/>
        <w:t xml:space="preserve">Когда весь мир под стать Содому и Гоморре, - </w:t>
        <w:br/>
        <w:t xml:space="preserve">Как смею я, глупец, не замечая зла, </w:t>
        <w:br/>
        <w:t xml:space="preserve">Не видя, что вокруг лишь пепел, кровь и мгла, </w:t>
        <w:br/>
        <w:t xml:space="preserve">Петь песни о любви, о благосклонном взоре, </w:t>
        <w:br/>
        <w:br/>
        <w:t xml:space="preserve">Изяществе манер, пленительности уст?! </w:t>
        <w:br/>
        <w:t xml:space="preserve">Сколь холоден мой стих! Сколь низок он и пуст, </w:t>
        <w:br/>
        <w:t xml:space="preserve">Для изможденных душ - ненужная обуза! </w:t>
        <w:br/>
        <w:br/>
        <w:t xml:space="preserve">Так о другом пиши! Пора! А если - нет, </w:t>
        <w:br/>
        <w:t xml:space="preserve">Ты - жалкий рифмоплет. Ты - больше не поэт. </w:t>
        <w:br/>
        <w:t xml:space="preserve">И пусть тебя тогда навек отвергнет муза! </w:t>
        <w:br/>
        <w:br/>
        <w:br/>
        <w:t xml:space="preserve">ПРОГУЛКА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радость-то какая!.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еди долин и гор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ет, не умолкая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селый птичий хор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идую вам, птички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, радуя сердца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вободной перекличке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 славите творца!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идую вам, птахи,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агая этот стих: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ведомы вам страхи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здор надежд пустых... </w:t>
      </w:r>
    </w:p>
    <w:p>
      <w:pPr>
        <w:pStyle w:val="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rPr/>
      </w:pPr>
      <w:r>
        <w:rPr>
          <w:b/>
        </w:rPr>
        <w:t>ПОГИБЛА ГРЕЦИЯ</w:t>
      </w:r>
      <w:r>
        <w:rPr/>
        <w:t xml:space="preserve"> </w:t>
      </w:r>
    </w:p>
    <w:p>
      <w:pPr>
        <w:pStyle w:val="Style41"/>
        <w:rPr/>
      </w:pPr>
      <w:r>
        <w:rPr/>
        <w:t xml:space="preserve">Погибла Греция, в ничтожестве пропала. </w:t>
        <w:br/>
        <w:t xml:space="preserve">Война сей гордый край пришибла, истрепала. </w:t>
        <w:br/>
        <w:t xml:space="preserve">Есть слава, счастья - нет, хоть драгоценный прах </w:t>
        <w:br/>
        <w:t xml:space="preserve">Прекрасной Греции народы чтут в веках. </w:t>
        <w:br/>
        <w:t xml:space="preserve">Да что! Что пользы им в том поклоненье громком </w:t>
        <w:br/>
        <w:t xml:space="preserve">Руинам прошлых лет, безжизненным обломкам?! </w:t>
        <w:br/>
        <w:br/>
        <w:br/>
      </w:r>
      <w:r>
        <w:rPr>
          <w:b/>
        </w:rPr>
        <w:t>СЛОВО УТЕШЕНИЯ СРЕДЬ БЕДСТВИЙ ВОЙНЫ</w:t>
      </w:r>
      <w:r>
        <w:rPr/>
        <w:t xml:space="preserve"> </w:t>
      </w:r>
    </w:p>
    <w:p>
      <w:pPr>
        <w:pStyle w:val="Style41"/>
        <w:rPr>
          <w:lang w:val="en-GB"/>
        </w:rPr>
      </w:pPr>
      <w:r>
        <w:rPr/>
        <w:t xml:space="preserve">Опять пришла беда... Куда ж теперь податься, </w:t>
        <w:br/>
        <w:t xml:space="preserve">Чтоб отдых отыскать и скорби не поддаться! </w:t>
        <w:br/>
        <w:t xml:space="preserve">Да и о чем скорбеть? Ах, как тут ни крути - </w:t>
        <w:br/>
        <w:t xml:space="preserve">Любой из нас уйдет. Все смертны. Все в пути. </w:t>
        <w:br/>
        <w:br/>
        <w:t xml:space="preserve">Не лучше ль, отрешась от скорби узколобой, </w:t>
        <w:br/>
        <w:t xml:space="preserve">Рассудком вознестись над завистью и злобой, </w:t>
        <w:br/>
        <w:t xml:space="preserve">Чтоб нас не била дрожь, как маленьких детей, </w:t>
        <w:br/>
        <w:t xml:space="preserve">Которых масками пугает лицедей? </w:t>
        <w:br/>
        <w:br/>
        <w:t xml:space="preserve">Ведь все, что нас гнетет, - такие же личины: </w:t>
        <w:br/>
        <w:t xml:space="preserve">Невзгоды, ужасы, болезни и кончины, </w:t>
        <w:br/>
        <w:t xml:space="preserve">А счастье, из мечты не превратившись в быль, </w:t>
        <w:br/>
        <w:t xml:space="preserve">Нахлынет, как волна, и - разлетится в пыль. </w:t>
        <w:br/>
        <w:br/>
        <w:t xml:space="preserve">Все это - сон пустой!.. И до чего ж охота </w:t>
        <w:br/>
        <w:t xml:space="preserve">Средь бренности найти незыблемое что-то, </w:t>
        <w:br/>
        <w:t xml:space="preserve">Что не могло б уйти, рассыпаться, утечь, </w:t>
        <w:br/>
        <w:t xml:space="preserve">Чего вовек нельзя ни утопить, ни сжечь. </w:t>
        <w:br/>
        <w:br/>
        <w:t xml:space="preserve">Разрушит враг твой дом, твой замок уничтожит, </w:t>
        <w:br/>
        <w:t xml:space="preserve">Но мужество твое он обстрелять не может. </w:t>
        <w:br/>
        <w:t xml:space="preserve">Он храм опустошит, разрушит. Что с того? </w:t>
        <w:br/>
        <w:t xml:space="preserve">Твоя душа - приют для бога твоего. </w:t>
        <w:br/>
        <w:br/>
        <w:t xml:space="preserve">Пусть угоняют скот, - благодаренье небу, </w:t>
        <w:br/>
        <w:t xml:space="preserve">Остался в доме хлеб. А не осталось хлеба - </w:t>
        <w:br/>
        <w:t xml:space="preserve">Есть добродетели спасительная власть, </w:t>
        <w:br/>
        <w:t xml:space="preserve">Которую нельзя угнать или украсть. </w:t>
        <w:br/>
        <w:br/>
        <w:t xml:space="preserve">Преследованью, лжи, обиде и навету </w:t>
        <w:br/>
        <w:t xml:space="preserve">Не одолеть, не взять святую крепость эту. </w:t>
        <w:br/>
        <w:t xml:space="preserve">Она как мощный дуб, чья прочная кора </w:t>
        <w:br/>
        <w:t xml:space="preserve">Способна выдержать удары топора. </w:t>
        <w:br/>
        <w:br/>
        <w:t xml:space="preserve">На крыльях разума из темной нашей чащи </w:t>
        <w:br/>
        <w:t xml:space="preserve">Она возносится над всем, что преходяще. </w:t>
        <w:br/>
        <w:t xml:space="preserve">Бог чтит ее одну. Ей ведено судьбой </w:t>
        <w:br/>
        <w:t xml:space="preserve">Быть нам владычицей и никогда - рабой! </w:t>
        <w:br/>
        <w:br/>
        <w:t xml:space="preserve">С чего же мы скорбим, неистовствуем, плачем, </w:t>
        <w:br/>
        <w:t xml:space="preserve">Раз в глубине сердец сокровище мы прячем, </w:t>
        <w:br/>
        <w:t xml:space="preserve">Что нам дано навек - не на день, не на час, </w:t>
        <w:br/>
        <w:t>Что никаким врагам не отобрать у нас?!</w:t>
      </w:r>
    </w:p>
    <w:p>
      <w:pPr>
        <w:pStyle w:val="Style4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br w:type="column"/>
      </w:r>
      <w:r>
        <w:rPr>
          <w:rFonts w:cs="Verdana" w:ascii="Verdana" w:hAnsi="Verdana"/>
          <w:b/>
          <w:bCs/>
          <w:sz w:val="18"/>
          <w:szCs w:val="18"/>
          <w:lang w:val="de-DE"/>
        </w:rPr>
        <w:t xml:space="preserve">Friedrich von Logau </w:t>
        <w:br/>
        <w:t>Hoffnung vnd Geduld</w:t>
      </w:r>
      <w:r>
        <w:rPr>
          <w:rFonts w:cs="Verdana" w:ascii="Verdana" w:hAnsi="Verdana"/>
          <w:sz w:val="18"/>
          <w:szCs w:val="18"/>
          <w:lang w:val="de-DE"/>
        </w:rPr>
        <w:t xml:space="preserve"> </w:t>
        <w:br/>
        <w:br/>
        <w:t xml:space="preserve">Hoffnung ist ein fester Stab, </w:t>
        <w:br/>
        <w:t xml:space="preserve">Und Geduld ein Reisekleid, </w:t>
        <w:br/>
        <w:t xml:space="preserve">Da man mit durch Welt vnd Grab </w:t>
        <w:br/>
        <w:t xml:space="preserve">Wandert in die Ewigkeit. </w:t>
        <w:br/>
        <w:br/>
      </w:r>
      <w:r>
        <w:rPr>
          <w:rFonts w:cs="Verdana" w:ascii="Verdana" w:hAnsi="Verdana"/>
          <w:b/>
          <w:bCs/>
          <w:sz w:val="18"/>
          <w:szCs w:val="18"/>
          <w:lang w:val="de-DE"/>
        </w:rPr>
        <w:t xml:space="preserve">Georg Philipp Harsdörffer </w:t>
        <w:br/>
        <w:t>Das Leben des Menschen</w:t>
      </w:r>
      <w:r>
        <w:rPr>
          <w:rFonts w:cs="Verdana" w:ascii="Verdana" w:hAnsi="Verdana"/>
          <w:sz w:val="18"/>
          <w:szCs w:val="18"/>
          <w:lang w:val="de-DE"/>
        </w:rPr>
        <w:t xml:space="preserve"> </w:t>
        <w:br/>
        <w:t xml:space="preserve">Das Leben ist </w:t>
        <w:br/>
        <w:t xml:space="preserve">ein Laub, das grünt und falbt geschwind, </w:t>
        <w:br/>
        <w:t xml:space="preserve">ein Staub, den leicht vertreibt der Wind, </w:t>
        <w:br/>
        <w:t xml:space="preserve">ein Schnee, der in dem Nu vergehet, </w:t>
        <w:br/>
        <w:t xml:space="preserve">ein See, der niemals stille stehet, </w:t>
        <w:br/>
        <w:t xml:space="preserve">die Blum`,die nach der Blüt`verfällt, </w:t>
        <w:br/>
        <w:t xml:space="preserve">der Ruhm, auf kurze Zeit gestellt, </w:t>
        <w:br/>
        <w:t xml:space="preserve">ein Gras, das leichtlich wird verdrücket, </w:t>
        <w:br/>
        <w:t xml:space="preserve">ein Glas, das leichter wird zerstücket, </w:t>
        <w:br/>
        <w:t xml:space="preserve">ein Traum, der mit dem Schlaf aufhört, </w:t>
        <w:br/>
        <w:t xml:space="preserve">ein Schaum, den Flut und Wind verzehrt, </w:t>
        <w:br/>
        <w:t xml:space="preserve">ein Heu, das kurze Zeite bleibet, </w:t>
        <w:br/>
        <w:t xml:space="preserve">die Spreu, so mancher Wind vertreibet, </w:t>
        <w:br/>
        <w:t xml:space="preserve">ein Kauf, den man am End bereut, </w:t>
        <w:br/>
        <w:t xml:space="preserve">ein Lauf, der schnaufend schnell erfreut, </w:t>
        <w:br/>
        <w:t xml:space="preserve">ein Wasserstrom, der pfeilt geschwind, </w:t>
        <w:br/>
        <w:t xml:space="preserve">die Wasserblas, die bald zerrinnt, </w:t>
        <w:br/>
        <w:t xml:space="preserve">ein Schatten, der uns macht schabab, </w:t>
        <w:br/>
        <w:t>die Matten, die gräbt unser Grab.</w:t>
      </w:r>
    </w:p>
    <w:p>
      <w:pPr>
        <w:pStyle w:val="Style41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cols w:num="2" w:equalWidth="false" w:sep="false">
        <w:col w:w="5040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rFonts w:ascii="Verdana" w:hAnsi="Verdana" w:cs="Verdana"/>
      <w:i/>
      <w:iCs/>
      <w:sz w:val="15"/>
      <w:szCs w:val="15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ECE9D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02:00Z</dcterms:created>
  <dc:creator>Мария</dc:creator>
  <dc:description/>
  <cp:keywords/>
  <dc:language>en-US</dc:language>
  <cp:lastModifiedBy>Мария</cp:lastModifiedBy>
  <cp:lastPrinted>2007-02-20T21:27:00Z</cp:lastPrinted>
  <dcterms:modified xsi:type="dcterms:W3CDTF">2007-03-07T08:10:00Z</dcterms:modified>
  <cp:revision>7</cp:revision>
  <dc:subject/>
  <dc:title>Андреас Грифиус</dc:title>
</cp:coreProperties>
</file>