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Verdana" w:hAnsi="Verdana" w:cs="Verdana"/>
        </w:rPr>
      </w:pPr>
      <w:r>
        <w:rPr>
          <w:rFonts w:cs="Verdana" w:ascii="Verdana" w:hAnsi="Verdana"/>
        </w:rPr>
        <w:t>НАРОДНАЯ КНИГА ИСТОРИЯ О ДОКТОРЕ ИОГАННЕ ФАУСТЕ, ЗНАМЕНИТОМ ЧАРОДЕЕ И ЧЕРНОКНИЖНИКЕ как на некий срок подписал он договор с дьяволом, какие чудеса он в ту пору наблюдал, сам учинял и творил, пока, наконец, не постигло его заслуженное воздаяние. Большей частью извлечено из его собственных посмертных сочинений и напечатано, дабы служить устрашающим и отвращающим примером и искренним предостережением всем безбожным и дерзким людям. Послание апостола Иакова IV: Будьте покорны господу, противоборствуйте дьяволу, и он бежит от вас.</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Verdana" w:hAnsi="Verdana" w:cs="Courier New"/>
          <w:sz w:val="20"/>
          <w:szCs w:val="20"/>
        </w:rPr>
      </w:pPr>
      <w:bookmarkStart w:id="0" w:name="48"/>
      <w:bookmarkEnd w:id="0"/>
      <w:r>
        <w:rPr>
          <w:rFonts w:cs="Courier New" w:ascii="Verdana" w:hAnsi="Verdana"/>
          <w:sz w:val="20"/>
          <w:szCs w:val="20"/>
        </w:rPr>
        <w:t>1</w:t>
      </w:r>
    </w:p>
    <w:p>
      <w:pPr>
        <w:pStyle w:val="HTML"/>
        <w:jc w:val="both"/>
        <w:rPr>
          <w:rFonts w:ascii="Verdana" w:hAnsi="Verdana" w:cs="Verdana"/>
          <w:sz w:val="20"/>
          <w:szCs w:val="20"/>
        </w:rPr>
      </w:pPr>
      <w:r>
        <w:rPr>
          <w:rFonts w:cs="Verdana" w:ascii="Verdana" w:hAnsi="Verdana"/>
          <w:sz w:val="20"/>
          <w:szCs w:val="20"/>
        </w:rPr>
      </w:r>
    </w:p>
    <w:p>
      <w:pPr>
        <w:pStyle w:val="HTML"/>
        <w:jc w:val="both"/>
        <w:rPr>
          <w:rFonts w:ascii="Verdana" w:hAnsi="Verdana" w:cs="Verdana"/>
        </w:rPr>
      </w:pPr>
      <w:r>
        <w:rPr>
          <w:rFonts w:eastAsia="Verdana" w:cs="Verdana" w:ascii="Verdana" w:hAnsi="Verdana"/>
        </w:rPr>
        <w:t xml:space="preserve"> </w:t>
      </w:r>
      <w:r>
        <w:rPr>
          <w:rFonts w:cs="Verdana" w:ascii="Verdana" w:hAnsi="Verdana"/>
        </w:rPr>
        <w:t>История о рождении и ученых занятиях знаменитого чародея доктора Иоганна Фауста</w:t>
      </w:r>
    </w:p>
    <w:p>
      <w:pPr>
        <w:pStyle w:val="HTML"/>
        <w:jc w:val="both"/>
        <w:rPr>
          <w:rFonts w:ascii="Verdana" w:hAnsi="Verdana" w:cs="Verdana"/>
        </w:rPr>
      </w:pPr>
      <w:r>
        <w:rPr>
          <w:rFonts w:cs="Verdana" w:ascii="Verdana" w:hAnsi="Verdana"/>
        </w:rPr>
      </w:r>
    </w:p>
    <w:p>
      <w:pPr>
        <w:pStyle w:val="HTML"/>
        <w:jc w:val="both"/>
        <w:rPr>
          <w:rFonts w:ascii="Verdana" w:hAnsi="Verdana" w:cs="Verdana"/>
        </w:rPr>
      </w:pPr>
      <w:r>
        <w:rPr>
          <w:rFonts w:cs="Verdana" w:ascii="Verdana" w:hAnsi="Verdana"/>
        </w:rPr>
        <w:t>В Виттенберге имел он немалую родню, и родители его также были добрые христиане и богобоязненные люди. А дядя его, что находился в Виттенберге, был горожанин и с достатком. Он воспитал Фауста и обходился с ним как с собственным сыном, потому что не имел наследников, и принял к себе этого Фауста как свое дитя и наследника и послал его в университет изучать богословие. Он, однако же, оставил это благочестивое занятие и употребил во зло божье слово.</w:t>
      </w:r>
    </w:p>
    <w:p>
      <w:pPr>
        <w:pStyle w:val="HTML"/>
        <w:jc w:val="both"/>
        <w:rPr/>
      </w:pPr>
      <w:r>
        <w:rPr>
          <w:rFonts w:eastAsia="Verdana" w:cs="Verdana" w:ascii="Verdana" w:hAnsi="Verdana"/>
        </w:rPr>
        <w:t xml:space="preserve"> </w:t>
      </w:r>
      <w:r>
        <w:rPr>
          <w:rFonts w:cs="Verdana" w:ascii="Verdana" w:hAnsi="Verdana"/>
        </w:rPr>
        <w:t>Потому-то мы не станем упрекать его родителей и друзей, которые ревностно пеклись о его благе, как об этом все порядочные родители пекутся и заботятся, и не будем вмешивать их в эту историю. Притом его родители не доктора дожили до того времени и не увидели мерзости своего безбожного дитяти. Ибо известно, что родители доктора Фауста сердечно радовались, что их родственник усыновил его, и так как они заметили в нем отличные способности и память, то в силу этого очень о нем заботились, подобно тому, как Иов, гл. 1, заботился о своих детях, чтобы они не согрешили против господа. Отсюда часто можно видеть, что у благочестивых родителей бывают неудачные, безбожные дети, как это видно на примере Каина (Бытия 4), Рувима (Бытия 49), Авессалома (Царств 2, 15 и 18). Я говорю об этом, так как многие этих родителей обвиняют и укоряют, я же хочу эти упреки отвергнуть; ведь этакие люди не только бранят, но, основываясь на том, что Фауст был вскормлен своими родителями, делают некоторые утверждения, а именно, что они потакали в юности всем его проделкам и не направляли его на то, чтобы он прилежно учился, и это для его родителей - поношение. Далее, они утверждают, что друзья, видя его быстрый ум и малую охоту к богословию и зная с его слов, а также из того, о чем уже открыто шли слух и молва, о его занятиях колдовством, должны были своевременно предостеречь его от этого. Все это один бред, ибо никакой вины на них нет. Теперь, к делу!</w:t>
      </w:r>
    </w:p>
    <w:p>
      <w:pPr>
        <w:pStyle w:val="HTML"/>
        <w:jc w:val="both"/>
        <w:rPr/>
      </w:pPr>
      <w:r>
        <w:rPr>
          <w:rFonts w:eastAsia="Verdana" w:cs="Verdana" w:ascii="Verdana" w:hAnsi="Verdana"/>
        </w:rPr>
        <w:t xml:space="preserve"> </w:t>
      </w:r>
      <w:r>
        <w:rPr>
          <w:rFonts w:cs="Verdana" w:ascii="Verdana" w:hAnsi="Verdana"/>
        </w:rPr>
        <w:t>Так как у Фауста был быстрый ум, склонный и приверженный к науке, то вскоре достиг он того, что ректоры стали его испытывать и экзаменовать на степень магистра и вместе с ним еще 16 магистров {5}, которых всех он превзошел и победил в понятливости, рассуждениях и сметливости. Таким образом, изучив достаточно свой предмет, стал он доктором богословия. При этом была у него дурная, вздорная и высокомерная голова, за что звали его всегда "мудрствующим". Попал он в дурную компанию, кинул святое писание за дверь и под лавку и стал вести безбожную и нечестивую жизнь (как в этой истории дальше будет показано). Поистине справедлива пословица: кто к черту тянется, того ни вернуть, ни спасти нельзя.</w:t>
      </w:r>
    </w:p>
    <w:p>
      <w:pPr>
        <w:pStyle w:val="HTML"/>
        <w:jc w:val="both"/>
        <w:rPr>
          <w:rFonts w:ascii="Verdana" w:hAnsi="Verdana" w:cs="Verdana"/>
        </w:rPr>
      </w:pPr>
      <w:r>
        <w:rPr>
          <w:rFonts w:cs="Verdana" w:ascii="Verdana" w:hAnsi="Verdana"/>
        </w:rPr>
      </w:r>
      <w:bookmarkStart w:id="1" w:name="50"/>
      <w:bookmarkStart w:id="2" w:name="49"/>
      <w:bookmarkStart w:id="3" w:name="50"/>
      <w:bookmarkStart w:id="4" w:name="49"/>
      <w:bookmarkEnd w:id="3"/>
      <w:bookmarkEnd w:id="4"/>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5" w:name="53"/>
      <w:bookmarkEnd w:id="5"/>
      <w:r>
        <w:rPr>
          <w:rFonts w:cs="Verdana" w:ascii="Verdana" w:hAnsi="Verdana"/>
          <w:sz w:val="20"/>
          <w:szCs w:val="20"/>
        </w:rPr>
        <w:t>6 Доктор Фауст выпускает кровь в тигель, ставит тигель на горячие уголья и пишет, как ниже следует</w:t>
      </w:r>
    </w:p>
    <w:p>
      <w:pPr>
        <w:pStyle w:val="HTML"/>
        <w:jc w:val="both"/>
        <w:rPr>
          <w:rFonts w:ascii="Verdana" w:hAnsi="Verdana" w:cs="Verdana"/>
          <w:sz w:val="20"/>
          <w:szCs w:val="20"/>
        </w:rPr>
      </w:pPr>
      <w:r>
        <w:rPr>
          <w:rFonts w:cs="Verdana" w:ascii="Verdana" w:hAnsi="Verdana"/>
          <w:sz w:val="20"/>
          <w:szCs w:val="20"/>
        </w:rPr>
      </w:r>
    </w:p>
    <w:p>
      <w:pPr>
        <w:pStyle w:val="HTML"/>
        <w:jc w:val="both"/>
        <w:rPr/>
      </w:pPr>
      <w:r>
        <w:rPr>
          <w:rFonts w:eastAsia="Verdana" w:cs="Verdana" w:ascii="Verdana" w:hAnsi="Verdana"/>
        </w:rPr>
        <w:t xml:space="preserve"> </w:t>
      </w:r>
      <w:r>
        <w:rPr>
          <w:rFonts w:cs="Verdana" w:ascii="Verdana" w:hAnsi="Verdana"/>
        </w:rPr>
        <w:t>Я, Иоганн Фауст, доктор, собственноручно и открыто заверяю силу этого письма. После того как я положил себе исследовать первопричины всех вещей, среди способностей, кои были мне даны и милостиво уделены свыше, подобных в моей голове не оказалось и у людей подобному я не мог научиться, посему предался я духу, посланному мне, именующемуся Мефостофилем, слуге адского князя в странах востока, и избрал его, чтобы он меня к такому делу приготовил и научил, и сам он мне обязался во всем быть подвластным и послушным.</w:t>
      </w:r>
    </w:p>
    <w:p>
      <w:pPr>
        <w:pStyle w:val="HTML"/>
        <w:jc w:val="both"/>
        <w:rPr/>
      </w:pPr>
      <w:r>
        <w:rPr>
          <w:rFonts w:eastAsia="Verdana" w:cs="Verdana" w:ascii="Verdana" w:hAnsi="Verdana"/>
        </w:rPr>
        <w:t xml:space="preserve"> </w:t>
      </w:r>
      <w:r>
        <w:rPr>
          <w:rFonts w:cs="Verdana" w:ascii="Verdana" w:hAnsi="Verdana"/>
        </w:rPr>
        <w:t>За это я ему со своей стороны обязался и обещаю, что он, когда пройдут и промчатся эти 24 года, волен будет, как захочет, мне приказать и меня наказать, управлять мною и вести меня по своему усмотрению и может распоряжаться всем моим добром, что бы это ни было - душа ли, тело, плоть или кровь. И так на вечные времена. С этим отрекаюсь я от всех живущих, от всего небесного воинства и от всех людей. И да будет так. Для точного свидетельства и большей силы написал я это обязательство собственной рукой, подписал его и собственной кровью разума моего и чувств моих мысли и волю сюда присоединил, заверил и запечатал и т. д.</w:t>
      </w:r>
    </w:p>
    <w:p>
      <w:pPr>
        <w:pStyle w:val="HTML"/>
        <w:jc w:val="both"/>
        <w:rPr>
          <w:rFonts w:ascii="Verdana" w:hAnsi="Verdana" w:cs="Verdana"/>
        </w:rPr>
      </w:pPr>
      <w:r>
        <w:rPr>
          <w:rFonts w:eastAsia="Verdana" w:cs="Verdana" w:ascii="Verdana" w:hAnsi="Verdana"/>
        </w:rPr>
        <w:t xml:space="preserve"> </w:t>
      </w:r>
      <w:r>
        <w:rPr>
          <w:rFonts w:cs="Verdana" w:ascii="Verdana" w:hAnsi="Verdana"/>
        </w:rPr>
        <w:t>Подписано:</w:t>
      </w:r>
    </w:p>
    <w:p>
      <w:pPr>
        <w:pStyle w:val="HTML"/>
        <w:jc w:val="both"/>
        <w:rPr>
          <w:rFonts w:ascii="Verdana" w:hAnsi="Verdana" w:cs="Verdana"/>
        </w:rPr>
      </w:pPr>
      <w:r>
        <w:rPr>
          <w:rFonts w:eastAsia="Verdana" w:cs="Verdana" w:ascii="Verdana" w:hAnsi="Verdana"/>
        </w:rPr>
        <w:t xml:space="preserve"> </w:t>
      </w:r>
      <w:r>
        <w:rPr>
          <w:rFonts w:cs="Verdana" w:ascii="Verdana" w:hAnsi="Verdana"/>
        </w:rPr>
        <w:t>Иоганн Фауст</w:t>
      </w:r>
    </w:p>
    <w:p>
      <w:pPr>
        <w:pStyle w:val="HTML"/>
        <w:jc w:val="both"/>
        <w:rPr>
          <w:rFonts w:ascii="Verdana" w:hAnsi="Verdana" w:cs="Verdana"/>
        </w:rPr>
      </w:pPr>
      <w:r>
        <w:rPr>
          <w:rFonts w:eastAsia="Verdana" w:cs="Verdana" w:ascii="Verdana" w:hAnsi="Verdana"/>
        </w:rPr>
        <w:t xml:space="preserve"> </w:t>
      </w:r>
      <w:r>
        <w:rPr>
          <w:rFonts w:cs="Verdana" w:ascii="Verdana" w:hAnsi="Verdana"/>
        </w:rPr>
        <w:t>сведущий в элементах и богословия доктор.</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6" w:name="54"/>
      <w:bookmarkEnd w:id="6"/>
      <w:r>
        <w:rPr>
          <w:rFonts w:cs="Courier New" w:ascii="Verdana" w:hAnsi="Verdana"/>
          <w:sz w:val="20"/>
          <w:szCs w:val="20"/>
        </w:rPr>
        <w:t xml:space="preserve">7 </w:t>
      </w:r>
      <w:r>
        <w:rPr>
          <w:rFonts w:cs="Verdana" w:ascii="Verdana" w:hAnsi="Verdana"/>
          <w:sz w:val="20"/>
          <w:szCs w:val="20"/>
        </w:rPr>
        <w:t>Против доктора Фауста, закореневшего в своих злодеяниях, стихи</w:t>
      </w:r>
    </w:p>
    <w:p>
      <w:pPr>
        <w:pStyle w:val="HTML"/>
        <w:jc w:val="both"/>
        <w:rPr>
          <w:rFonts w:ascii="Verdana" w:hAnsi="Verdana" w:cs="Verdana"/>
        </w:rPr>
      </w:pPr>
      <w:r>
        <w:rPr>
          <w:rFonts w:eastAsia="Verdana" w:cs="Verdana" w:ascii="Verdana" w:hAnsi="Verdana"/>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TML"/>
        <w:jc w:val="both"/>
        <w:rPr>
          <w:rFonts w:ascii="Verdana" w:hAnsi="Verdana" w:cs="Verdana"/>
        </w:rPr>
      </w:pPr>
      <w:r>
        <w:rPr>
          <w:rFonts w:cs="Verdana" w:ascii="Verdana" w:hAnsi="Verdana"/>
        </w:rPr>
        <w:t>Кто обуян гордыней вдруг.</w:t>
      </w:r>
    </w:p>
    <w:p>
      <w:pPr>
        <w:pStyle w:val="HTML"/>
        <w:jc w:val="both"/>
        <w:rPr>
          <w:rFonts w:ascii="Verdana" w:hAnsi="Verdana" w:cs="Verdana"/>
        </w:rPr>
      </w:pPr>
      <w:r>
        <w:rPr>
          <w:rFonts w:eastAsia="Verdana" w:cs="Verdana" w:ascii="Verdana" w:hAnsi="Verdana"/>
        </w:rPr>
        <w:t xml:space="preserve"> </w:t>
      </w:r>
      <w:r>
        <w:rPr>
          <w:rFonts w:cs="Verdana" w:ascii="Verdana" w:hAnsi="Verdana"/>
        </w:rPr>
        <w:t>А скромность вешает на крюк.</w:t>
      </w:r>
    </w:p>
    <w:p>
      <w:pPr>
        <w:pStyle w:val="HTML"/>
        <w:jc w:val="both"/>
        <w:rPr>
          <w:rFonts w:ascii="Verdana" w:hAnsi="Verdana" w:cs="Verdana"/>
        </w:rPr>
      </w:pPr>
      <w:r>
        <w:rPr>
          <w:rFonts w:eastAsia="Verdana" w:cs="Verdana" w:ascii="Verdana" w:hAnsi="Verdana"/>
        </w:rPr>
        <w:t xml:space="preserve"> </w:t>
      </w:r>
      <w:r>
        <w:rPr>
          <w:rFonts w:cs="Verdana" w:ascii="Verdana" w:hAnsi="Verdana"/>
        </w:rPr>
        <w:t>Кто в этом черту друг,</w:t>
      </w:r>
    </w:p>
    <w:p>
      <w:pPr>
        <w:pStyle w:val="HTML"/>
        <w:jc w:val="both"/>
        <w:rPr>
          <w:rFonts w:ascii="Verdana" w:hAnsi="Verdana" w:cs="Verdana"/>
        </w:rPr>
      </w:pPr>
      <w:r>
        <w:rPr>
          <w:rFonts w:eastAsia="Verdana" w:cs="Verdana" w:ascii="Verdana" w:hAnsi="Verdana"/>
        </w:rPr>
        <w:t xml:space="preserve"> </w:t>
      </w:r>
      <w:r>
        <w:rPr>
          <w:rFonts w:cs="Verdana" w:ascii="Verdana" w:hAnsi="Verdana"/>
        </w:rPr>
        <w:t>Тот рубит под собою сук</w:t>
      </w:r>
    </w:p>
    <w:p>
      <w:pPr>
        <w:pStyle w:val="HTML"/>
        <w:jc w:val="both"/>
        <w:rPr>
          <w:rFonts w:ascii="Verdana" w:hAnsi="Verdana" w:cs="Verdana"/>
        </w:rPr>
      </w:pPr>
      <w:r>
        <w:rPr>
          <w:rFonts w:eastAsia="Verdana" w:cs="Verdana" w:ascii="Verdana" w:hAnsi="Verdana"/>
        </w:rPr>
        <w:t xml:space="preserve"> </w:t>
      </w:r>
      <w:r>
        <w:rPr>
          <w:rFonts w:cs="Verdana" w:ascii="Verdana" w:hAnsi="Verdana"/>
        </w:rPr>
        <w:t>И душу, тело, жизнь - все потеряет вдруг.</w:t>
      </w:r>
    </w:p>
    <w:p>
      <w:pPr>
        <w:pStyle w:val="HTML"/>
        <w:jc w:val="both"/>
        <w:rPr>
          <w:rFonts w:ascii="Verdana" w:hAnsi="Verdana" w:cs="Verdana"/>
        </w:rPr>
      </w:pPr>
      <w:r>
        <w:rPr>
          <w:rFonts w:eastAsia="Verdana" w:cs="Verdana" w:ascii="Verdana" w:hAnsi="Verdana"/>
        </w:rPr>
        <w:t xml:space="preserve"> </w:t>
      </w:r>
      <w:r>
        <w:rPr>
          <w:rFonts w:cs="Verdana" w:ascii="Verdana" w:hAnsi="Verdana"/>
        </w:rPr>
        <w:t>Кто мыслит о земных благах</w:t>
      </w:r>
    </w:p>
    <w:p>
      <w:pPr>
        <w:pStyle w:val="HTML"/>
        <w:jc w:val="both"/>
        <w:rPr>
          <w:rFonts w:ascii="Verdana" w:hAnsi="Verdana" w:cs="Verdana"/>
        </w:rPr>
      </w:pPr>
      <w:r>
        <w:rPr>
          <w:rFonts w:eastAsia="Verdana" w:cs="Verdana" w:ascii="Verdana" w:hAnsi="Verdana"/>
        </w:rPr>
        <w:t xml:space="preserve"> </w:t>
      </w:r>
      <w:r>
        <w:rPr>
          <w:rFonts w:cs="Verdana" w:ascii="Verdana" w:hAnsi="Verdana"/>
        </w:rPr>
        <w:t>И вечность променял на прах,</w:t>
      </w:r>
    </w:p>
    <w:p>
      <w:pPr>
        <w:pStyle w:val="HTML"/>
        <w:jc w:val="both"/>
        <w:rPr>
          <w:rFonts w:ascii="Verdana" w:hAnsi="Verdana" w:cs="Verdana"/>
        </w:rPr>
      </w:pPr>
      <w:r>
        <w:rPr>
          <w:rFonts w:eastAsia="Verdana" w:cs="Verdana" w:ascii="Verdana" w:hAnsi="Verdana"/>
        </w:rPr>
        <w:t xml:space="preserve"> </w:t>
      </w:r>
      <w:r>
        <w:rPr>
          <w:rFonts w:cs="Verdana" w:ascii="Verdana" w:hAnsi="Verdana"/>
        </w:rPr>
        <w:t>Торгует с чертом на паях,</w:t>
      </w:r>
    </w:p>
    <w:p>
      <w:pPr>
        <w:pStyle w:val="HTML"/>
        <w:jc w:val="both"/>
        <w:rPr>
          <w:rFonts w:ascii="Verdana" w:hAnsi="Verdana" w:cs="Verdana"/>
        </w:rPr>
      </w:pPr>
      <w:r>
        <w:rPr>
          <w:rFonts w:eastAsia="Verdana" w:cs="Verdana" w:ascii="Verdana" w:hAnsi="Verdana"/>
        </w:rPr>
        <w:t xml:space="preserve"> </w:t>
      </w:r>
      <w:r>
        <w:rPr>
          <w:rFonts w:cs="Verdana" w:ascii="Verdana" w:hAnsi="Verdana"/>
        </w:rPr>
        <w:t>Душе готовит вечный страх.</w:t>
      </w:r>
    </w:p>
    <w:p>
      <w:pPr>
        <w:sectPr>
          <w:type w:val="continuous"/>
          <w:pgSz w:w="11906" w:h="16838"/>
          <w:pgMar w:left="1701" w:right="851" w:gutter="0" w:header="0" w:top="1134" w:footer="0" w:bottom="1134"/>
          <w:cols w:num="2" w:equalWidth="false" w:sep="false">
            <w:col w:w="4599" w:space="432"/>
            <w:col w:w="4323"/>
          </w:cols>
          <w:formProt w:val="false"/>
          <w:textDirection w:val="lrTb"/>
          <w:docGrid w:type="default" w:linePitch="360" w:charSpace="0"/>
        </w:sectPr>
      </w:pP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7" w:name="56"/>
      <w:bookmarkStart w:id="8" w:name="55"/>
      <w:bookmarkEnd w:id="7"/>
      <w:bookmarkEnd w:id="8"/>
      <w:r>
        <w:rPr>
          <w:rFonts w:cs="Verdana" w:ascii="Verdana" w:hAnsi="Verdana"/>
          <w:sz w:val="20"/>
          <w:szCs w:val="20"/>
        </w:rPr>
        <w:t>9 Дух служит доктору Фаусту</w:t>
      </w:r>
    </w:p>
    <w:p>
      <w:pPr>
        <w:pStyle w:val="HTML"/>
        <w:jc w:val="both"/>
        <w:rPr>
          <w:rFonts w:ascii="Verdana" w:hAnsi="Verdana" w:cs="Verdana"/>
          <w:sz w:val="20"/>
          <w:szCs w:val="20"/>
        </w:rPr>
      </w:pPr>
      <w:r>
        <w:rPr>
          <w:rFonts w:cs="Verdana" w:ascii="Verdana" w:hAnsi="Verdana"/>
          <w:sz w:val="20"/>
          <w:szCs w:val="20"/>
        </w:rPr>
      </w:r>
    </w:p>
    <w:p>
      <w:pPr>
        <w:pStyle w:val="HTML"/>
        <w:jc w:val="both"/>
        <w:rPr/>
      </w:pPr>
      <w:r>
        <w:rPr>
          <w:rFonts w:eastAsia="Verdana" w:cs="Verdana" w:ascii="Verdana" w:hAnsi="Verdana"/>
        </w:rPr>
        <w:t xml:space="preserve"> </w:t>
      </w:r>
      <w:r>
        <w:rPr>
          <w:rFonts w:cs="Verdana" w:ascii="Verdana" w:hAnsi="Verdana"/>
        </w:rPr>
        <w:t>Когда доктор Фауст поручился злому духу своей собственной кровью и подписью в таком мерзком деле, само собой разумеется, что бог и все небесное воинство от него отступились. И с этого времени стал он действовать не как благочестивый и праведный муж, но как бес, о нем же Христос, владыка наш, возгласил, что он, вселившись в человека, обретает в нем себе убежище и приют. Дьявол вселился и стал жить у него согласно пословице: доктор Фауст накликал себе черта в гости.</w:t>
      </w:r>
    </w:p>
    <w:p>
      <w:pPr>
        <w:pStyle w:val="HTML"/>
        <w:jc w:val="both"/>
        <w:rPr/>
      </w:pPr>
      <w:r>
        <w:rPr>
          <w:rFonts w:cs="Verdana" w:ascii="Verdana" w:hAnsi="Verdana"/>
        </w:rPr>
        <w:t xml:space="preserve">Пропитания и провизии было у Фауста с избытком. Когда хотелось ему доброго вина, приносил ему дух из подвалов вина, откуда бы ни вздумалось. Как он сам однажды признался, немало ущерба нанес он своему курфюрсту и о докторе герцогу Баварскому и епископу Зальцбургскому в их погребах. И имел он также ежедневно горячую пищу, ибо владел волшебным искусством: стоило ему только открыть окно и назвать птицу, какую ни пожелает, как она тотчас влетала к нему в окно. Равным образом приносил ему дух лучшие готовые кушания из всех близлежащих владений - от княжеских или графских дворов, так что стол у него был прямо княжеский </w:t>
      </w:r>
    </w:p>
    <w:p>
      <w:pPr>
        <w:pStyle w:val="HTML"/>
        <w:jc w:val="both"/>
        <w:rPr/>
      </w:pPr>
      <w:r>
        <w:rPr>
          <w:rFonts w:eastAsia="Verdana" w:cs="Verdana" w:ascii="Verdana" w:hAnsi="Verdana"/>
        </w:rPr>
        <w:t xml:space="preserve"> </w:t>
      </w:r>
      <w:r>
        <w:rPr>
          <w:rFonts w:cs="Verdana" w:ascii="Verdana" w:hAnsi="Verdana"/>
        </w:rPr>
        <w:t>И еще обещал ему дьявол, что будет ежедневно выдавать ему 25 крон, что составляет 1300 крон в год. Это и было его годичное содержани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9" w:name="58"/>
      <w:bookmarkEnd w:id="9"/>
      <w:r>
        <w:rPr>
          <w:rFonts w:cs="Verdana" w:ascii="Verdana" w:hAnsi="Verdana"/>
          <w:sz w:val="20"/>
          <w:szCs w:val="20"/>
        </w:rPr>
        <w:t>11 Вопросы, заданные доктором Фаустом своему духу Мефостофилю</w:t>
      </w:r>
    </w:p>
    <w:p>
      <w:pPr>
        <w:pStyle w:val="HTML"/>
        <w:jc w:val="both"/>
        <w:rPr>
          <w:rFonts w:ascii="Verdana" w:hAnsi="Verdana" w:cs="Verdana"/>
          <w:sz w:val="20"/>
          <w:szCs w:val="20"/>
        </w:rPr>
      </w:pPr>
      <w:r>
        <w:rPr>
          <w:rFonts w:cs="Verdana" w:ascii="Verdana" w:hAnsi="Verdana"/>
          <w:sz w:val="20"/>
          <w:szCs w:val="20"/>
        </w:rPr>
      </w:r>
    </w:p>
    <w:p>
      <w:pPr>
        <w:pStyle w:val="HTML"/>
        <w:jc w:val="both"/>
        <w:rPr/>
      </w:pPr>
      <w:r>
        <w:rPr>
          <w:rFonts w:cs="Verdana" w:ascii="Verdana" w:hAnsi="Verdana"/>
        </w:rPr>
        <w:t>Вскоре любопытство стало язвить его: вызывает он своего духа Мефостофиля, хочет с ним беседовать, говорит: "Скажи мне, слуга мой, что ты за дух?". Дух отвечал ему и сказал: "Господин мой Фауст, я дух и притом летающий дух, владычествующий в поднебесье". - "Каким же образом совершилось падение твоего господина, Люцифера?". Дух сказал: "Господин, так как государь мой Люцифер, прекрасный ангел, сотворенный богом, был блаженным созданием, то мне известно, что таких ангелов называют иерархиями, и их три: серафимы, херувимы и престольные ангелы. Первые - князья среди ангелов, правят всем небесным воинством, вторые - охраняют и оберегают людей, третьи борются и противодействуют нашим дьявольским силам и потому и прозываются могущественными и князьями среди ангелов. Также зовут их еще ангелами-чудотворцами, вестниками великих дел и ангелами-хранителями людей.</w:t>
      </w:r>
    </w:p>
    <w:p>
      <w:pPr>
        <w:pStyle w:val="HTML"/>
        <w:jc w:val="both"/>
        <w:rPr>
          <w:rFonts w:ascii="Verdana" w:hAnsi="Verdana" w:cs="Verdana"/>
        </w:rPr>
      </w:pPr>
      <w:r>
        <w:rPr>
          <w:rFonts w:cs="Verdana" w:ascii="Verdana" w:hAnsi="Verdana"/>
        </w:rPr>
        <w:t>Также и Люцифер был среди них одним из прекраснейших и архангелом, назывался Рафаилом, а двое других - Гавриилом и Михаилом. Вот тебе мой краткий рассказ".</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10" w:name="59"/>
      <w:bookmarkEnd w:id="10"/>
      <w:r>
        <w:rPr>
          <w:rFonts w:cs="Verdana" w:ascii="Verdana" w:hAnsi="Verdana"/>
          <w:sz w:val="20"/>
          <w:szCs w:val="20"/>
        </w:rPr>
        <w:t>12 Прение об аде и адской пещере</w:t>
      </w:r>
    </w:p>
    <w:p>
      <w:pPr>
        <w:pStyle w:val="HTML"/>
        <w:jc w:val="both"/>
        <w:rPr>
          <w:rFonts w:ascii="Verdana" w:hAnsi="Verdana" w:cs="Verdana"/>
          <w:sz w:val="20"/>
          <w:szCs w:val="20"/>
        </w:rPr>
      </w:pPr>
      <w:r>
        <w:rPr>
          <w:rFonts w:cs="Verdana" w:ascii="Verdana" w:hAnsi="Verdana"/>
          <w:sz w:val="20"/>
          <w:szCs w:val="20"/>
        </w:rPr>
      </w:r>
    </w:p>
    <w:p>
      <w:pPr>
        <w:pStyle w:val="HTML"/>
        <w:jc w:val="both"/>
        <w:rPr/>
      </w:pPr>
      <w:r>
        <w:rPr>
          <w:rFonts w:eastAsia="Verdana" w:cs="Verdana" w:ascii="Verdana" w:hAnsi="Verdana"/>
        </w:rPr>
        <w:t xml:space="preserve"> </w:t>
      </w:r>
      <w:r>
        <w:rPr>
          <w:rFonts w:cs="Verdana" w:ascii="Verdana" w:hAnsi="Verdana"/>
        </w:rPr>
        <w:t>Следует сказать, что доктору Фаусту все мечталось узнать об аде, и он спрашивал об этом своего злого духа, также о сущности, местоположении и о сотворении ада, как с этим обстоит дело. Дух держал ответ. Как только свершилось падение его господина, в тот же миг был ему приготовлен ад, каковой являет тьму кромешную, где Люцифер связан цепями, отвержен и отринут и должен оставаться вплоть до суда. Там нет ничего, кроме тумана, огня, серы, смолы и других зловоний. Потому даже мы, бесы, не знаем, как выглядит ад и как он устроен, и как его господь сотворил и создал, ибо он не имеет ни конца, ни краю. И это тебе мой краткий рассказ.</w:t>
      </w:r>
    </w:p>
    <w:p>
      <w:pPr>
        <w:pStyle w:val="HTML"/>
        <w:jc w:val="both"/>
        <w:rPr>
          <w:rFonts w:ascii="Verdana" w:hAnsi="Verdana" w:cs="Verdana"/>
        </w:rPr>
      </w:pPr>
      <w:r>
        <w:rPr>
          <w:rFonts w:cs="Verdana" w:ascii="Verdana" w:hAnsi="Verdana"/>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11" w:name="60"/>
      <w:bookmarkEnd w:id="11"/>
      <w:r>
        <w:rPr>
          <w:rFonts w:cs="Verdana" w:ascii="Verdana" w:hAnsi="Verdana"/>
          <w:sz w:val="20"/>
          <w:szCs w:val="20"/>
        </w:rPr>
        <w:t>13 Другой вопрос доктора Фауста о дьявольском правлении и властях</w:t>
      </w:r>
    </w:p>
    <w:p>
      <w:pPr>
        <w:pStyle w:val="HTML"/>
        <w:jc w:val="both"/>
        <w:rPr>
          <w:rFonts w:ascii="Verdana" w:hAnsi="Verdana" w:cs="Verdana"/>
          <w:sz w:val="20"/>
          <w:szCs w:val="20"/>
        </w:rPr>
      </w:pPr>
      <w:r>
        <w:rPr>
          <w:rFonts w:cs="Verdana" w:ascii="Verdana" w:hAnsi="Verdana"/>
          <w:sz w:val="20"/>
          <w:szCs w:val="20"/>
        </w:rPr>
      </w:r>
    </w:p>
    <w:p>
      <w:pPr>
        <w:pStyle w:val="HTML"/>
        <w:jc w:val="both"/>
        <w:rPr/>
      </w:pPr>
      <w:r>
        <w:rPr>
          <w:rFonts w:eastAsia="Verdana" w:cs="Verdana" w:ascii="Verdana" w:hAnsi="Verdana"/>
        </w:rPr>
        <w:t xml:space="preserve"> </w:t>
      </w:r>
      <w:r>
        <w:rPr>
          <w:rFonts w:cs="Verdana" w:ascii="Verdana" w:hAnsi="Verdana"/>
        </w:rPr>
        <w:t>Дух должен был также доложить Фаусту о жилище дьяволов, их правлении и власти. Дух ответствовал и сказал: "Господин мой Фауст. Ад и адская область и есть для всех нас место жительства и пребывания, она вмещает в себя столько же, сколько весь мир. Над адом и над миром, до самого неба, есть десять правителей и княжеств, которые являются среди нас начальниками и самыми могучими, а именно:</w:t>
      </w:r>
    </w:p>
    <w:p>
      <w:pPr>
        <w:pStyle w:val="HTML"/>
        <w:jc w:val="both"/>
        <w:rPr/>
      </w:pPr>
      <w:r>
        <w:rPr>
          <w:rFonts w:eastAsia="Verdana" w:cs="Verdana" w:ascii="Verdana" w:hAnsi="Verdana"/>
        </w:rPr>
        <w:t xml:space="preserve"> </w:t>
      </w:r>
      <w:r>
        <w:rPr>
          <w:rFonts w:cs="Verdana" w:ascii="Verdana" w:hAnsi="Verdana"/>
          <w:lang w:val="fr-FR"/>
        </w:rPr>
        <w:t>1. Lacus mortis 6. Gehenna</w:t>
      </w:r>
    </w:p>
    <w:p>
      <w:pPr>
        <w:pStyle w:val="HTML"/>
        <w:jc w:val="both"/>
        <w:rPr/>
      </w:pPr>
      <w:r>
        <w:rPr>
          <w:rFonts w:eastAsia="Verdana" w:cs="Verdana" w:ascii="Verdana" w:hAnsi="Verdana"/>
          <w:lang w:val="fr-FR"/>
        </w:rPr>
        <w:t xml:space="preserve"> </w:t>
      </w:r>
      <w:r>
        <w:rPr>
          <w:rFonts w:cs="Verdana" w:ascii="Verdana" w:hAnsi="Verdana"/>
          <w:lang w:val="fr-FR"/>
        </w:rPr>
        <w:t xml:space="preserve">2. Stagnum ignis 7. </w:t>
      </w:r>
      <w:r>
        <w:rPr>
          <w:rFonts w:cs="Verdana" w:ascii="Verdana" w:hAnsi="Verdana"/>
          <w:lang w:val="it-IT"/>
        </w:rPr>
        <w:t>Herebus</w:t>
      </w:r>
    </w:p>
    <w:p>
      <w:pPr>
        <w:pStyle w:val="HTML"/>
        <w:jc w:val="both"/>
        <w:rPr>
          <w:rFonts w:ascii="Verdana" w:hAnsi="Verdana" w:cs="Verdana"/>
          <w:lang w:val="it-IT"/>
        </w:rPr>
      </w:pPr>
      <w:r>
        <w:rPr>
          <w:rFonts w:eastAsia="Verdana" w:cs="Verdana" w:ascii="Verdana" w:hAnsi="Verdana"/>
          <w:lang w:val="it-IT"/>
        </w:rPr>
        <w:t xml:space="preserve"> </w:t>
      </w:r>
      <w:r>
        <w:rPr>
          <w:rFonts w:cs="Verdana" w:ascii="Verdana" w:hAnsi="Verdana"/>
          <w:lang w:val="it-IT"/>
        </w:rPr>
        <w:t>3. Terra tenebrosa 8. Barathrum</w:t>
      </w:r>
    </w:p>
    <w:p>
      <w:pPr>
        <w:pStyle w:val="HTML"/>
        <w:jc w:val="both"/>
        <w:rPr>
          <w:rFonts w:ascii="Verdana" w:hAnsi="Verdana" w:cs="Verdana"/>
          <w:lang w:val="it-IT"/>
        </w:rPr>
      </w:pPr>
      <w:r>
        <w:rPr>
          <w:rFonts w:eastAsia="Verdana" w:cs="Verdana" w:ascii="Verdana" w:hAnsi="Verdana"/>
          <w:lang w:val="it-IT"/>
        </w:rPr>
        <w:t xml:space="preserve"> </w:t>
      </w:r>
      <w:r>
        <w:rPr>
          <w:rFonts w:cs="Verdana" w:ascii="Verdana" w:hAnsi="Verdana"/>
          <w:lang w:val="it-IT"/>
        </w:rPr>
        <w:t>4. Tartarus 9. Styx</w:t>
      </w:r>
    </w:p>
    <w:p>
      <w:pPr>
        <w:pStyle w:val="HTML"/>
        <w:jc w:val="both"/>
        <w:rPr/>
      </w:pPr>
      <w:r>
        <w:rPr>
          <w:rFonts w:eastAsia="Verdana" w:cs="Verdana" w:ascii="Verdana" w:hAnsi="Verdana"/>
          <w:lang w:val="it-IT"/>
        </w:rPr>
        <w:t xml:space="preserve"> </w:t>
      </w:r>
      <w:r>
        <w:rPr>
          <w:rFonts w:cs="Verdana" w:ascii="Verdana" w:hAnsi="Verdana"/>
          <w:lang w:val="it-IT"/>
        </w:rPr>
        <w:t>5. Terra oblivionis 10. Acheron.</w:t>
      </w:r>
    </w:p>
    <w:p>
      <w:pPr>
        <w:pStyle w:val="HTML"/>
        <w:jc w:val="both"/>
        <w:rPr/>
      </w:pPr>
      <w:r>
        <w:rPr>
          <w:rFonts w:eastAsia="Verdana" w:cs="Verdana" w:ascii="Verdana" w:hAnsi="Verdana"/>
          <w:lang w:val="it-IT"/>
        </w:rPr>
        <w:t xml:space="preserve"> </w:t>
      </w:r>
      <w:r>
        <w:rPr>
          <w:rFonts w:cs="Verdana" w:ascii="Verdana" w:hAnsi="Verdana"/>
          <w:lang w:val="it-IT"/>
        </w:rPr>
        <w:t>"</w:t>
      </w:r>
      <w:r>
        <w:rPr>
          <w:rFonts w:cs="Verdana" w:ascii="Verdana" w:hAnsi="Verdana"/>
        </w:rPr>
        <w:t>В</w:t>
      </w:r>
      <w:r>
        <w:rPr>
          <w:rFonts w:cs="Verdana" w:ascii="Verdana" w:hAnsi="Verdana"/>
          <w:lang w:val="it-IT"/>
        </w:rPr>
        <w:t xml:space="preserve"> </w:t>
      </w:r>
      <w:r>
        <w:rPr>
          <w:rFonts w:cs="Verdana" w:ascii="Verdana" w:hAnsi="Verdana"/>
        </w:rPr>
        <w:t>нем</w:t>
      </w:r>
      <w:r>
        <w:rPr>
          <w:rFonts w:cs="Verdana" w:ascii="Verdana" w:hAnsi="Verdana"/>
          <w:lang w:val="it-IT"/>
        </w:rPr>
        <w:t xml:space="preserve"> </w:t>
      </w:r>
      <w:r>
        <w:rPr>
          <w:rFonts w:cs="Verdana" w:ascii="Verdana" w:hAnsi="Verdana"/>
        </w:rPr>
        <w:t>правят</w:t>
      </w:r>
      <w:r>
        <w:rPr>
          <w:rFonts w:cs="Verdana" w:ascii="Verdana" w:hAnsi="Verdana"/>
          <w:lang w:val="it-IT"/>
        </w:rPr>
        <w:t xml:space="preserve"> </w:t>
      </w:r>
      <w:r>
        <w:rPr>
          <w:rFonts w:cs="Verdana" w:ascii="Verdana" w:hAnsi="Verdana"/>
        </w:rPr>
        <w:t>дьяволы</w:t>
      </w:r>
      <w:r>
        <w:rPr>
          <w:rFonts w:cs="Verdana" w:ascii="Verdana" w:hAnsi="Verdana"/>
          <w:lang w:val="it-IT"/>
        </w:rPr>
        <w:t xml:space="preserve"> </w:t>
      </w:r>
      <w:r>
        <w:rPr>
          <w:rFonts w:cs="Verdana" w:ascii="Verdana" w:hAnsi="Verdana"/>
        </w:rPr>
        <w:t>по</w:t>
      </w:r>
      <w:r>
        <w:rPr>
          <w:rFonts w:cs="Verdana" w:ascii="Verdana" w:hAnsi="Verdana"/>
          <w:lang w:val="it-IT"/>
        </w:rPr>
        <w:t xml:space="preserve"> </w:t>
      </w:r>
      <w:r>
        <w:rPr>
          <w:rFonts w:cs="Verdana" w:ascii="Verdana" w:hAnsi="Verdana"/>
        </w:rPr>
        <w:t>имени</w:t>
      </w:r>
      <w:r>
        <w:rPr>
          <w:rFonts w:cs="Verdana" w:ascii="Verdana" w:hAnsi="Verdana"/>
          <w:lang w:val="it-IT"/>
        </w:rPr>
        <w:t xml:space="preserve"> </w:t>
      </w:r>
      <w:r>
        <w:rPr>
          <w:rFonts w:cs="Verdana" w:ascii="Verdana" w:hAnsi="Verdana"/>
        </w:rPr>
        <w:t>Флегетон</w:t>
      </w:r>
      <w:r>
        <w:rPr>
          <w:rFonts w:cs="Verdana" w:ascii="Verdana" w:hAnsi="Verdana"/>
          <w:lang w:val="it-IT"/>
        </w:rPr>
        <w:t xml:space="preserve">. </w:t>
      </w:r>
      <w:r>
        <w:rPr>
          <w:rFonts w:cs="Verdana" w:ascii="Verdana" w:hAnsi="Verdana"/>
        </w:rPr>
        <w:t>Из них четыре правителя облечены княжеской властью: это Люцифер на востоке. Вельзевул на севере, Велиал на юге и Астарот на западе. И это княжение пребудет до божьего суда. Вот тебе рассказ о нашем воинств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Verdana" w:hAnsi="Verdana" w:cs="Courier New"/>
          <w:sz w:val="20"/>
          <w:szCs w:val="20"/>
        </w:rPr>
      </w:pPr>
      <w:bookmarkStart w:id="12" w:name="65"/>
      <w:bookmarkEnd w:id="12"/>
      <w:r>
        <w:rPr>
          <w:rFonts w:cs="Courier New" w:ascii="Verdana" w:hAnsi="Verdana"/>
          <w:sz w:val="20"/>
          <w:szCs w:val="20"/>
        </w:rPr>
        <w:t xml:space="preserve">18 </w:t>
      </w:r>
    </w:p>
    <w:p>
      <w:pPr>
        <w:pStyle w:val="HTML"/>
        <w:jc w:val="both"/>
        <w:rPr/>
      </w:pPr>
      <w:r>
        <w:rPr>
          <w:rFonts w:eastAsia="Verdana" w:cs="Verdana" w:ascii="Verdana" w:hAnsi="Verdana"/>
        </w:rPr>
        <w:t xml:space="preserve"> </w:t>
      </w:r>
      <w:r>
        <w:rPr>
          <w:rFonts w:cs="Verdana" w:ascii="Verdana" w:hAnsi="Verdana"/>
        </w:rPr>
        <w:t>Когда доктор Фауст не мог больше получать от духа ответы на вопросы о божественном, пришлось ему поневоле от этого отступиться, и принялся он Доктор делать календарь. К этому времени стал он хорошим астрономом или астрологом, Фауст человеком ученым и искусным, наученным своим духом читать по звездам и занимается составлять предсказания погоды, и, как известно многим, все, что он и делает написал, снискало ему похвалы среди математиков. Также были правильны все календарь. его предсказания, которые он посвящал знатным господам и князьям, ибо он следовал словам и откровениям своего духа относительно будущих вещей и событий, которые всегда оправдывались. Его календари и альманахи заслужили похвалы перед другими, потому что если он вносил что-нибудь в календарь, так и случалось: если он писал, что будет туман, ветер, снег, дождь, тепло, гроза, град и т. п., так оно и бывало. С его календарями никогда не бывало, как у некоторых неопытных астрологов, которые зимой всегда предсказывают холод, мороз или снег, а летом, в самые жаркие дни - тепло, гром или сильные грозы. В своих предсказаниях он точно отмечал часы и время, когда что-либо должно было случиться. И особо предупреждал он каждого правителя о грядущих бедах: одного - если грозил недород, другого - если готовилась война, третьего - если приходил мор.</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13" w:name="67"/>
      <w:bookmarkEnd w:id="13"/>
      <w:r>
        <w:rPr>
          <w:rFonts w:cs="Verdana" w:ascii="Verdana" w:hAnsi="Verdana"/>
          <w:sz w:val="20"/>
          <w:szCs w:val="20"/>
        </w:rPr>
        <w:t>20 О зиме и лете</w:t>
      </w:r>
    </w:p>
    <w:p>
      <w:pPr>
        <w:pStyle w:val="HTML"/>
        <w:jc w:val="both"/>
        <w:rPr>
          <w:rFonts w:ascii="Verdana" w:hAnsi="Verdana" w:cs="Verdana"/>
        </w:rPr>
      </w:pPr>
      <w:r>
        <w:rPr>
          <w:rFonts w:eastAsia="Verdana" w:cs="Verdana" w:ascii="Verdana" w:hAnsi="Verdana"/>
        </w:rPr>
        <w:t xml:space="preserve"> </w:t>
      </w:r>
      <w:r>
        <w:rPr>
          <w:rFonts w:cs="Verdana" w:ascii="Verdana" w:hAnsi="Verdana"/>
        </w:rPr>
        <w:t xml:space="preserve">Показалось Фаусту непонятным, каким образом бог сотворил в этом мире зиму и лето. Вот и стал он спрашивать духа, откуда зима и лето берут свое начало. Дух на это отвечал кратко: "Господин мой Фауст, разве ты сам, как физик, по солнцу понять этого не можешь? Знай же, что на небе, от луны до звезд, все пылает огнем, земля же, напротив, холодная и остывшая. И вот, чем ближе к земле светит солнце, тем становится жарче. В этом причина лета. А когда солнце стоит далеко, становится холодно и наступает зима" </w:t>
      </w:r>
      <w:bookmarkStart w:id="14" w:name="71"/>
      <w:bookmarkEnd w:id="14"/>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15" w:name="72"/>
      <w:bookmarkEnd w:id="15"/>
      <w:r>
        <w:rPr>
          <w:rFonts w:cs="Courier New" w:ascii="Verdana" w:hAnsi="Verdana"/>
          <w:sz w:val="20"/>
          <w:szCs w:val="20"/>
        </w:rPr>
        <w:t xml:space="preserve">25 </w:t>
      </w:r>
      <w:r>
        <w:rPr>
          <w:rFonts w:cs="Verdana" w:ascii="Verdana" w:hAnsi="Verdana"/>
          <w:sz w:val="20"/>
          <w:szCs w:val="20"/>
        </w:rPr>
        <w:t>Как доктор Фауст путешествовал по звездам</w:t>
      </w:r>
    </w:p>
    <w:p>
      <w:pPr>
        <w:pStyle w:val="HTML"/>
        <w:jc w:val="both"/>
        <w:rPr/>
      </w:pPr>
      <w:r>
        <w:rPr>
          <w:rFonts w:eastAsia="Verdana" w:cs="Verdana" w:ascii="Verdana" w:hAnsi="Verdana"/>
        </w:rPr>
        <w:t xml:space="preserve"> </w:t>
      </w:r>
      <w:r>
        <w:rPr>
          <w:rFonts w:cs="Verdana" w:ascii="Verdana" w:hAnsi="Verdana"/>
        </w:rPr>
        <w:t>Эту историю также нашли у Фауста составленную и записанную им собственноручно для одного доброго приятеля его, Ионы Виктора, медика в Лейпциге. Содержание же этого письма было следующее:</w:t>
      </w:r>
    </w:p>
    <w:p>
      <w:pPr>
        <w:pStyle w:val="HTML"/>
        <w:jc w:val="both"/>
        <w:rPr/>
      </w:pPr>
      <w:r>
        <w:rPr>
          <w:rFonts w:cs="Verdana" w:ascii="Verdana" w:hAnsi="Verdana"/>
        </w:rPr>
        <w:t xml:space="preserve">"…Теперь я расскажу Вам, что я видел, ибо я вылетел во вторник и во вторник же вернулся домой, что составляет восемь дней. За это время я ни разу не спал и не сомкнул глаз и летел совершенно невидимым. Как только рассвело и наступило раннее утро, сказал я своему другу Мефостофилю: "Не знаешь ли ты, любезнейший, как далеко мы отъехали, ты это, наверно, знаешь, ибо я хорошо могу понять из того, что меня окружает, что за эту ночь я порядочно проехал, хотя за все время моей отлучки я не чувствовал ни голода, ни жажды". Мефостофиль ответствовал: "Поверь мне, мой Фауст, что ты за это время уже поднялся на 47 миль в вышину". После этого взглянул я на землю. Я увидел здесь много королевств, княжеств и водных пространств, так что я мог хорошо обозреть весь мир - Азию, Африку и Европу. И находясь на такой высоте, я сказал моему слуге: "Теперь покажи и укажи мне, как называются те и эти страны и государства". Он это сделал и сказал: "Взгляни, вот по левую руку лежит Венгрия, далее здесь Пруссия, там наискось Сицилия, Польша, Дания, Италия, Германия. Завтра же ты увидишь Азию, Африку, также Персию, Татарию, Индию и Аравию. И так как ветер сейчас дует сзади, то видим мы Померанию, Россию и Пруссию, а также Польшу, Германию, Венгрию и Австрию". </w:t>
      </w:r>
    </w:p>
    <w:p>
      <w:pPr>
        <w:pStyle w:val="HTML"/>
        <w:jc w:val="both"/>
        <w:rPr/>
      </w:pPr>
      <w:r>
        <w:rPr>
          <w:rFonts w:cs="Verdana" w:ascii="Verdana" w:hAnsi="Verdana"/>
        </w:rPr>
        <w:t>На третий день я смотрел на большую и малую Турцию, Персию, Индию и Африку. Я видел перед собой Константинополь, а в Персидском и Константинопольском море увидел множество кораблей и войска, двигавшиеся взад и вперед. И представлялось мне, глядя на Константинополь, будто там едва три дома, а люди величиной с вершок. Я выехал в июле, когда было совсем тепло. Смотрел я туда и сюда, на восход и на полдень, к закату и полночи, и если в одном месте шел дождь, то в другом гремела гроза, здесь падал град, в другом месте была хорошая погода, и мог я наблюдать все, что в это время происходило на свете. Когда я пробыл восемь дней в воздухе, увидел я, что небо движется и кружится так быстро, как будто оно разлетится на тысячу кусков. Небо было таким ослепительным, что я ничего не мог разобрать, и таким жарким, что я бы мог сгореть, если бы мой слуга не поднимал ветер. Облака, которые мы видели внизу над землею, были такими плотными и крепкими, словно стены и скалы, прозрачными как кристалл, и дождь, который шел из них, пока не падал на землю, был таким чистым, что можно было увидеть в нем свое отражение. Облака же на небе движутся с такой силой с востока на запад, что звезды, луна и солнце вовлечены в это движение. Отсюда (как мы видим) происходит то, что они движутся с востока на закат. И хотя мне казалось, что солнце у нас величиной едва ли с днище от бочонка, на самом же деле оно больше всей земли, так что я не мог видеть, где оно кончается. Поэтому-то луна ночью, когда солнце заходит, получает от него свет и так ярко светит ночью, что и на небе становится светло. И потому ночью на небе царит день, а на земле темнота и ночь.</w:t>
      </w:r>
    </w:p>
    <w:p>
      <w:pPr>
        <w:pStyle w:val="HTML"/>
        <w:jc w:val="both"/>
        <w:rPr/>
      </w:pPr>
      <w:r>
        <w:rPr>
          <w:rFonts w:eastAsia="Verdana" w:cs="Verdana" w:ascii="Verdana" w:hAnsi="Verdana"/>
        </w:rPr>
        <w:t xml:space="preserve"> </w:t>
      </w:r>
      <w:r>
        <w:rPr>
          <w:rFonts w:cs="Verdana" w:ascii="Verdana" w:hAnsi="Verdana"/>
        </w:rPr>
        <w:t xml:space="preserve">"Таким образом, я увидел более, чем желал. Некоторые из звезд были больше, чем полземли, планеты - величиной с землю, а там, где был воздух, обретались духи. Спускаясь вниз, я увидел землю. Она была подобна яичному желтку, и мне показалось, что суша занимает не более вершка, а вода превосходит ее в два раза. Так на восьмой день ночью я снова возвратился домой и проспал трое суток подряд, после чего и составил все мои календари и предсказания соответственно виденному. </w:t>
      </w:r>
    </w:p>
    <w:p>
      <w:pPr>
        <w:pStyle w:val="HTML"/>
        <w:jc w:val="both"/>
        <w:rPr>
          <w:rFonts w:ascii="Verdana" w:hAnsi="Verdana" w:cs="Verdana"/>
        </w:rPr>
      </w:pPr>
      <w:r>
        <w:rPr>
          <w:rFonts w:cs="Verdana" w:ascii="Verdana" w:hAnsi="Verdana"/>
        </w:rPr>
        <w:t xml:space="preserve">"Все это, согласно Вашему желанию, не хочу от Вас утаить. Итак, посмотрите в Ваших книжках, согласуются ли они с тем, что я видел. </w:t>
      </w:r>
    </w:p>
    <w:p>
      <w:pPr>
        <w:pStyle w:val="HTML"/>
        <w:jc w:val="both"/>
        <w:rPr>
          <w:rFonts w:ascii="Verdana" w:hAnsi="Verdana" w:cs="Verdana"/>
        </w:rPr>
      </w:pPr>
      <w:r>
        <w:rPr>
          <w:rFonts w:eastAsia="Verdana" w:cs="Verdana" w:ascii="Verdana" w:hAnsi="Verdana"/>
        </w:rPr>
        <w:t xml:space="preserve"> </w:t>
      </w:r>
      <w:r>
        <w:rPr>
          <w:rFonts w:cs="Verdana" w:ascii="Verdana" w:hAnsi="Verdana"/>
        </w:rPr>
        <w:t>Сердечно приветствую Вас</w:t>
      </w:r>
    </w:p>
    <w:p>
      <w:pPr>
        <w:pStyle w:val="HTML"/>
        <w:jc w:val="both"/>
        <w:rPr>
          <w:rFonts w:ascii="Verdana" w:hAnsi="Verdana" w:cs="Verdana"/>
        </w:rPr>
      </w:pPr>
      <w:r>
        <w:rPr>
          <w:rFonts w:eastAsia="Verdana" w:cs="Verdana" w:ascii="Verdana" w:hAnsi="Verdana"/>
        </w:rPr>
        <w:t xml:space="preserve"> </w:t>
      </w:r>
      <w:r>
        <w:rPr>
          <w:rFonts w:cs="Verdana" w:ascii="Verdana" w:hAnsi="Verdana"/>
        </w:rPr>
        <w:t>Доктор Фауст</w:t>
      </w:r>
    </w:p>
    <w:p>
      <w:pPr>
        <w:pStyle w:val="HTML"/>
        <w:jc w:val="both"/>
        <w:rPr>
          <w:rFonts w:ascii="Verdana" w:hAnsi="Verdana" w:cs="Verdana"/>
        </w:rPr>
      </w:pPr>
      <w:r>
        <w:rPr>
          <w:rFonts w:eastAsia="Verdana" w:cs="Verdana" w:ascii="Verdana" w:hAnsi="Verdana"/>
        </w:rPr>
        <w:t xml:space="preserve"> </w:t>
      </w:r>
      <w:r>
        <w:rPr>
          <w:rFonts w:cs="Verdana" w:ascii="Verdana" w:hAnsi="Verdana"/>
        </w:rPr>
        <w:t>Звездовидец".</w:t>
      </w:r>
    </w:p>
    <w:p>
      <w:pPr>
        <w:pStyle w:val="HTML"/>
        <w:jc w:val="both"/>
        <w:rPr>
          <w:rFonts w:ascii="Verdana" w:hAnsi="Verdana" w:cs="Verdana"/>
        </w:rPr>
      </w:pPr>
      <w:r>
        <w:rPr>
          <w:rFonts w:cs="Verdana" w:ascii="Verdana" w:hAnsi="Verdana"/>
        </w:rPr>
      </w:r>
      <w:bookmarkStart w:id="16" w:name="76"/>
      <w:bookmarkStart w:id="17" w:name="75"/>
      <w:bookmarkStart w:id="18" w:name="74"/>
      <w:bookmarkStart w:id="19" w:name="73"/>
      <w:bookmarkStart w:id="20" w:name="76"/>
      <w:bookmarkStart w:id="21" w:name="75"/>
      <w:bookmarkStart w:id="22" w:name="74"/>
      <w:bookmarkStart w:id="23" w:name="73"/>
      <w:bookmarkEnd w:id="20"/>
      <w:bookmarkEnd w:id="21"/>
      <w:bookmarkEnd w:id="22"/>
      <w:bookmarkEnd w:id="23"/>
    </w:p>
    <w:p>
      <w:pPr>
        <w:pStyle w:val="HTML"/>
        <w:jc w:val="both"/>
        <w:rPr/>
      </w:pPr>
      <w:r>
        <w:rPr>
          <w:rFonts w:cs="Verdana" w:ascii="Verdana" w:hAnsi="Verdana"/>
        </w:rPr>
        <w:t>Следует - третья и последняя часть приключений доктора Фауста, о том, что он творил и совершал силою своей нигромантии при дворах царствующих особ И в заключение также о его горестной и ужасной кончине и погибели</w:t>
      </w:r>
    </w:p>
    <w:p>
      <w:pPr>
        <w:pStyle w:val="HTML"/>
        <w:jc w:val="both"/>
        <w:rPr>
          <w:rFonts w:ascii="Verdana" w:hAnsi="Verdana" w:cs="Verdana"/>
        </w:rPr>
      </w:pPr>
      <w:r>
        <w:rPr>
          <w:rFonts w:cs="Verdana" w:ascii="Verdana" w:hAnsi="Verdana"/>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24" w:name="80"/>
      <w:bookmarkEnd w:id="24"/>
      <w:r>
        <w:rPr>
          <w:rFonts w:cs="Verdana" w:ascii="Verdana" w:hAnsi="Verdana"/>
          <w:sz w:val="20"/>
          <w:szCs w:val="20"/>
        </w:rPr>
        <w:t>33 История о докторе Фаусте и императоре Карле V</w:t>
      </w:r>
    </w:p>
    <w:p>
      <w:pPr>
        <w:pStyle w:val="HTML"/>
        <w:jc w:val="both"/>
        <w:rPr/>
      </w:pPr>
      <w:r>
        <w:rPr>
          <w:rFonts w:eastAsia="Verdana" w:cs="Verdana" w:ascii="Verdana" w:hAnsi="Verdana"/>
        </w:rPr>
        <w:t xml:space="preserve"> </w:t>
      </w:r>
      <w:r>
        <w:rPr>
          <w:rFonts w:cs="Verdana" w:ascii="Verdana" w:hAnsi="Verdana"/>
        </w:rPr>
        <w:t>Император позвал Фауста в свои покои и сказал: ему-де известно, что Фауст человек сведущий в чернокнижии и при нем находится дух-прорицатель, и посему хотел бы он, чтобы Фауст показал ему свое искусство, а он, император, никакого вреда чинить ему не будет и ручается в том своей императорской короной. На это Фауст сказал, что готов повиноваться его императорскому величеству.</w:t>
      </w:r>
    </w:p>
    <w:p>
      <w:pPr>
        <w:pStyle w:val="HTML"/>
        <w:jc w:val="both"/>
        <w:rPr/>
      </w:pPr>
      <w:r>
        <w:rPr>
          <w:rFonts w:eastAsia="Verdana" w:cs="Verdana" w:ascii="Verdana" w:hAnsi="Verdana"/>
        </w:rPr>
        <w:t xml:space="preserve"> </w:t>
      </w:r>
      <w:r>
        <w:rPr>
          <w:rFonts w:cs="Verdana" w:ascii="Verdana" w:hAnsi="Verdana"/>
        </w:rPr>
        <w:t>"…Мое милостивое желание состоит в том, чтобы представил ты мне вид, образ, осанку и движенья Александра Великого и его супруги, какими они были при жизни, и я мог тем самым убедиться, что ты в своем искусстве опытный мастер". "Всемилостивейший государь, - сказал Фауст, - так как ваше императорское величество желают, чтобы были представлены особы Александра Великого и его супруги в том виде и образе, как они были при жизни, то я, покорный вашему велению, заставлю их с помощью моего духа появиться на виду у всех. Однако надобно вашему величеству знать, что их бренные тела не могут восстать из мертвых или вновь ожить, это совершенно невозможно. Но древние духи, видевшие Александра и его супругу, те могут принять такой вид и образ и превратиться в них. С их помощью я доподлинно покажу вашему величеству Александра Великого". После того пошел Фауст из царских покоев переговорить со своим духом, потом воротился к императору и сказал, что сделает все по его желанию, только с тем условием, чтобы его императорское величество ни о чем не спрашивал и не заговаривал, что ему император и обещал. Тогда доктор Фауст растворил дверь, и вскоре вошел император Александр полностью в том виде и образе, как он выглядел при жизни. А именно, был он осанистый, толстый человечек с рыжей или золотисто-рыжей, густой бородой, краснощекий и с таким суровым взглядом, будто у него были глаза василиска. Он вошел к императору Карлу в полном вооружении и. отвесил ему низкий поклон. Император хотел было тоже встать и приветствовать его, но доктор Фауст не разрешил ему этого. Вскоре затем, после того как Александр снова поклонился и вышел в дверь, идет ему навстречу его супруга. Она тоже поклонилась императору. Была она с ног до головы в синем бархате, изукрашена золотом и жемчугом. Она также была красива свыше всякой меры, краснощекая, кровь с молоком, стройная, круглолицая. Тогда император подумал: "Вот видел я двух особ, которых давно жаждал увидеть, а легко может статься, что дух принял этот образ и морочит меня, как та женщина, которая разбудила пророка Самуила". И чтобы лучше во всем убедиться, решил он про себя: "Вот я часто слыхал, что у нее на затылке была большая бородавка", - и подошел посмотреть на нее сзади, не окажется ли такой же и у этого видения, и действительно увидел бородавку, а она стояла перед ним как вкопанная, а потом тоже исчезла. Так исполнилось его желани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25" w:name="87"/>
      <w:bookmarkStart w:id="26" w:name="83"/>
      <w:bookmarkEnd w:id="25"/>
      <w:bookmarkEnd w:id="26"/>
      <w:r>
        <w:rPr>
          <w:rFonts w:cs="Verdana" w:ascii="Verdana" w:hAnsi="Verdana"/>
          <w:sz w:val="20"/>
          <w:szCs w:val="20"/>
        </w:rPr>
        <w:t>40 Доктор Фауст пожирает воз сена</w:t>
      </w:r>
    </w:p>
    <w:p>
      <w:pPr>
        <w:pStyle w:val="HTML"/>
        <w:jc w:val="both"/>
        <w:rPr/>
      </w:pPr>
      <w:r>
        <w:rPr>
          <w:rFonts w:eastAsia="Verdana" w:cs="Verdana" w:ascii="Verdana" w:hAnsi="Verdana"/>
        </w:rPr>
        <w:t xml:space="preserve"> </w:t>
      </w:r>
      <w:r>
        <w:rPr>
          <w:rFonts w:cs="Verdana" w:ascii="Verdana" w:hAnsi="Verdana"/>
        </w:rPr>
        <w:t>Доктор Фауст пришел в город, называвшийся Цвиккау. Здесь он водил компанию со многими магистрами. Когда он однажды пошел после ужина с ними погулять, повстречался ему крестьянин с большим возом сена. Фауст его спрашивает, что тот возьмет, чтобы дать ему досыта наесться сена. Сошлись они на одном крейцере или левенпфенниге, так как крестьянин думал, что тот только шутки шутит. Доктор Фауст принялся есть с такой жадностью, что всех, кто стоял кругом, смех разбирал, а крестьянина он так обморочил, что тот в страхе уже думал, будто Фауст полвоза сожрал. Чтобы остались хоть другие полвоза, он готов был и сам заплатить Фаусту по его желанию. Когда же приехал крестьянин домой, оказалось, что все сено у него в целости, как и прежд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27" w:name="94"/>
      <w:bookmarkStart w:id="28" w:name="93"/>
      <w:bookmarkEnd w:id="27"/>
      <w:bookmarkEnd w:id="28"/>
      <w:r>
        <w:rPr>
          <w:rFonts w:cs="Verdana" w:ascii="Verdana" w:hAnsi="Verdana"/>
          <w:sz w:val="20"/>
          <w:szCs w:val="20"/>
        </w:rPr>
        <w:t>47 О масленице в великопостную среду</w:t>
      </w:r>
    </w:p>
    <w:p>
      <w:pPr>
        <w:pStyle w:val="HTML"/>
        <w:jc w:val="both"/>
        <w:rPr/>
      </w:pPr>
      <w:r>
        <w:rPr>
          <w:rFonts w:eastAsia="Verdana" w:cs="Verdana" w:ascii="Verdana" w:hAnsi="Verdana"/>
        </w:rPr>
        <w:t xml:space="preserve"> </w:t>
      </w:r>
      <w:r>
        <w:rPr>
          <w:rFonts w:cs="Verdana" w:ascii="Verdana" w:hAnsi="Verdana"/>
        </w:rPr>
        <w:t>В великопостную среду явились студенты как званые гости в дом к доктору Фаусту провожать масленицу, и он задал им пир, а они славно пели, плясали и на все лады потешались. Когда же пошли вкруговую большие стаканы и кубки, принялся доктор Фауст за свое чародейство, и в комнате стали раздаваться звуки скрипок, хотя никто не мог понять, откуда они исходили. Как только один инструмент умолкал, начинал играть другой - там слышался орган, а там маленький органчик, лютни, скрипки, цитры, арфы, трубы, литавры, свирели, флейты, в общем были здесь все инструменты {58}. Тут чарки и стаканы стали прыгать. После этого доктор Фауст поставил посреди комнаты подряд десять горшков, и все они начали плясать и стукать друг о друга, так что потрескались и побились в черепки, что вызвало за столом большой смех. Потом он устроил другую забаву: велел поймать на дворе петуха и поставил его на стол, дал ему глотнуть, а тот, конечно, стал кричать кукуреку! Потом придумал еще другую забаву: поставил на стол музыкальный инструмент, тут вошла в комнату старая обезьяна и стала под его звуки отплясывать разные красивые танцы. Так они забавлялись до самой ночи, и стал он тогда просить студентов, чтобы они остались у него и отужинали, он подаст им кушанье из птиц, а потом устроит вместе с ними ряженье. На это они охотно согласились. Тут доктор Фауст взял шест, выставил его за окно, и тотчас же слетелись на него всевозможные птицы {59}, и каждая, лишь только она садилась на шест, прилипала к нему. Когда он наловил их достаточное число, студенты пришли ему на помощь, свернули им шеи и ощипали их. Были тут жаворонки, куропатки, четыре диких утки. Набражничавшись вторично, стали они рядиться. Доктор Фауст приказал, чтобы каждый надел белую рубаху, а он уже будет дальше распоряжаться. Так и сделали. Посмотрели тут студенты друг на друга, и видит каждый, будто у другого нет на плечах головы. Так и стали они ходить по соседним домам, а люди там страх как напугались. Когда же хозяева, подав им пирога, сели за стол, они снова приняли свой обычный вид, и тут их узнали. А после этого они снова переменили образ, и оказались у них самые настоящие ослиные головы и уши, и так они потешались до самой полночи и тогда отправились каждый в свой дом и в этот день кончили праздновать масленую и отправились спать.</w:t>
      </w:r>
    </w:p>
    <w:p>
      <w:pPr>
        <w:pStyle w:val="HTML"/>
        <w:jc w:val="both"/>
        <w:rPr/>
      </w:pPr>
      <w:bookmarkStart w:id="29" w:name="95"/>
      <w:bookmarkEnd w:id="29"/>
      <w:r>
        <w:rPr>
          <w:rFonts w:eastAsia="Verdana" w:cs="Verdana" w:ascii="Verdana" w:hAnsi="Verdana"/>
        </w:rPr>
        <w:t xml:space="preserve"> </w:t>
      </w:r>
      <w:r>
        <w:rPr>
          <w:rFonts w:cs="Verdana" w:ascii="Verdana" w:hAnsi="Verdana"/>
        </w:rPr>
        <w:t>Об одном старце, который хотел отговорить и отвратить Фауста от его безбожной жизни и о неблагодарности, которую он снискал в ответ</w:t>
      </w:r>
    </w:p>
    <w:p>
      <w:pPr>
        <w:pStyle w:val="HTML"/>
        <w:jc w:val="both"/>
        <w:rPr>
          <w:rFonts w:ascii="Verdana" w:hAnsi="Verdana" w:cs="Verdana"/>
        </w:rPr>
      </w:pPr>
      <w:r>
        <w:rPr>
          <w:rFonts w:cs="Verdana" w:ascii="Verdana" w:hAnsi="Verdana"/>
        </w:rPr>
      </w:r>
    </w:p>
    <w:p>
      <w:pPr>
        <w:pStyle w:val="HTML"/>
        <w:jc w:val="both"/>
        <w:rPr/>
      </w:pPr>
      <w:r>
        <w:rPr>
          <w:rFonts w:eastAsia="Verdana" w:cs="Verdana" w:ascii="Verdana" w:hAnsi="Verdana"/>
        </w:rPr>
        <w:t xml:space="preserve"> </w:t>
      </w:r>
      <w:r>
        <w:rPr>
          <w:rFonts w:cs="Verdana" w:ascii="Verdana" w:hAnsi="Verdana"/>
        </w:rPr>
        <w:t>Один христианнейший, набожный, богобоязненный врач и почитатель священного писания, бывший в то же время соседом доктора Фауста, увидел, что много студентов не выходят из дома доктора Фауста и постоянно обретаются там, где вместо господа с его светлыми ангелами поселился дьявол с его присными. И вот порешил он отговорить доктора Фауста от его дьявольского, безбожного поведения и образа жизни. С этой целью, из одного только христианского рвения, пригласил он его в свой дом. Фауст к нему явился, и за трапезой старик обратился к Фаусту с такими словами: "Любезнейший господин мой и сосед, есть у меня до вас дружеская, христианнейшая просьба, не примите же мое искреннее к вам обращение во зло и не побрезгуйте моим скудным угощением, но примите благосклонно, как это нам господь велит со смирением принимать".</w:t>
      </w:r>
    </w:p>
    <w:p>
      <w:pPr>
        <w:pStyle w:val="HTML"/>
        <w:jc w:val="both"/>
        <w:rPr/>
      </w:pPr>
      <w:r>
        <w:rPr>
          <w:rFonts w:eastAsia="Verdana" w:cs="Verdana" w:ascii="Verdana" w:hAnsi="Verdana"/>
        </w:rPr>
        <w:t xml:space="preserve"> </w:t>
      </w:r>
      <w:r>
        <w:rPr>
          <w:rFonts w:cs="Verdana" w:ascii="Verdana" w:hAnsi="Verdana"/>
        </w:rPr>
        <w:t>На это Фауст стал его просить, чтобы он открыл ему свое желание, а он исполнит просьбу его с охотой. Тут его благожелатель начал так: "Любезнейший господин мой и сосед, Вам ведомо, что Вы за дело затеяли, что вы от бога отреклись и от всех святых и предались дьяволу и тем самым заслужили величайший гнев и немилость божию и из доброго христианина стали настоящим еретиком и дьяволом? Ах, к чему стремитесь вы душой? Не о теле одном, но о душе надо подумать, а не то ждет вас вечная мука и немилость божия. Время еще не ушло, государь мой, если вы только вновь обратитесь на путь истинный, то испросите у господа себе милости и прощения, как этому видите вы пример в Деяниях апостолов в гл. 8 о Симоне из Самарии, который тоже много людей совратил, ибо многие почитали его за бога, однако и этот обратился после того, как услышал он проповедь св. Филиппа, дал себя окрестить, уверовал в господа нашего Иисуса Христа и с тех самых пор постоянно держался Филиппа, и это особенно прославляется в Деяниях апостолов. Итак, государь мой, пусть и моя проповедь понравится вам и будет сердечным христианнейшим напоминанием. Надо обрести раскаяние, милость и прощение, тому вы имеете много прекрасных примеров, как было с разбойником, далее со св. Петром, Матфеем или Магдалиной: ведь ко всем грешникам обращается господь наш Христос: "Придите ко мне все страждущие и обремененные, и я успокою вас". И у пророка Иезикиила: "Я не желаю смерти грешника, но чтобы он обратился и жил, ибо не укоротилась его рука, чтобы оказать помощь ближнему". Вот об этой просьбе прошу я, государь мой, допустите ее до вашего сердца и испросите себе у господа прощения, ради Христа, отказавшись от вашего злого намерения, ибо волшебство противно закону божию, который и в Ветхом и Новом завете равно строго это запрещает".</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30" w:name="109"/>
      <w:bookmarkStart w:id="31" w:name="105"/>
      <w:bookmarkEnd w:id="30"/>
      <w:bookmarkEnd w:id="31"/>
      <w:r>
        <w:rPr>
          <w:rFonts w:cs="Verdana" w:ascii="Verdana" w:hAnsi="Verdana"/>
          <w:sz w:val="20"/>
          <w:szCs w:val="20"/>
        </w:rPr>
        <w:t>62 Как доктор Фауст, в то время когда оставался у него всего один месяц срока, почувствовал себя плохо, так что все сокрушался и вздыхал о своем дьявольском житье</w:t>
      </w:r>
    </w:p>
    <w:p>
      <w:pPr>
        <w:pStyle w:val="HTML"/>
        <w:jc w:val="both"/>
        <w:rPr>
          <w:rFonts w:ascii="Verdana" w:hAnsi="Verdana" w:cs="Verdana"/>
          <w:sz w:val="20"/>
          <w:szCs w:val="20"/>
        </w:rPr>
      </w:pPr>
      <w:r>
        <w:rPr>
          <w:rFonts w:cs="Verdana" w:ascii="Verdana" w:hAnsi="Verdana"/>
          <w:sz w:val="20"/>
          <w:szCs w:val="20"/>
        </w:rPr>
      </w:r>
    </w:p>
    <w:p>
      <w:pPr>
        <w:pStyle w:val="HTML"/>
        <w:jc w:val="both"/>
        <w:rPr>
          <w:rFonts w:ascii="Verdana" w:hAnsi="Verdana" w:cs="Verdana"/>
        </w:rPr>
      </w:pPr>
      <w:r>
        <w:rPr>
          <w:rFonts w:eastAsia="Verdana" w:cs="Verdana" w:ascii="Verdana" w:hAnsi="Verdana"/>
        </w:rPr>
        <w:t xml:space="preserve"> </w:t>
      </w:r>
      <w:r>
        <w:rPr>
          <w:rFonts w:cs="Verdana" w:ascii="Verdana" w:hAnsi="Verdana"/>
        </w:rPr>
        <w:t xml:space="preserve">Срок для Фауста приближался быстро, как на песочных часах. Оставался впереди один только месяц, и с ним приходили к концу те двадцать четыре года, за которые он душою и телом предался черту, как было рассказано выше. Тут впервые почувствовал Фауст робость, и было ему как пойманному убийце или разбойнику, который, сидя в тюрьме, услышал свой приговор, и ждет его теперь смертная казнь. Он был в страхе, рыдал и разговаривал сам с собой, размахивая руками, охал и вздыхал, худел, редко или совсем не показывался людям на глаза, а духа своего не хотел видеть и терпеть у себя.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bookmarkStart w:id="32" w:name="111"/>
      <w:bookmarkStart w:id="33" w:name="110"/>
      <w:bookmarkEnd w:id="32"/>
      <w:bookmarkEnd w:id="33"/>
      <w:r>
        <w:rPr>
          <w:rFonts w:cs="Verdana" w:ascii="Verdana" w:hAnsi="Verdana"/>
          <w:sz w:val="20"/>
          <w:szCs w:val="20"/>
        </w:rPr>
        <w:t>64 Еще одна жалоба доктора Фауста</w:t>
      </w:r>
    </w:p>
    <w:p>
      <w:pPr>
        <w:pStyle w:val="HTML"/>
        <w:jc w:val="both"/>
        <w:rPr/>
      </w:pPr>
      <w:r>
        <w:rPr>
          <w:rFonts w:eastAsia="Verdana" w:cs="Verdana" w:ascii="Verdana" w:hAnsi="Verdana"/>
        </w:rPr>
        <w:t xml:space="preserve"> </w:t>
      </w:r>
      <w:r>
        <w:rPr>
          <w:rFonts w:cs="Verdana" w:ascii="Verdana" w:hAnsi="Verdana"/>
        </w:rPr>
        <w:t>"Ах, ах, ах, я, несчастный человек! О горький, злосчастный Фауст, ты причтен к лику осужденных, где тебя ожидают неимоверные смертные муки, куда более ужасные, чем все, что пришлось когда-либо вытерпеть страдающему существу. Увы, увы, мой рассудок, задор, дерзость и своеволие! О проклятая, неверная жизнь! О ты, слепой и неосторожный, ибо тело и душу свою ты лишил зрения, и теперь они не видят. О быстротечное наслаждение, в какие тягости вовлекло ты меня, затемнив и ослепив мои очи! Увы, мой слабый дух, моя омраченная душа, какой ждет тебя приговор? О прискорбное бедствие, о обманутая надежда, кто помышлял о тебе? О горькое горе, беда бедучая! Увы и ах! Кто спасет меня? Где мне укрыться? Куда заползти мне? Куда бежать? Вижу: куда ни подамся - я пойман".</w:t>
      </w:r>
    </w:p>
    <w:p>
      <w:pPr>
        <w:pStyle w:val="HTML"/>
        <w:jc w:val="both"/>
        <w:rPr>
          <w:rFonts w:ascii="Verdana" w:hAnsi="Verdana" w:cs="Verdana"/>
        </w:rPr>
      </w:pPr>
      <w:r>
        <w:rPr>
          <w:rFonts w:eastAsia="Verdana" w:cs="Verdana" w:ascii="Verdana" w:hAnsi="Verdana"/>
        </w:rPr>
        <w:t xml:space="preserve"> </w:t>
      </w:r>
      <w:r>
        <w:rPr>
          <w:rFonts w:cs="Verdana" w:ascii="Verdana" w:hAnsi="Verdana"/>
        </w:rPr>
        <w:t>Тут бедный Фауст так опечалился, что не мог более говорить.</w:t>
      </w:r>
      <w:bookmarkStart w:id="34" w:name="114"/>
      <w:bookmarkEnd w:id="34"/>
    </w:p>
    <w:p>
      <w:pPr>
        <w:pStyle w:val="HTML"/>
        <w:jc w:val="both"/>
        <w:rPr>
          <w:rFonts w:ascii="Verdana" w:hAnsi="Verdana" w:cs="Verdana"/>
          <w:b/>
          <w:b/>
        </w:rPr>
      </w:pPr>
      <w:r>
        <w:rPr>
          <w:rFonts w:eastAsia="Verdana" w:cs="Verdana" w:ascii="Verdana" w:hAnsi="Verdana"/>
          <w:b/>
        </w:rPr>
        <w:t xml:space="preserve"> </w:t>
      </w:r>
      <w:r>
        <w:rPr>
          <w:rFonts w:cs="Verdana" w:ascii="Verdana" w:hAnsi="Verdana"/>
          <w:b/>
        </w:rPr>
        <w:t>Теперь следует рассказ об ужасной, устрашающей кончине доктора Фауста, который пусть послужит зеркалом и предостережением для каждого христианина</w:t>
      </w:r>
    </w:p>
    <w:p>
      <w:pPr>
        <w:pStyle w:val="HTML"/>
        <w:jc w:val="both"/>
        <w:rPr>
          <w:rFonts w:ascii="Verdana" w:hAnsi="Verdana" w:cs="Verdana"/>
          <w:b/>
          <w:b/>
        </w:rPr>
      </w:pPr>
      <w:r>
        <w:rPr>
          <w:rFonts w:cs="Verdana" w:ascii="Verdana" w:hAnsi="Verdana"/>
          <w:b/>
        </w:rPr>
      </w:r>
    </w:p>
    <w:p>
      <w:pPr>
        <w:pStyle w:val="HTML"/>
        <w:jc w:val="both"/>
        <w:rPr/>
      </w:pPr>
      <w:r>
        <w:rPr>
          <w:rFonts w:eastAsia="Verdana" w:cs="Verdana" w:ascii="Verdana" w:hAnsi="Verdana"/>
        </w:rPr>
        <w:t xml:space="preserve"> </w:t>
      </w:r>
      <w:r>
        <w:rPr>
          <w:rFonts w:cs="Verdana" w:ascii="Verdana" w:hAnsi="Verdana"/>
        </w:rPr>
        <w:t>Истекли 24 года, отпущенные доктору Фаусту, и на той же неделе явился ему дух, передал ему долговое письмо или обязательство и сообщил ему вместе с тем, что в следующую ночь возьмет дьявол его тело: пусть он имеет это в виду! Всю ночь доктор Фауст плакал и сокрушался, так что дух в эту ночь снова ему явился и сказал: "Мой Фауст, не будь таким малодушным, как будто ты уже сейчас расстаешься со своим телом. До этого еще далеко, пока твоя участь свершится, должен же ты умереть, хотя бы и жил несколько сот лет.</w:t>
      </w:r>
    </w:p>
    <w:p>
      <w:pPr>
        <w:pStyle w:val="HTML"/>
        <w:jc w:val="both"/>
        <w:rPr/>
      </w:pPr>
      <w:r>
        <w:rPr>
          <w:rFonts w:cs="Verdana" w:ascii="Verdana" w:hAnsi="Verdana"/>
        </w:rPr>
        <w:t>Ведь должны умереть турки, евреи и другие нехристианские цари, и они также осуждены и прокляты, и к тому же ты не знаешь, что тебе предназначено. Ободрись, не унывай так сильно. Ведь обещал же дьявол дать тебе стальное тело и душу, чтобы ты не страдал, как другие грешники". Так и еще многажды утешал он Фауста, только лживо и в противоречии со священным писанием. Доктор Фауст, который знал только, что договор или соглашение он должен оплатить собственной кожей, в тот самый день, когда дух ему сообщил, что дьявол явится за ним, отправился к своим задушевным друзьям магистрам, бакалаврам и другим студентам, прежде часто его посещавшим, просить их, чтобы они отправились с ним на прогулку в село Римлих, в полуверсте от Виттенберга, и поели там вместе с ним, что они ему и обещали. И отправились они все туда и закусили там поутру, насладившись множеством превосходных яств и вин, которые хозяин им подносил. Доктор Фауст был с ними приветлив, но нелегко было у него на сердце. Снова просит он всех их быть к нему благосклонными и отужинать вместе и провести с ним эту ночь: он должен им сообщить нечто важное. Они и на это согласились и сели за ужин вместе. Когда же была выпита последняя чара на сон грядущий, заплатил доктор Фауст хозяину и попросил студентов, чтобы они перешли с ним в другую комнату, он хочет им нечто сказать. Так они и сделали. А доктор Фауст сказал им следующее.</w:t>
      </w:r>
    </w:p>
    <w:p>
      <w:pPr>
        <w:pStyle w:val="HTML"/>
        <w:jc w:val="both"/>
        <w:rPr>
          <w:rFonts w:ascii="Verdana" w:hAnsi="Verdana" w:cs="Verdana"/>
        </w:rPr>
      </w:pPr>
      <w:r>
        <w:rPr>
          <w:rFonts w:cs="Verdana" w:ascii="Verdana" w:hAnsi="Verdana"/>
        </w:rPr>
        <w:t>{* Речь Фауста к студентам (лат.).}</w:t>
      </w:r>
    </w:p>
    <w:p>
      <w:pPr>
        <w:pStyle w:val="HTML"/>
        <w:jc w:val="both"/>
        <w:rPr/>
      </w:pPr>
      <w:r>
        <w:rPr>
          <w:rFonts w:cs="Verdana" w:ascii="Verdana" w:hAnsi="Verdana"/>
        </w:rPr>
        <w:t xml:space="preserve">Это сообщение и этот рассказ доктор Фауст произнес с душевной твердостью, чтобы они не испугались, не оробели и не пали духом. Студенты же чрезвычайно изумились, что он был таким отчаянным и что решился он ради плутовства, дерзости и колдовского искусства на дело, столь опасное для тела и души. Они душевно огорчились, ибо любили его, и сказали: "Ах, господин наш Фауст, в чем вы признались, зачем так долго молчали и не открывались нам? Ученые богословы помогли бы нам спасти и вызволить вас из сетей дьявола, а теперь уже слишком поздно и погибельно для вашего тела и души".  Доктор Фауст отвечал, что не смел этого сделать, хотя часто имел желание обратиться к благочестивым людям за советом и помощью. "И сосед мой - сказал он, - говорил мне, чтобы я последовал его наставлению, отказался от колдовства и обратился к богу; когда же я захотел это сделать, явился дьявол и хотел схватить меня и унести, как он это сделает сегодня, и сказал: как только я обращусь к богу, он меня доконает". И услыша это от Фауста, они ему сказали: раз уже ничего другого не предвидится, пусть призовет он господа, пусть именем его любимого сына Иисуса Христа просит о прощении и возгласит: "О Господи, помилуй меня, бедного грешника, суди меня судом своим! Хоть я и должен оставить дьяволу свое тело, быть может, ты убережешь мою душу. Может быть, господь сотворит что-либо". Он же отвечал им, что он уже пытался молиться, но молитва нейдет у него с языка, как у Каина, который тоже говорил: грехи его превышают меру того, что может ему проститься. Так и он всегда думал, что превысил он меру своим договором. Эти студенты и добрые господа благословили Фауста, и они, плача, обняли друг друга. Доктор Фауст остался в комнате, а они отправились в постель, но никто из них не мог уснуть, потому что хотели слышать, чем это кончится. </w:t>
      </w:r>
    </w:p>
    <w:p>
      <w:pPr>
        <w:pStyle w:val="HTML"/>
        <w:jc w:val="both"/>
        <w:rPr/>
      </w:pPr>
      <w:r>
        <w:rPr>
          <w:rFonts w:eastAsia="Verdana" w:cs="Verdana" w:ascii="Verdana" w:hAnsi="Verdana"/>
        </w:rPr>
        <w:t xml:space="preserve">  </w:t>
      </w:r>
      <w:r>
        <w:rPr>
          <w:rFonts w:cs="Verdana" w:ascii="Verdana" w:hAnsi="Verdana"/>
        </w:rPr>
        <w:t>И случилось это между двенадцатью и часом ночи, поднялся вокруг дома неистовый ветер, охватил его со всех сторон, так что казалось, что рушится все и самый дом будет вырван из земли. Тут студенты оробели, повскакали с постели, стали друг друга утешать, не смеют выйти из комнаты, а хозяин сбежал из своего дома в другой. Студенты лежали поблизости от той каморки, где находился доктор Фауст. Они услышали страшное шипение и свист, будто дом был полон змей, гадюк и других вредоносных гадов. Тут дверь в комнату доктора Фауста распахнулась, и стал он кричать о помощи, но только вполголоса, и вскоре уж больше не стало его слышно. Когда же настал день и студенты, которые всю ночь не могли заснуть, вошли в комнату, где находился Фауст, они не увидели его больше. Вся комната была забрызгана кровью, и мозг прилип к стене, будто черти бросали его от одной стены к другой. Да еще лежали глаза и несколько зубов: жуткое и ужасающее зрелище! Тут начали студенты плакать и причитать над ним, искали его повсюду и наконец нашли его тело за домом на навозной куче. Страшно было на него взглянуть, так изуродованы были его лицо и все части тела.</w:t>
      </w:r>
    </w:p>
    <w:p>
      <w:pPr>
        <w:pStyle w:val="HTML"/>
        <w:jc w:val="both"/>
        <w:rPr/>
      </w:pPr>
      <w:r>
        <w:rPr>
          <w:rFonts w:eastAsia="Verdana" w:cs="Verdana" w:ascii="Verdana" w:hAnsi="Verdana"/>
        </w:rPr>
        <w:t xml:space="preserve">  </w:t>
      </w:r>
      <w:r>
        <w:rPr>
          <w:rFonts w:cs="Verdana" w:ascii="Verdana" w:hAnsi="Verdana"/>
        </w:rPr>
        <w:t>Упомянутые магистры и студенты, присутствовавшие при смерти Фауста, добились того, что его похоронили в той же деревне, после чего они вернулись в Виттенберг, в жилище доктора Фауста, где разыскали его фамулуса Вагнера, который захворал из-за своего господина. Они нашли также написанной эту историю о докторе Фаусте, составленную им самим, как выше было сказано, целиком, кроме его кончины, которая была добавлена указанными студентами и магистрами. И из того, что написал его фамулус, тоже получилась новая книга. Равным образом в тот же день заколдованная Елена вместе со своим сыном не оказалась на месте, но исчезла. С той поры в его доме было так жутко, что никто не мог там жить. Доктор Фауст явился также своему фамулусу ночью, как при жизни, и открыл ему много тайностей. И те, кто шли ночью мимо, видели, как он выглядывал из окна.</w:t>
      </w:r>
    </w:p>
    <w:p>
      <w:pPr>
        <w:pStyle w:val="HTML"/>
        <w:jc w:val="both"/>
        <w:rPr/>
      </w:pPr>
      <w:r>
        <w:rPr>
          <w:rFonts w:eastAsia="Verdana" w:cs="Verdana" w:ascii="Verdana" w:hAnsi="Verdana"/>
        </w:rPr>
        <w:t xml:space="preserve">  </w:t>
      </w:r>
      <w:r>
        <w:rPr>
          <w:rFonts w:cs="Verdana" w:ascii="Verdana" w:hAnsi="Verdana"/>
        </w:rPr>
        <w:t>Так кончается вся эта правдивая история и волшебство доктора Фауста, из чего следует поучение каждому христианину, особливо же тем, у кого спесивые, гордые, высокомерные и упрямые мысли и голова, чтобы они боялись господа, избегали колдовства, заклинаний и других бесовских дел, которые господь нам строго запретил, не зазывали бы черта к себе в гости, не давали бы ему воли, как это сделал Фауст. Ибо здесь нам представлен страшный пример его договора и гибели, чтобы уберечь нас в любви к одному только богу, чтобы на него мы взирали, ему одному служили и молились от всей души и всего сердца, всеми своими силами, а от дьявола и всех иже с ним отреклись и вместе с Христом получили вечное блаженство. Аминь, аминь! Этого я желаю каждому из вас от всего сердца. Аминь!</w:t>
      </w:r>
    </w:p>
    <w:p>
      <w:pPr>
        <w:pStyle w:val="HTML"/>
        <w:jc w:val="both"/>
        <w:rPr>
          <w:rFonts w:ascii="Verdana" w:hAnsi="Verdana" w:cs="Verdana"/>
        </w:rPr>
      </w:pPr>
      <w:r>
        <w:rPr>
          <w:rFonts w:cs="Verdana" w:ascii="Verdana" w:hAnsi="Verdana"/>
        </w:rPr>
      </w:r>
    </w:p>
    <w:p>
      <w:pPr>
        <w:pStyle w:val="HTML"/>
        <w:jc w:val="both"/>
        <w:rPr/>
      </w:pPr>
      <w:r>
        <w:rPr>
          <w:rFonts w:cs="Verdana" w:ascii="Verdana" w:hAnsi="Verdana"/>
        </w:rPr>
        <w:t>1 Послан. Петра, 5: «Бодрствуйте и бдите, ибо дьявол, ваш супостат, бродит, как рыкающий лев, ища, кого поглотить. Противоборствуйте ему твердою верою».</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14:00Z</dcterms:created>
  <dc:creator>Мария</dc:creator>
  <dc:description/>
  <cp:keywords/>
  <dc:language>en-US</dc:language>
  <cp:lastModifiedBy>Мария</cp:lastModifiedBy>
  <cp:lastPrinted>2007-06-27T16:27:00Z</cp:lastPrinted>
  <dcterms:modified xsi:type="dcterms:W3CDTF">2007-06-27T12:31:00Z</dcterms:modified>
  <cp:revision>3</cp:revision>
  <dc:subject/>
  <dc:title>НАРОДНАЯ КНИГА ИСТОРИЯ О ДОКТОРЕ ИОГАННЕ ФАУСТЕ, ЗНАМЕНИТОМ ЧАРОДЕЕ И ЧЕРНОКНИЖНИКЕ как на некий срок подписал он договор с дьяволом, какие чудеса он в ту пору наблюдал, сам учинял и творил, пока, наконец, не постигло его заслуженное воздаяние</dc:title>
</cp:coreProperties>
</file>